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rzedmiot przetargu: „DOSTAWA ENERGII ELEKTRYCZNEJ dla Zabrzańskiego Przedsiębiorstwa Wodociągów i Kanalizacji Sp. z o.o. w okresie od 01.01.2022r. do 31.12.2023r.”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>Uwaga: 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ykaz zrealizowanych dostaw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zamówienia                          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                w sposób należyty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Verdana" w:hAnsi="Verdana"/>
        <w:sz w:val="20"/>
        <w:szCs w:val="20"/>
      </w:rPr>
      <w:t>SWZ Postępowanie  nr 13S/2021 – Załącznik nr 3</w:t>
    </w: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</w:r>
    <w:r>
      <w:rPr>
        <w:rFonts w:cs="Verdana" w:ascii="Verdana" w:hAnsi="Verdana"/>
        <w:b/>
        <w:bCs/>
        <w:sz w:val="18"/>
        <w:szCs w:val="18"/>
      </w:rPr>
      <w:t>Postępowanie nr  13S/2021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>Załącznik nr  3 – oświadczenie o zrealizowanych dostawach energii elektrycznej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8:00Z</dcterms:created>
  <dc:creator>Agnieszka</dc:creator>
  <dc:description/>
  <cp:keywords/>
  <dc:language>en-US</dc:language>
  <cp:lastModifiedBy>Małgorzata Tatarek</cp:lastModifiedBy>
  <cp:lastPrinted>2019-05-17T13:25:00Z</cp:lastPrinted>
  <dcterms:modified xsi:type="dcterms:W3CDTF">2021-05-18T05:46:00Z</dcterms:modified>
  <cp:revision>8</cp:revision>
  <dc:subject/>
  <dc:title/>
</cp:coreProperties>
</file>