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NewRoman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</w:rPr>
        <w:t xml:space="preserve">3/MPGK/200301/2024/TP      </w:t>
      </w:r>
      <w:r>
        <w:rPr>
          <w:rFonts w:cs="Arial" w:ascii="Arial" w:hAnsi="Arial"/>
          <w:bCs/>
        </w:rPr>
        <w:tab/>
        <w:tab/>
        <w:t xml:space="preserve">       </w:t>
      </w:r>
      <w:r>
        <w:rPr>
          <w:rFonts w:cs="Arial" w:ascii="Arial" w:hAnsi="Arial"/>
          <w:bCs/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Heading2"/>
        <w:spacing w:before="24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kładając ofertę w postępowaniu o udzielenie zamówienia publicznego na wykonanie zadania pn.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Zagospodarowanie niesegregowanych (zmieszanych) odpadów komunalnych z nieruchomości niezamieszkałych z terenu Gminy Ustrzyki Dolne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którego zakres określono w SWZ i załącznikach opisujących przedmiot zamówienia, oferujemy wykon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0"/>
        <w:gridCol w:w="1677"/>
        <w:gridCol w:w="1210"/>
        <w:gridCol w:w="1210"/>
        <w:gridCol w:w="1213"/>
      </w:tblGrid>
      <w:tr>
        <w:trPr>
          <w:trHeight w:val="12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ó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1 M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ilość odpadów M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9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egregowane (zmieszane) odpady komunalne o kodz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, z nieruchomości zamieszkałych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egłość instalacji/stacji przeładunkowej od siedziby zamawiającego MPGK Sp. z o.o. w Brzegach Dolnych mierzona osią utwardzonej drogi publicznej o dopuszczalnych naciskach umożliwiających przejazd pojazdów o DMC do 26 ton …….. k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skaźnik procentowy wysegregowanych z niesegregowanych (zmieszanych) odpadów komunalnych, masy odpadów komunalnych przygotowanych do ponownego użycia </w:t>
        <w:br/>
        <w:t>i poddanych recyklingowi, (min. 2 %): ………..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br/>
        <w:br/>
        <w:t>Wskazujemy instalacje, do k</w:t>
      </w:r>
      <w:r>
        <w:rPr/>
        <w:t>tórych przekazywane będą odpady do zagospodarowania objęte przedmiotem zamówienia: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32"/>
        <w:gridCol w:w="3234"/>
      </w:tblGrid>
      <w:tr>
        <w:trPr>
          <w:trHeight w:val="12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zekazywanych odpadó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instalacj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cesu odzysku lub unieszkodliwiania odpadów</w:t>
            </w:r>
          </w:p>
        </w:tc>
      </w:tr>
      <w:tr>
        <w:trPr>
          <w:trHeight w:val="11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egregowane (zmieszane) odpady komunal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in realizacji zamówienia: zamówienie będzie realizowane przez okres 12 miesięcy od dnia 1 stycznia 2025 roku  do 31 grudnia 2025 ro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zgodnie ze wzorem umowy będącym załącznikiem do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oraz załącznikami do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6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6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my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,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16"/>
          <w:szCs w:val="16"/>
        </w:rPr>
        <w:t>(kwalifikowany elektroniczny 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do występowania w obrocie prawnym lub posiadających pełnomocnictwo)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1z4">
    <w:name w:val="WW8Num1z4"/>
    <w:qFormat/>
    <w:rPr>
      <w:rFonts w:ascii="Wingdings 3" w:hAnsi="Wingdings 3" w:cs="Calibri"/>
    </w:rPr>
  </w:style>
  <w:style w:type="character" w:styleId="WW8Num1z5">
    <w:name w:val="WW8Num1z5"/>
    <w:qFormat/>
    <w:rPr>
      <w:rFonts w:ascii="Calibri" w:hAnsi="Calibri" w:eastAsia="Calibri" w:cs="Calibri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5:00Z</dcterms:created>
  <dc:creator>Marceli Kuca</dc:creator>
  <dc:description/>
  <cp:keywords/>
  <dc:language>en-US</dc:language>
  <cp:lastModifiedBy>Marceli Kuca</cp:lastModifiedBy>
  <cp:lastPrinted>2022-12-05T14:31:00Z</cp:lastPrinted>
  <dcterms:modified xsi:type="dcterms:W3CDTF">2024-12-04T11:25:00Z</dcterms:modified>
  <cp:revision>2</cp:revision>
  <dc:subject/>
  <dc:title/>
</cp:coreProperties>
</file>