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Z – 124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Dostawę 200 szt. testów antygenowych 4 w 1 (Sars-Co-2 , grypa a i b , RSV)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3-04-14T08:25:00Z</cp:lastPrinted>
  <dcterms:modified xsi:type="dcterms:W3CDTF">2023-04-14T06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