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7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 xml:space="preserve">przy wykonywaniu zamówienia pod nazwą </w:t>
      </w:r>
      <w:r>
        <w:rPr>
          <w:b/>
          <w:bCs/>
          <w:szCs w:val="24"/>
        </w:rPr>
        <w:t>„Wykonanie remontów cząstkowych nawierzchni bitumicznych dróg powiatowych na terenie Powiatu Polickiego w 2025 r.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 robót budowlanych:……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 xml:space="preserve">oferty w postępowaniu o udzielenie zamówienia publicznego pn. </w:t>
      </w:r>
      <w:r>
        <w:rPr>
          <w:b/>
        </w:rPr>
        <w:t>„</w:t>
      </w:r>
      <w:r>
        <w:rPr>
          <w:b/>
          <w:bCs/>
          <w:szCs w:val="24"/>
        </w:rPr>
        <w:t xml:space="preserve">Wykonanie remontów cząstkowych nawierzchni bitumicznych dróg powiatowych na terenie Powiatu Polickiego </w:t>
        <w:br/>
        <w:t>w 2025 r.”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Cs w:val="24"/>
        </w:rPr>
        <w:t xml:space="preserve">działając jako podmiot udostępniający mu(-im) zasoby na potrzeby realizacji niniejszego zamówienia zgodnie ze złożonym zobowiązaniem w tym przedmiocie niniejszym oświadczam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/Wykonawcy powołuje(-ą)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 i art. 109 ust. 1 pkt  1, 4, 5 i 7 ustawy PZP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chodzą do podmiotu podstawy wykluczenia z postępowania na podstawie art. 108 ust. 1 pkt ……………………………………… ustawy PZP (podać mającą zastosowanie podstawę wykluczenia spośród wymienionych w art. 108 ust. 1 i art. 109 ust.1 pkt 1, 4, 5 i 7 PZP), ale jednocześnie w związku z ww. okolicznością, na podstawie art. 110 ust. 2 PZP podmiot podjął następujące środki naprawcze: ……………………...……………..…………………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/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3 poz. 129 z późn. zm.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Jednocześnie oświadczam(-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                           i rozporządzeniu 269/2014 albo wpisanego na listę na podstawie decyzji w sprawie wpisu na listę rozstrzygającej                      o zastosowaniu środka, o którym mowa w art. 1 pkt 3 ustawy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winf</dc:creator>
  <dc:description/>
  <cp:keywords/>
  <dc:language>en-US</dc:language>
  <cp:lastModifiedBy>Anna Polska</cp:lastModifiedBy>
  <cp:lastPrinted>2019-06-10T16:17:00Z</cp:lastPrinted>
  <dcterms:modified xsi:type="dcterms:W3CDTF">2024-12-09T14:52:00Z</dcterms:modified>
  <cp:revision>27</cp:revision>
  <dc:subject/>
  <dc:title>Załącznik nr 7 do SIWZ – zobowiązanie</dc:title>
</cp:coreProperties>
</file>