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4472C4"/>
          <w:sz w:val="18"/>
          <w:szCs w:val="18"/>
        </w:rPr>
        <w:t>"</w:t>
      </w:r>
      <w:r>
        <w:rPr>
          <w:rFonts w:cs="Arial" w:ascii="Arial" w:hAnsi="Arial"/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20"/>
        </w:rPr>
        <w:t>Wykonanie renowacji zagospodarowania istniejących terenów zieleni przy ul. Cmentarnej w Jarosławiu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terminie do  </w:t>
      </w:r>
      <w:r>
        <w:rPr>
          <w:rFonts w:cs="Arial" w:ascii="Arial" w:hAnsi="Arial"/>
          <w:b/>
          <w:sz w:val="18"/>
          <w:szCs w:val="18"/>
        </w:rPr>
        <w:t>5  -  10  -  15 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terminu wykonania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terminu wykonania lub wskazanie kilku terminów oznacza, że  Zamawiający   przyjmie, iż Wykonawca oferuje najdłuższy termin wykonania tj.15 dni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2.Oświadczamy, że w celu potwierdzenia spełnienia warunków udziału w postępowaniu,  nie polegamy / polegamy* na zasobach podmiotów trzecich wskazanych poniżej (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MarcinC</cp:lastModifiedBy>
  <cp:lastPrinted>2022-08-18T11:09:00Z</cp:lastPrinted>
  <dcterms:modified xsi:type="dcterms:W3CDTF">2024-11-28T07:54:00Z</dcterms:modified>
  <cp:revision>72</cp:revision>
  <dc:subject/>
  <dc:title>Załącznik  Nr 1</dc:title>
</cp:coreProperties>
</file>