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002060"/>
          <w:sz w:val="20"/>
          <w:szCs w:val="18"/>
        </w:rPr>
        <w:t>Nr 9</w:t>
      </w:r>
      <w:r>
        <w:rPr>
          <w:rFonts w:cs="Cambria" w:ascii="Cambria" w:hAnsi="Cambria"/>
          <w:color w:val="002060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ów wspólnie ubiegających się o udzielenie zamówienia z którego wynika, które roboty budowlane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nie remontu dróg rolniczych w miejscowościach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kielnik, Podczerwone i Wróblów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7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Piekielnik, Podczerwone i Wróblówk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18T12:36:00Z</dcterms:modified>
  <cp:revision>30</cp:revision>
  <dc:subject/>
  <dc:title>Gmina Czarny Dunajec –  Urząd Gminy</dc:title>
</cp:coreProperties>
</file>