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/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 </w:t>
      </w:r>
    </w:p>
    <w:p>
      <w:pPr>
        <w:pStyle w:val="TextBody"/>
        <w:spacing w:lineRule="auto" w:line="26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 - Załącznik Nr 1 do SWZ</w:t>
      </w:r>
    </w:p>
    <w:p>
      <w:pPr>
        <w:pStyle w:val="Normal"/>
        <w:spacing w:lineRule="auto" w:line="268"/>
        <w:ind w:right="96" w:firstLine="54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ind w:right="96" w:firstLine="54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ind w:right="96" w:firstLine="54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encja Restrukturyzacji</w:t>
      </w:r>
    </w:p>
    <w:p>
      <w:pPr>
        <w:pStyle w:val="Normal"/>
        <w:spacing w:lineRule="auto" w:line="268"/>
        <w:ind w:right="96" w:firstLine="54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Modernizacji Rolnictwa</w:t>
      </w:r>
    </w:p>
    <w:p>
      <w:pPr>
        <w:pStyle w:val="Normal"/>
        <w:spacing w:lineRule="auto" w:line="268"/>
        <w:ind w:left="5400" w:right="9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dział Regionalny ARiMR</w:t>
      </w:r>
    </w:p>
    <w:p>
      <w:pPr>
        <w:pStyle w:val="Normal"/>
        <w:spacing w:lineRule="auto" w:line="268"/>
        <w:ind w:right="96" w:firstLine="54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Dąbrowskiego 4</w:t>
      </w:r>
    </w:p>
    <w:p>
      <w:pPr>
        <w:pStyle w:val="Normal"/>
        <w:spacing w:lineRule="auto" w:line="268"/>
        <w:ind w:right="96" w:firstLine="54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7-100 Toruń</w:t>
      </w:r>
    </w:p>
    <w:p>
      <w:pPr>
        <w:pStyle w:val="Normal"/>
        <w:spacing w:lineRule="auto" w:line="268"/>
        <w:ind w:right="9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ind w:right="9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ind w:right="9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ind w:right="98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FORMULARZ OFERTOWY</w:t>
      </w:r>
    </w:p>
    <w:p>
      <w:pPr>
        <w:pStyle w:val="Normal"/>
        <w:spacing w:lineRule="auto" w:line="268"/>
        <w:ind w:right="9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 w:before="0" w:after="120"/>
        <w:ind w:right="9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214" w:leader="dot"/>
        </w:tabs>
        <w:spacing w:lineRule="auto" w:line="268" w:before="0" w:after="120"/>
        <w:ind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 ………………………………………………………………………………………………………….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268" w:before="0" w:after="120"/>
        <w:ind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  …………………………………………………………………………………….…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268" w:before="0" w:after="120"/>
        <w:ind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 …………………………………………………………………………………………………..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268" w:before="0" w:after="120"/>
        <w:ind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268" w:before="0" w:after="120"/>
        <w:ind w:right="96" w:hanging="0"/>
        <w:rPr/>
      </w:pPr>
      <w:r>
        <w:rPr>
          <w:rFonts w:cs="Calibri" w:ascii="Calibri" w:hAnsi="Calibri"/>
          <w:sz w:val="22"/>
          <w:szCs w:val="22"/>
        </w:rPr>
        <w:t>Adres e-mail: ………………………………………………………………………………………………………………….………………………</w:t>
      </w:r>
    </w:p>
    <w:p>
      <w:pPr>
        <w:pStyle w:val="Normal"/>
        <w:tabs>
          <w:tab w:val="clear" w:pos="708"/>
          <w:tab w:val="right" w:pos="9498" w:leader="dot"/>
        </w:tabs>
        <w:spacing w:lineRule="auto" w:line="268" w:before="0" w:after="120"/>
        <w:ind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………………………………………………………………………………………………………………………………….……………………..</w:t>
      </w:r>
    </w:p>
    <w:p>
      <w:pPr>
        <w:pStyle w:val="Normal"/>
        <w:tabs>
          <w:tab w:val="clear" w:pos="708"/>
          <w:tab w:val="right" w:pos="9498" w:leader="dot"/>
        </w:tabs>
        <w:spacing w:lineRule="auto" w:line="268" w:before="0" w:after="120"/>
        <w:ind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KRS (jeżeli dotyczy): ……………………………………………………………………………………………….…………………..……..</w:t>
      </w:r>
    </w:p>
    <w:p>
      <w:pPr>
        <w:pStyle w:val="Normal"/>
        <w:tabs>
          <w:tab w:val="clear" w:pos="708"/>
          <w:tab w:val="right" w:pos="9498" w:leader="dot"/>
        </w:tabs>
        <w:spacing w:lineRule="auto" w:line="268" w:before="0" w:after="120"/>
        <w:ind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ko kontaktu (imię i nazwisko, telefon, e-mail): ………………………………………………….…………………………</w:t>
      </w:r>
    </w:p>
    <w:p>
      <w:pPr>
        <w:pStyle w:val="Normal"/>
        <w:tabs>
          <w:tab w:val="clear" w:pos="708"/>
          <w:tab w:val="right" w:pos="9498" w:leader="dot"/>
        </w:tabs>
        <w:spacing w:lineRule="auto" w:line="268" w:before="0" w:after="120"/>
        <w:ind w:right="96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 Wykonawca jest: ** (podkreślić właściwą odpowiedź)      </w:t>
      </w:r>
    </w:p>
    <w:p>
      <w:pPr>
        <w:pStyle w:val="Default"/>
        <w:spacing w:lineRule="auto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68" w:before="0" w:after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mikroprzedsiębiorstwem 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Default"/>
        <w:spacing w:lineRule="auto" w:line="268" w:before="0" w:after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małym przedsiębiorstwem 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Default"/>
        <w:spacing w:lineRule="auto" w:line="268" w:before="0" w:after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średnim przedsiębiorstwem 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Default"/>
        <w:spacing w:lineRule="auto" w:line="268" w:before="0" w:after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jednoosobową działalnością gospodarczą </w:t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Default"/>
        <w:spacing w:lineRule="auto" w:line="268" w:before="0" w:after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osobą fizyczną nieprowadzącą działalności gospodarczej </w:t>
        <w:tab/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Default"/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innym rodzajem </w:t>
        <w:tab/>
        <w:tab/>
        <w:tab/>
        <w:tab/>
        <w:tab/>
        <w:tab/>
      </w:r>
    </w:p>
    <w:p>
      <w:pPr>
        <w:pStyle w:val="Normal"/>
        <w:spacing w:lineRule="auto" w:line="268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ind w:right="9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wiązując do ogłoszenia o wszczęciu postępowania prowadzonego w trybie podstawowym </w:t>
        <w:br/>
        <w:t xml:space="preserve">na podstawie art. 275 pkt. 1) ustawy Prawo zamówień publicznych na </w:t>
      </w:r>
      <w:r>
        <w:rPr>
          <w:rFonts w:cs="Calibri" w:ascii="Calibri" w:hAnsi="Calibri"/>
          <w:b/>
          <w:sz w:val="22"/>
          <w:szCs w:val="22"/>
        </w:rPr>
        <w:t>„Dostawę artykułów biurowych dla Kujawsko-Pomorskiego Oddziału Regionalnego ARiMR”</w:t>
      </w:r>
      <w:r>
        <w:rPr>
          <w:rFonts w:cs="Calibri" w:ascii="Calibri" w:hAnsi="Calibri"/>
          <w:sz w:val="22"/>
          <w:szCs w:val="22"/>
        </w:rPr>
        <w:t>, składam (y) niniejszą ofertę:</w:t>
      </w:r>
    </w:p>
    <w:p>
      <w:pPr>
        <w:pStyle w:val="Normal"/>
        <w:spacing w:lineRule="auto" w:line="268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3021"/>
        <w:gridCol w:w="567"/>
        <w:gridCol w:w="851"/>
        <w:gridCol w:w="992"/>
        <w:gridCol w:w="1142"/>
        <w:gridCol w:w="1126"/>
        <w:gridCol w:w="1373"/>
      </w:tblGrid>
      <w:tr>
        <w:trPr>
          <w:tblHeader w:val="true"/>
          <w:trHeight w:val="1035" w:hRule="atLeast"/>
          <w:cantSplit w:val="true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p.</w:t>
            </w:r>
          </w:p>
        </w:tc>
        <w:tc>
          <w:tcPr>
            <w:tcW w:w="30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sortyment</w:t>
            </w:r>
          </w:p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zedmiot zamówienia*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. m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ena jednost. nett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artość netto </w:t>
              <w:br/>
              <w:t>[zł]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wota podatku VAT [zł]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brutto </w:t>
              <w:br/>
              <w:t>[zł]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a]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b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c]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d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e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[f] </w:t>
              <w:br/>
              <w:t>= [d] x [e]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[g] </w:t>
              <w:br/>
              <w:t>= [f] x 23%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[h] </w:t>
              <w:br/>
              <w:t xml:space="preserve">= [f] +[g] </w:t>
            </w:r>
          </w:p>
        </w:tc>
      </w:tr>
      <w:tr>
        <w:trPr>
          <w:trHeight w:val="330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lok listowy makulaturowy </w:t>
              <w:br/>
              <w:t>w kratkę, format A-4, 50 kart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rulion szyty, format A5, oprawa twarda, 96 kartek, </w:t>
              <w:br/>
              <w:t>w kratkę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nkopis kulkowy z płynnym żelem, grubość końcówki 0,5 mm, grubość linii pisania 0,25-0,3 mm, długość linii pisania 900 m, kulka z węglika spiekanego, kolory - czarny, czerwony, zielo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ownik mały samotuszujący wysokość liter/cyfr 4 mm, data cyfrowa ISO zaczynająca się od 2021 r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ługopis na sprężynce, sprężynka o długości 1m, samoprzylepna podstawka utrzymująca długopis w pozycji pionowej, wymienny wkład </w:t>
              <w:br/>
              <w:t>w kolorze niebieski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ługopis ze skuwką w prostej przezroczystej obudowie, na wkłady wymienne, grubość końcówki 0,7 mm, grubość linii pisania 0,27 mm +/-1 0,01 mm, długość linii pisania 1000 m, </w:t>
              <w:br/>
              <w:t>z szybkoschnącym tuszem - kolory czarny, czerwony, zielo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ługopis ze skuwką w prostej przezroczystej obudowie, na wkłady wymienne, grubość końcówki 0,7 mm, grubość linii pisania 0,27 mm +/- 0,05 mm, długość linii pisania 1000 m, </w:t>
              <w:br/>
              <w:t>z szybkoschnącym tuszem - niebiesk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 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ługopis żelowy automatyczny, grubość końcówki 0,5 mm, grubość linii pisania 0,25-0,3 mm, długość linii pisania 900 m, gumowy uchwyt, końcówka ze stali nierdzewnej, kulka </w:t>
              <w:br/>
              <w:t>z węglika spiekanego - niebiesk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 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ługopis żelowy, nasadka i klips w kolorze tuszu, przezroczysta obudowa z ergonomicznym uchwytem, końcówka pisząca </w:t>
              <w:br/>
              <w:t>z kulką z węglika wolframu, szerokość linii pisania 0,27-0,33 mm, długość linii pisania 1700 m +/- 200 m, kolor niebiesk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rukarenka - stempel, wielkość pola zadruku 58 x 22 mm, 5 wierszy, płytka tekstowa </w:t>
              <w:br/>
              <w:t>i pęseta, jednokolorow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ki KP A6 (bloczek) samokopiując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ziurkacz  dziurkujący jednorazowo do 100 kartek łącznie papieru o gramaturze 80 g/m2, wskaźnik środka strony, wysuwany ogranicznik z opisem A4, A5, A6, antypoślizgowa podstawa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ziurkacz  dziurkujący jednorazowo do 25-30 kartek łącznie papieru o gramaturze 80 g/m2, wysuwany ogranicznik </w:t>
              <w:br/>
              <w:t xml:space="preserve">z opisem A4, A5, A6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liopis do opisywania CD/DVD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cerynowy zwilżacz do palców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fity rotring  HB 1,0 m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umka  do mazania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mki recepturki, grubość 1,5 mm, szerokość 2 mm, połowa obwodu równa 130 mm (25 g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lkulator min. 14 pozycji (podwójna pamięć, zaokrąglanie wyniku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teczki samoprzylepne żółte, 40x50mm, (op. 3x100 szt.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ej introligatorski w postaci płynnej, butelka 500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lipy do papieru 19 mm </w:t>
              <w:br/>
              <w:t>(op. 12 szt.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lipy do papieru 25 mm </w:t>
              <w:br/>
              <w:t>(op. 12 szt.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lipy do papieru 32 mm </w:t>
              <w:br/>
              <w:t>(op. 12 szt.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perta biała standard DL 110x220 mm, (po 1000 szt. </w:t>
              <w:br/>
              <w:t>w op.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erta biała standard DL 110x220 mm, okienko standard 40x80 mm, usytuowane 15 mm od prawej krawędzi/ 15 mm od dolnej krawędzi (op. 1000 szt.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perty białe samoprzylepne bez okienka C5 (op. 500 szt.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perty białe samoprzylepne </w:t>
              <w:br/>
              <w:t>z paskiem C4 z poddrukiem gwarantującym nieprzeźroczystość (op. 250 szt.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erty z rozszerzanym dnem 255x390x40 (op.100 szt.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rektor w taśmie, długość taśmy 12 m, szerokość taśmy min. 4 mm, przeźroczysta obudowa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tka papierowa biała klejona 85 mm x 85 mm po 400 kartek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witariusz przychodowy, samokopiujący bloczek A4, </w:t>
              <w:br/>
              <w:t>30 karte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nijka 30 c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oje atramentowe niebieskie do pióra typu Parker długie  </w:t>
              <w:br/>
              <w:t>(5 szt. w op.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op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oje atramentowe typu Waterman niebieski długie </w:t>
              <w:br/>
              <w:t>(8 szt. w op.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życzki biurowe 20-21 cm, </w:t>
              <w:br/>
              <w:t>ze stali nierdzewnej, ergonomicznie wyprofilowana rękojeść z wytrzymałego tworzyw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łówek automatyczny (HB) </w:t>
              <w:br/>
              <w:t xml:space="preserve">z 1,0 mm, wyposażony </w:t>
              <w:br/>
              <w:t>w system przyciskowy, kontrolujący ilość wysuwanego wkładu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łówek zwykły, drewniany, </w:t>
              <w:br/>
              <w:t>z gumką nie pozostawiającą śladów na ścieralnej powierzchni, grafit odporny na złamania, twardość HB,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ier ksero A-4, białość min. 160 CIE 80 g/m², 1 ryza 500 arkusz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ryz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7 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ier ksero A-4, białość min. 160 CIE 90 g/m², 1 ryza 500 arkusz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ryz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pier ksero A-5, białość min. 160 CIE, 120 g/m², 1 ryza 250 arkuszy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ryz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ier ozdobny płótno kremowe 50 arkuszy w op., 100-120 g/m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apier szary do pakownia </w:t>
              <w:br/>
              <w:t>o szerokości ok.106 c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ędzel do rozprowadzania kleju introligatorskieg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ątka o treści: "za zgodność z oryginałem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ty DV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3 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ółka na dokumenty A4, wykonana z przezroczystego tworzywa, możliwość ustawiania jedna na drugiej </w:t>
              <w:br/>
              <w:t>w pionie i pod skose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dło archiwizacyjne na dokumenty, zamykane, wykonane z tektury zwykłej o wym. w mm 350x260x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7 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regator A-4 50 mm (karton oklejany poliolefiną), wymienna etykieta, z dźwignią, różne kolor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regator A-4 70 mm (karton oklejany poliolefiną), wymienna etykieta, z dźwignią, różne kolor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pinacze trójkątne 25 mm </w:t>
              <w:br/>
              <w:t>(op. po 100 szt.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ężone powietrze, objętość 400 ml, wydłużona dysza umożliwia precyzyjne skierowanie strumienia powietrza, możliwość używania pod kątem i w różnym położeniu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nurek jutowy, waga 0,50 kg, 250 m, +/- 20 m, kolor brązowy, (dratwa szewska (do archiwizacji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ica korkowa w drewnianej ramie, na powierzchni nie pozostają ślady po pinezkach,  120 cm x 90 c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ica korkowa w drewnianej ramie, na powierzchni nie pozostają ślady po pinezkach, 60 cm x 90 c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śma biurowa samoprzylepna, przezroczysta 19 mm, długość min. 27 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śma klejąca piankowa montażowa 19 mm x1,5 m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śma samoprzylepna opakowaniowa, klej akrylowy, brązowa 48 mm x 45 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śma samoprzylepna, dwustronna, polipropylenowa, wymiary 48 mm +/-2mm, 25 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czka A4, 2- ringowa z PCV </w:t>
              <w:br/>
              <w:t>do akt osobowych, szerokość grzbietu min. 2 cm, na grzbiecie kieszeń i kartonik na dan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czka A4, 2- ringowa z PCV </w:t>
              <w:br/>
              <w:t>do akt osobowych, szerokość grzbietu min. 3 cm, na grzbiecie kieszeń i kartonik na dan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czka kartonowa wiązana biała, na dokumenty A4, gramatura 240-260 g/m², </w:t>
              <w:br/>
              <w:t>3 skrzydła wewnętrzne chroniące zawartość przed wysunięcie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4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czka wiązana  biała lub szara bezkwasowa wykonana z  tektury o neutralnym pH&gt;7,0 </w:t>
              <w:br/>
              <w:t xml:space="preserve">o gramaturze &gt;bądź=240g/m² </w:t>
              <w:br/>
              <w:t>o wymiarach 320x250x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mperówka metalowa, pojedyncza, ze stopów metali, </w:t>
              <w:br/>
              <w:t>z ostrzem ze stali nierdzewnej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sz do stempli z końcówką ułatwiającą nasączanie, zielony, pojemność  25 m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ki indeksujące, samoprzylepne, kolorowe, 12x45 mm +/-2 mm, 4 kolory, po 50 kartecze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ślacz fluorescencyjny na bazie wody, szerokość linii 2-5 mm, (różne kolory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zywacz zszywający do 100 karte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zywacz zszywający do 25 kartek na zszywki 24/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szywki 24/6 (op. 1000 szt.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zywki 24/6 (op. 1000 szt.) miedziowan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p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BDD6EE" w:val="clear"/>
              <w:spacing w:lineRule="auto" w:line="268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em (suma) wartości brutto: </w:t>
            </w:r>
          </w:p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FEROWANY TERMIN PŁATNOŚCI </w:t>
              <w:br/>
              <w:t>(nie krótszy niż 21 dni i nie dłuższy niż 30 dni):</w:t>
            </w:r>
          </w:p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wcity2"/>
        <w:spacing w:lineRule="auto" w:line="268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2"/>
        <w:spacing w:lineRule="auto" w:line="268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Łączna cena brutto (słownie): </w:t>
      </w:r>
    </w:p>
    <w:p>
      <w:pPr>
        <w:pStyle w:val="Tekstpodstawowywcity2"/>
        <w:spacing w:lineRule="auto" w:line="268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Tekstpodstawowywcity2"/>
        <w:spacing w:lineRule="auto" w:line="268"/>
        <w:ind w:left="0" w:hanging="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 zł).</w:t>
      </w:r>
    </w:p>
    <w:p>
      <w:pPr>
        <w:pStyle w:val="Normal"/>
        <w:spacing w:lineRule="auto" w:line="268"/>
        <w:ind w:hanging="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ind w:hanging="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ind w:hanging="1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:</w:t>
      </w:r>
    </w:p>
    <w:p>
      <w:pPr>
        <w:pStyle w:val="Normal"/>
        <w:spacing w:lineRule="auto" w:line="268"/>
        <w:ind w:hanging="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ind w:hanging="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68"/>
        <w:jc w:val="both"/>
        <w:rPr>
          <w:rFonts w:ascii="Calibri" w:hAnsi="Calibri" w:cs="Calibri"/>
          <w:spacing w:val="-18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 xml:space="preserve">Oświadczam, że zapoznałem (-am) się ze specyfikacją warunków zamówienia wraz </w:t>
        <w:br/>
        <w:t xml:space="preserve">z załącznikami i nie wnoszę do niej żadnych zastrzeżeń oraz, że </w:t>
      </w:r>
      <w:r>
        <w:rPr>
          <w:rFonts w:cs="Calibri" w:ascii="Calibri" w:hAnsi="Calibri"/>
          <w:sz w:val="22"/>
          <w:szCs w:val="22"/>
        </w:rPr>
        <w:t>zdobyłem (-am) konieczne informacje potrzebne do właściwego przygotowania ofert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 się wykonać przedmiotowe zamówienie z zachowaniem warunków określonych </w:t>
        <w:br/>
        <w:t>w specyfikacji warunków zamówienia oraz w projekcie umowy.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cenie naszej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68"/>
        <w:jc w:val="both"/>
        <w:rPr>
          <w:rFonts w:ascii="Calibri" w:hAnsi="Calibri" w:cs="Calibri"/>
          <w:spacing w:val="-1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(-ą) niniejszą ofertą na czas wskazany w specyfikacji warunków zamówi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do zawarcia umowy w miejscu i terminie wskazanym przez Zamawia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68"/>
        <w:jc w:val="both"/>
        <w:rPr/>
      </w:pPr>
      <w:r>
        <w:rPr>
          <w:rFonts w:cs="Calibri" w:ascii="Calibri" w:hAnsi="Calibri"/>
          <w:sz w:val="22"/>
          <w:szCs w:val="22"/>
        </w:rPr>
        <w:t>Oświadczam, że wypełniłem (-am) obowiązki informacyjne przewidziane w art. 13 lub 14 RODO (</w:t>
      </w:r>
      <w:r>
        <w:rPr>
          <w:rFonts w:cs="Calibri" w:ascii="Calibri" w:hAnsi="Calibri"/>
          <w:i/>
          <w:sz w:val="22"/>
          <w:szCs w:val="22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(Dz.U. UE.L. 2016.119.1 ze zm.),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(-am) w celu zawarcia oraz wykonania niniejszej umowy – w przypadku zaistnienia takiej sytuacj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68"/>
        <w:jc w:val="both"/>
        <w:rPr>
          <w:rFonts w:ascii="Calibri" w:hAnsi="Calibri" w:cs="Calibri"/>
          <w:spacing w:val="-18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rzam powierzyć Podwykonawcom wykonanie następujących części zamówienia: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68"/>
        <w:ind w:left="360" w:hanging="0"/>
        <w:jc w:val="both"/>
        <w:rPr>
          <w:rFonts w:ascii="Calibri" w:hAnsi="Calibri" w:cs="Calibri"/>
          <w:spacing w:val="-18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8"/>
        <w:ind w:left="360" w:right="98" w:hanging="0"/>
        <w:jc w:val="both"/>
        <w:rPr/>
      </w:pPr>
      <w:r>
        <w:rPr>
          <w:rFonts w:cs="Calibri" w:ascii="Calibri" w:hAnsi="Calibri"/>
          <w:sz w:val="22"/>
          <w:szCs w:val="22"/>
        </w:rPr>
        <w:t>(brak informacji o Podwykonawcach oznacza, że Wykonawca wykona zamówienie bez udziału Podwykonawców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mi do niniejszego formularza ofertowego są: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68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a) 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68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b) 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68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…)</w:t>
      </w:r>
    </w:p>
    <w:p>
      <w:pPr>
        <w:pStyle w:val="Normal"/>
        <w:spacing w:lineRule="auto" w:line="268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omy odpowiedzialności karnej oświadczam, że załączone do oferty dokumenty opisują stan prawny i faktyczny, aktualny na dzień złożenia oferty (art. 297 k.k.)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68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68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68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68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/>
        </w:rPr>
        <w:t>…………………</w:t>
      </w:r>
      <w:r>
        <w:rPr>
          <w:rFonts w:cs="Calibri"/>
        </w:rPr>
        <w:t xml:space="preserve">.……. </w:t>
      </w:r>
      <w:r>
        <w:rPr>
          <w:rFonts w:cs="Calibri"/>
          <w:i/>
        </w:rPr>
        <w:t xml:space="preserve">(miejscowość)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exact" w:line="3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3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3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3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320"/>
        <w:jc w:val="right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………………….……………………</w:t>
      </w:r>
    </w:p>
    <w:p>
      <w:pPr>
        <w:pStyle w:val="Normal"/>
        <w:spacing w:lineRule="exact" w:line="320"/>
        <w:ind w:left="5664" w:firstLine="708"/>
        <w:jc w:val="both"/>
        <w:rPr>
          <w:i/>
          <w:i/>
        </w:rPr>
      </w:pPr>
      <w:r>
        <w:rPr>
          <w:rFonts w:cs="Times New Roman"/>
          <w:i/>
        </w:rPr>
        <w:t xml:space="preserve">              </w:t>
      </w:r>
      <w:r>
        <w:rPr>
          <w:rFonts w:cs="Calibri"/>
          <w:i/>
        </w:rPr>
        <w:t>(podpis)</w:t>
      </w:r>
    </w:p>
    <w:p>
      <w:pPr>
        <w:pStyle w:val="Normal"/>
        <w:spacing w:lineRule="auto" w:line="268"/>
        <w:ind w:right="98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68"/>
        <w:ind w:hanging="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68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2"/>
        <w:spacing w:lineRule="auto" w:line="268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p>
      <w:pPr>
        <w:pStyle w:val="Tekstpodstawowywcity2"/>
        <w:spacing w:lineRule="auto" w:line="268" w:before="0" w:after="0"/>
        <w:ind w:left="0" w:hanging="0"/>
        <w:rPr/>
      </w:pPr>
      <w:r>
        <w:rPr>
          <w:rFonts w:cs="Calibri" w:ascii="Calibri" w:hAnsi="Calibri"/>
          <w:sz w:val="22"/>
          <w:szCs w:val="22"/>
        </w:rPr>
        <w:t>**podkreślić właściwą odpowiedź</w:t>
      </w:r>
    </w:p>
    <w:sectPr>
      <w:type w:val="nextPage"/>
      <w:pgSz w:w="11906" w:h="16838"/>
      <w:pgMar w:left="1417" w:right="1133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sz w:val="16"/>
      <w:szCs w:val="16"/>
    </w:rPr>
  </w:style>
  <w:style w:type="character" w:styleId="WW8Num5z0">
    <w:name w:val="WW8Num5z0"/>
    <w:qFormat/>
    <w:rPr>
      <w:b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  <w:sz w:val="16"/>
      <w:szCs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sz w:val="18"/>
      <w:szCs w:val="18"/>
    </w:rPr>
  </w:style>
  <w:style w:type="character" w:styleId="WW8Num10z0">
    <w:name w:val="WW8Num10z0"/>
    <w:qFormat/>
    <w:rPr>
      <w:b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mbria" w:hAnsi="Cambria" w:cs="Cambria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mbria" w:hAnsi="Cambria" w:cs="Cambri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mbria" w:hAnsi="Cambria" w:cs="Cambria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Cambria" w:hAnsi="Cambria" w:cs="Cambria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rFonts w:ascii="Cambria" w:hAnsi="Cambria" w:cs="Cambria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mbria" w:hAnsi="Cambria" w:cs="Cambria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color w:val="FF000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Cambria" w:hAnsi="Cambria" w:cs="Cambria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89">
    <w:name w:val="xl89"/>
    <w:basedOn w:val="Normal"/>
    <w:qFormat/>
    <w:pPr>
      <w:shd w:fill="FFFFFF" w:val="clear"/>
      <w:spacing w:before="280" w:after="280"/>
    </w:pPr>
    <w:rPr>
      <w:rFonts w:ascii="Cambria" w:hAnsi="Cambria" w:cs="Cambri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mbria" w:hAnsi="Cambria" w:cs="Cambria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40404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36:00Z</dcterms:created>
  <dc:creator>lipinska.beata</dc:creator>
  <dc:description/>
  <cp:keywords/>
  <dc:language>en-US</dc:language>
  <cp:lastModifiedBy>Lipińska Beata</cp:lastModifiedBy>
  <cp:lastPrinted>2021-07-07T13:34:00Z</cp:lastPrinted>
  <dcterms:modified xsi:type="dcterms:W3CDTF">2021-07-07T11:36:00Z</dcterms:modified>
  <cp:revision>2</cp:revision>
  <dc:subject/>
  <dc:title>CZĘŚĆ I ZAMÓWIENIA: DOSTAWA ARTYKUŁÓW BIUROWYCH</dc:title>
</cp:coreProperties>
</file>