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562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Dąbrowa Górnicza, dn. ……………..r.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o zachowaniu poufności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Ja, ……………….. oświadczam, że zostałem(am) zapoznany z przepisami ustawy o ochronie danych osobowych oraz regulacjami wewnętrznymi dotyczącymi ochrony danych osobowych oraz obowiązującymi procedurami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zczególności zobowiązuję się d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w tajemnicy danych osobowych w sytuacji dostępu do nich podczas wykonywania czynności zleconych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tych danych przed dostępem osób nieupoważnionych a następnie przekazanie ich do dyspozycji osób upoważnion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sytuacji (incydentów) naruszenia zasad ochrony danych osobowych Inspektorowi Ochrony Danych lub bezpośredniemu przełożone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świadczam, że jestem świadomy/świadoma odpowiedzialności karnej, wynikającej z art. 107 i 108 ustawy o ochronie danych osobowych oraz art. 266 Kodeksu Karnego. Niezależnie od odpowiedzialności przewidzianej w wymienionych przepisach, mam świadomość, że naruszenie zasad ochrony danych osobowych, obowiązujących w Zagłębiowskim Centrum Onkologii Szpital Specjalistyczny im. Sz. Starkiewicza w Dąbrowie Górniczej może zostać uznane za ciężkie naruszenie podstawowych obowiązków i skutkować odpowiedzialnością dyscyplinarn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cs="Calibri"/>
        </w:rPr>
      </w:pPr>
      <w:r>
        <w:rPr>
          <w:rFonts w:cs="Calibri"/>
        </w:rPr>
        <w:tab/>
        <w:t xml:space="preserve">                                                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cs="Calibri"/>
        </w:rPr>
      </w:pPr>
      <w:r>
        <w:rPr>
          <w:rFonts w:cs="Calibri"/>
        </w:rPr>
        <w:tab/>
        <w:tab/>
        <w:t xml:space="preserve">      podpis oświadczającego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6:00Z</dcterms:created>
  <dc:creator>Szpital Miejski</dc:creator>
  <dc:description/>
  <cp:keywords/>
  <dc:language>en-US</dc:language>
  <cp:lastModifiedBy>Anna Wojtczyk</cp:lastModifiedBy>
  <cp:lastPrinted>2019-07-19T09:58:00Z</cp:lastPrinted>
  <dcterms:modified xsi:type="dcterms:W3CDTF">2022-03-17T06:36:00Z</dcterms:modified>
  <cp:revision>7</cp:revision>
  <dc:subject/>
  <dc:title/>
</cp:coreProperties>
</file>