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5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8.2020</w:t>
      </w:r>
    </w:p>
    <w:p>
      <w:pPr>
        <w:pStyle w:val="Normal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 Remont dróg publicznych i przebudowa dróg wewnętrznych w ramach odbudowy infrastruktury drogowej zniszczonej podczas ulewnych deszczy oraz powodzi w czerwcu 2020 roku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Remont dróg publicznych i przebudowa dróg wewnętrznych w ramach odbudowy infrastruktury drogowej zniszczonej podczas ulewnych deszczy oraz powodzi w czerwcu 2020 roku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braku podstaw do wykluczenia – przetarg GPIR.271.1.18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>Remont dróg publicznych i przebudowa dróg wewnętrznych w ramach odbudowy infrastruktury drogowej zniszczonej podczas ulewnych deszczy oraz powodzi w czerwcu 2020 ro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Urząd Gminy w Skołyszynie</dc:creator>
  <dc:description/>
  <cp:keywords/>
  <dc:language>en-US</dc:language>
  <cp:lastModifiedBy>uzytkownik</cp:lastModifiedBy>
  <cp:lastPrinted>2020-09-21T09:51:00Z</cp:lastPrinted>
  <dcterms:modified xsi:type="dcterms:W3CDTF">2020-09-21T07:51:00Z</dcterms:modified>
  <cp:revision>59</cp:revision>
  <dc:subject/>
  <dc:title>Zał</dc:title>
</cp:coreProperties>
</file>