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TP 96/24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– zakup i dostawa kosmetyków dla dzieci oraz artykułów higienicznych 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łącznik nr 5 do SWZ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WZÓR  UMOWY</w:t>
      </w:r>
    </w:p>
    <w:p>
      <w:pPr>
        <w:pStyle w:val="Standard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Standard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zawarta w dniu ………………………..….. we Wrocławiu pomiędzy:   </w:t>
      </w:r>
      <w:r>
        <w:rPr>
          <w:rFonts w:eastAsia="Times New Roman" w:cs="Times New Roman" w:ascii="Cambria" w:hAnsi="Cambria"/>
          <w:b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TextBody"/>
        <w:tabs>
          <w:tab w:val="clear" w:pos="706"/>
          <w:tab w:val="left" w:pos="242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lub</w:t>
      </w:r>
    </w:p>
    <w:p>
      <w:pPr>
        <w:pStyle w:val="TextBody"/>
        <w:tabs>
          <w:tab w:val="clear" w:pos="706"/>
          <w:tab w:val="left" w:pos="242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(dniem zawarcia Umowy jest dzień złożenia podpisu przez ostatnią ze Stron), pomiędzy Stronami: </w:t>
      </w:r>
      <w:r>
        <w:rPr>
          <w:rFonts w:cs="Cambria" w:ascii="Cambria" w:hAnsi="Cambria"/>
          <w:i/>
          <w:iCs/>
          <w:sz w:val="20"/>
          <w:szCs w:val="20"/>
        </w:rPr>
        <w:t>(w przypadku elektronicznego obiegu umowy i sygnowania umowy przez strony postępowania certyfikatem kwalifikowanym).</w:t>
      </w:r>
    </w:p>
    <w:p>
      <w:pPr>
        <w:pStyle w:val="Standard"/>
        <w:rPr>
          <w:rFonts w:ascii="Cambria" w:hAnsi="Cambria" w:cs="Cambria"/>
          <w:i/>
          <w:i/>
          <w:iCs/>
          <w:color w:val="000000"/>
          <w:sz w:val="22"/>
          <w:szCs w:val="22"/>
          <w:lang w:val="pl-PL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  <w:t>Wojewódzkim Szpitalem Specjalistycznym im. Gromkowskiego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z siedzibą we Wrocławiu przy ulicy Koszarowej 5, 51-149 Wrocław, reprezentowanym przez: 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bCs/>
          <w:color w:val="000000"/>
          <w:sz w:val="22"/>
          <w:szCs w:val="22"/>
          <w:lang w:val="pl-PL" w:bidi="ar-SA"/>
        </w:rPr>
        <w:t>Dyrektora  Szpitala  - dra n. med. Dominika Krzyżanowskiego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wanym w treści umowy Zamawiającym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a,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 xml:space="preserve">ul. ………………, </w:t>
      </w:r>
      <w:r>
        <w:rPr>
          <w:rFonts w:cs="Cambria" w:ascii="Cambria" w:hAnsi="Cambria"/>
          <w:sz w:val="22"/>
          <w:szCs w:val="22"/>
        </w:rPr>
        <w:t>wpisaną do Krajowego Rejestru Sądowego nr KRS……………….</w:t>
      </w:r>
      <w:r>
        <w:rPr>
          <w:rFonts w:cs="Tahoma-Bold" w:ascii="Cambria" w:hAnsi="Cambria"/>
          <w:sz w:val="22"/>
          <w:szCs w:val="22"/>
        </w:rPr>
        <w:t>,</w:t>
      </w:r>
      <w:r>
        <w:rPr>
          <w:rStyle w:val="Domylnaczcionkaakapitu1"/>
          <w:rFonts w:cs="Cambria" w:ascii="Cambria" w:hAnsi="Cambria"/>
          <w:sz w:val="22"/>
          <w:szCs w:val="22"/>
        </w:rPr>
        <w:t xml:space="preserve"> </w:t>
        <w:br/>
      </w:r>
      <w:r>
        <w:rPr>
          <w:rFonts w:cs="Cambria" w:ascii="Cambria" w:hAnsi="Cambria"/>
          <w:sz w:val="22"/>
          <w:szCs w:val="22"/>
        </w:rPr>
        <w:t xml:space="preserve">Sąd Rejonowy w …………,  REGON: ………….., NIP: ……………………….,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w treści umowy Wykonawcą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§ 1</w:t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Zamawiający w wyniku </w:t>
      </w:r>
      <w:r>
        <w:rPr>
          <w:rFonts w:eastAsia="Times New Roman" w:cs="Times New Roman" w:ascii="Cambria" w:hAnsi="Cambria"/>
          <w:b/>
          <w:color w:val="000000"/>
          <w:sz w:val="22"/>
          <w:szCs w:val="22"/>
          <w:lang w:val="pl-PL" w:bidi="ar-SA"/>
        </w:rPr>
        <w:t>przeprowadzonego postępowania w trybie podstawowym bez negocjacji (art.  275 pkt 1 ustawy PZP) na zakup i dostawę kosmetyków dla dzieci oraz artykułów higienicznych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 dla zadania nr 1, zwaną w dalszej części umowy przedmiotem umowy, </w:t>
        <w:br/>
        <w:t xml:space="preserve">a Wykonawca zobowiązuje się zrealizować dostawę na zasadach określonych niniejszą umową.   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Asortyment, ilość i cenę przedmiotu umowy określa Formularz asortymentowo-cenowy, stanowiący Załącznik nr 1 do umowy.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ykonawca zobowiązuje się dostarczać do Zamawiającego przedmiot umowy sukcesywnie </w:t>
        <w:br/>
        <w:t>- w ilościach przedstawionych każdorazowo w poszczególnych zamówieniach składanych przez Zamawiającego.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mawiający będzie składał zamówienia na dostawę w formie pisemnej, za pośrednictwem poczty elektronicznej na adres mailowy Wykonawcy: …………………………………………………..</w:t>
        <w:br/>
      </w:r>
      <w:r>
        <w:rPr>
          <w:rFonts w:eastAsia="Calibri" w:cs="Cambria" w:ascii="Cambria" w:hAnsi="Cambria"/>
          <w:color w:val="000000"/>
          <w:sz w:val="22"/>
          <w:szCs w:val="22"/>
          <w:lang w:val="pl-PL"/>
        </w:rPr>
        <w:t xml:space="preserve">z podaniem numeru zamówienia zgodnie z przyjętą przez Zlecającego numeracją </w:t>
        <w:br/>
        <w:t>lub/i podaniem numeru umowy, której dotyczy dany asortyment.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mawiający zastrzega sobie możliwość telefonicznego złożenia zamówienia. Zamówienia złożone telefonicznie Zamawiający będzie niezwłocznie potwierdzał w sposób opisany w ust. 4 powyżej.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Sposób składania zamówień opisanych w ust. 4 i 5 powyżej ma zastosowanie do składania reklamacji.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2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>Ogólna wartość  umowy netto wynosi …………….... zł  (słownie: ……………….   i  00/100 PLN) oraz obowiązujący podatek VAT (23 %) w wysokości:</w:t>
      </w:r>
      <w:r>
        <w:rPr>
          <w:sz w:val="22"/>
          <w:szCs w:val="22"/>
          <w:lang w:val="pl-PL"/>
        </w:rPr>
        <w:t xml:space="preserve">   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>………. zł (słownie: …………….. i 00/100 PLN). Wartość umowy brutto wynosi ……….... zł (słownie: …………………………………….……....  i 00/100 PLN).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Realizacja umowy następuje po cenach stałych przez cały czas trwania umowy, określonych </w:t>
        <w:br/>
        <w:t xml:space="preserve">w Załączniku nr 1 do umowy  z wyjątkiem zapisów określonych w § 6 ust. 1 pkt 1 i 2 niniejszej umowy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3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Uregulowanie należności za poszczególne zamówienia następować będzie po bezusterkowym, czyli zgodnym z pisemnym zamówieniem, przyjęciu przez Zamawiającego przedmiotu dostawy, przelewem w terminie 30 dni od daty otrzymania prawidłowo wystawionej faktury VAT na rachunek bankowy Wykonawcy o numerze:…………………………………………………………………………………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Za termin zapłaty uznaje się dzień, w którym Zamawiający polecił swojemu bankowi przelać na konto Wykonawcy kwotę wynikającą z prawidłowo wystawionej faktur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Tahoma" w:cs="Cambria" w:ascii="Cambria" w:hAnsi="Cambria"/>
          <w:color w:val="000000"/>
          <w:sz w:val="22"/>
          <w:szCs w:val="22"/>
          <w:lang w:val="pl-PL"/>
        </w:rPr>
        <w:t>Za nie uregulowanie należności w terminie, określonym w ust.1 powyżej, Wykonawcy</w:t>
      </w:r>
      <w:r>
        <w:rPr>
          <w:rFonts w:eastAsia="Tahoma" w:cs="Cambria" w:ascii="Cambria" w:hAnsi="Cambri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Tahoma" w:cs="Cambria" w:ascii="Cambria" w:hAnsi="Cambria"/>
          <w:color w:val="000000"/>
          <w:sz w:val="22"/>
          <w:szCs w:val="22"/>
          <w:lang w:val="pl-PL"/>
        </w:rPr>
        <w:t>przysługują odsetki ustawowe  za każdy dzień zwłoki w zapłacie.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4</w:t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ykonawca dostarczy do Zamawiającego przedmiot umowy na własny koszt, własnym transportem i własnym staraniem dokona zabezpieczenia przedmiotu umowy na czas transportu.  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Wykonawca dostarczy przedmiot umowy w terminie do </w:t>
      </w:r>
      <w:r>
        <w:rPr>
          <w:rFonts w:eastAsia="Times New Roman" w:cs="Times New Roman" w:ascii="Cambria" w:hAnsi="Cambria"/>
          <w:b/>
          <w:color w:val="000000"/>
          <w:sz w:val="22"/>
          <w:szCs w:val="22"/>
          <w:lang w:val="pl-PL" w:bidi="ar-SA"/>
        </w:rPr>
        <w:t>………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 w:ascii="Cambria" w:hAnsi="Cambria"/>
          <w:b/>
          <w:color w:val="000000"/>
          <w:sz w:val="22"/>
          <w:szCs w:val="22"/>
          <w:lang w:val="pl-PL" w:bidi="ar-SA"/>
        </w:rPr>
        <w:t>dni roboczych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 od dnia złożenia zamówienia przez Zamawiającego, bezpośrednio do Magazynu Gospodarczego Szpitala – budynek A-2, </w:t>
      </w:r>
      <w:r>
        <w:rPr>
          <w:rFonts w:eastAsia="Calibri" w:cs="Times New Roman" w:ascii="Cambria" w:hAnsi="Cambria"/>
          <w:color w:val="000000"/>
          <w:sz w:val="22"/>
          <w:szCs w:val="22"/>
          <w:lang w:val="pl-PL" w:bidi="ar-SA"/>
        </w:rPr>
        <w:t>wraz z fakturą VAT do każdego złożonego zamówienia. Faktura vat musi zawierać numer zamówienia, jeżeli został podany Wykonawcy przez Zamawiającego w treści przesłanego zamówienia oraz adnotację o numerze umowy, której dotyczy zamówienie.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W przypadku dostawy wadliwej, Zamawiający w terminie do 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val="pl-PL" w:bidi="ar-SA"/>
        </w:rPr>
        <w:t>3 dni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 roboczych od dnia jej dostawy, złoży Wykonawcy reklamację, w sposób opisany w § 1 ust. 4 i 5 niniejszej umowy.   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ykonawca wymieni reklamowany towar na pełnowartościowy w ciągu 48 godzin od chwili zgłoszenia zaistnienia wad. Wszelkie koszty związane z usunięciem wad objętych reklamacją obciążają Wykonawcę.</w:t>
      </w:r>
    </w:p>
    <w:p>
      <w:pPr>
        <w:pStyle w:val="Standard"/>
        <w:numPr>
          <w:ilvl w:val="0"/>
          <w:numId w:val="6"/>
        </w:numPr>
        <w:ind w:left="567" w:hanging="567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mawiający wyznacza następujące osoby upoważnione do realizacji niniejszej umowy:</w:t>
      </w:r>
    </w:p>
    <w:p>
      <w:pPr>
        <w:pStyle w:val="Standard"/>
        <w:numPr>
          <w:ilvl w:val="1"/>
          <w:numId w:val="6"/>
        </w:numPr>
        <w:ind w:left="567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składanie zamówień i reklamacji</w:t>
      </w:r>
    </w:p>
    <w:p>
      <w:pPr>
        <w:pStyle w:val="Standard"/>
        <w:ind w:left="567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Imię i nazwisko: </w:t>
      </w: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Wojciech Zwoliński, Anna Kołacińska – Bojdo, Anna Osińska, </w:t>
        <w:br/>
        <w:t>tel.: 71 /3957615</w:t>
        <w:br/>
        <w:t>email: wzwolinski</w:t>
      </w:r>
      <w:hyperlink r:id="rId2">
        <w:r>
          <w:rPr>
            <w:rStyle w:val="InternetLink1"/>
            <w:rFonts w:cs="Cambria" w:ascii="Cambria" w:hAnsi="Cambria"/>
            <w:color w:val="000000"/>
            <w:sz w:val="22"/>
            <w:szCs w:val="22"/>
            <w:lang w:val="pl-PL"/>
          </w:rPr>
          <w:t>@szpital.wroc.pl</w:t>
        </w:r>
      </w:hyperlink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; </w:t>
      </w:r>
      <w:hyperlink r:id="rId3">
        <w:r>
          <w:rPr>
            <w:rStyle w:val="InternetLink1"/>
            <w:rFonts w:cs="Cambria" w:ascii="Cambria" w:hAnsi="Cambria"/>
            <w:color w:val="000000"/>
            <w:sz w:val="22"/>
            <w:szCs w:val="22"/>
            <w:lang w:val="pl-PL"/>
          </w:rPr>
          <w:t>zaopatrzenie@szpital.wroc.pl</w:t>
        </w:r>
      </w:hyperlink>
    </w:p>
    <w:p>
      <w:pPr>
        <w:pStyle w:val="Standard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ealizacja dostaw</w:t>
      </w:r>
    </w:p>
    <w:p>
      <w:pPr>
        <w:pStyle w:val="Standard"/>
        <w:numPr>
          <w:ilvl w:val="1"/>
          <w:numId w:val="6"/>
        </w:numPr>
        <w:ind w:left="567" w:hanging="0"/>
        <w:rPr>
          <w:sz w:val="22"/>
          <w:szCs w:val="22"/>
          <w:lang w:val="pl-PL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Imię i nazwisko: Łukasz Skrzypczak, tel.: 502 588 149 email: </w:t>
      </w:r>
      <w:hyperlink r:id="rId4">
        <w:r>
          <w:rPr>
            <w:rStyle w:val="InternetLink1"/>
            <w:rFonts w:eastAsia="Times New Roman" w:cs="Times New Roman" w:ascii="Cambria" w:hAnsi="Cambria"/>
            <w:color w:val="000000"/>
            <w:sz w:val="22"/>
            <w:szCs w:val="22"/>
            <w:lang w:val="pl-PL" w:bidi="ar-SA"/>
          </w:rPr>
          <w:t>magazyn@szpital.wroc.pl</w:t>
        </w:r>
      </w:hyperlink>
    </w:p>
    <w:p>
      <w:pPr>
        <w:pStyle w:val="Standard"/>
        <w:numPr>
          <w:ilvl w:val="0"/>
          <w:numId w:val="6"/>
        </w:numPr>
        <w:ind w:left="567" w:hanging="567"/>
        <w:rPr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ykonawca wyznacza następujące osoby upoważnione do realizacji niniejszej umowy:</w:t>
      </w:r>
    </w:p>
    <w:p>
      <w:pPr>
        <w:pStyle w:val="Standard"/>
        <w:ind w:left="567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Imię i nazwisko ……………………………….…...…tel. +48 ………………..:  email:……………………….. ………………………..………………………………………………………………………………………………………..</w:t>
      </w:r>
    </w:p>
    <w:p>
      <w:pPr>
        <w:pStyle w:val="Standard"/>
        <w:ind w:left="72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5</w:t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Standard"/>
        <w:numPr>
          <w:ilvl w:val="1"/>
          <w:numId w:val="4"/>
        </w:numPr>
        <w:ind w:left="567" w:hanging="567"/>
        <w:jc w:val="both"/>
        <w:rPr>
          <w:sz w:val="22"/>
          <w:szCs w:val="22"/>
          <w:lang w:val="pl-PL"/>
        </w:rPr>
      </w:pPr>
      <w:r>
        <w:rPr>
          <w:rFonts w:eastAsia="Tahoma" w:cs="Cambria" w:ascii="Cambria" w:hAnsi="Cambria"/>
          <w:color w:val="000000"/>
          <w:sz w:val="22"/>
          <w:szCs w:val="22"/>
          <w:lang w:val="pl-PL"/>
        </w:rPr>
        <w:t xml:space="preserve">Zamawiający naliczy </w:t>
      </w:r>
      <w:r>
        <w:rPr>
          <w:rFonts w:eastAsia="ArialMT" w:cs="ArialMT" w:ascii="Cambria" w:hAnsi="Cambria"/>
          <w:color w:val="000000"/>
          <w:sz w:val="22"/>
          <w:szCs w:val="22"/>
          <w:lang w:val="pl-PL"/>
        </w:rPr>
        <w:t xml:space="preserve"> Wykonawcy kary umowne:</w:t>
      </w:r>
    </w:p>
    <w:p>
      <w:pPr>
        <w:pStyle w:val="Standard"/>
        <w:numPr>
          <w:ilvl w:val="2"/>
          <w:numId w:val="4"/>
        </w:numPr>
        <w:ind w:left="851" w:hanging="284"/>
        <w:jc w:val="both"/>
        <w:rPr>
          <w:sz w:val="22"/>
          <w:szCs w:val="22"/>
          <w:lang w:val="pl-PL"/>
        </w:rPr>
      </w:pPr>
      <w:r>
        <w:rPr>
          <w:rFonts w:eastAsia="ArialMT" w:cs="ArialMT" w:ascii="Cambria" w:hAnsi="Cambria"/>
          <w:color w:val="000000"/>
          <w:sz w:val="22"/>
          <w:szCs w:val="22"/>
          <w:lang w:val="pl-PL"/>
        </w:rPr>
        <w:t>za odstąpienie od umowy przez Zamawiającego z przyczyn, za które ponosi odpowiedzialność Wykonawca lub w przypadku odstąpienia od umowy przez Wykonawcę, z przyczyn leżących po stronie Wykonawcy w wysokości 20% wartości niezrealizowanej części umowy brutto.</w:t>
      </w:r>
    </w:p>
    <w:p>
      <w:pPr>
        <w:pStyle w:val="Standard"/>
        <w:numPr>
          <w:ilvl w:val="2"/>
          <w:numId w:val="4"/>
        </w:numPr>
        <w:ind w:left="851" w:hanging="284"/>
        <w:jc w:val="both"/>
        <w:rPr>
          <w:sz w:val="22"/>
          <w:szCs w:val="22"/>
          <w:lang w:val="pl-PL"/>
        </w:rPr>
      </w:pPr>
      <w:r>
        <w:rPr>
          <w:rFonts w:eastAsia="Arial-BoldMT" w:cs="Arial-BoldMT" w:ascii="Cambria" w:hAnsi="Cambria"/>
          <w:color w:val="000000"/>
          <w:sz w:val="22"/>
          <w:szCs w:val="22"/>
          <w:lang w:val="pl-PL"/>
        </w:rPr>
        <w:t xml:space="preserve">za niedostarczenie przedmiotu zamówienia w terminie określonym § 4 ust. 2 w wysokości 2% niezrealizowanego zamówienia brutto za każdy dzień zwłoki w dostawie. Za nieterminowe dostarczenie przedmiotu zamówienia przyjmuje się </w:t>
      </w:r>
      <w:r>
        <w:rPr>
          <w:rFonts w:eastAsia="Arial-BoldMT" w:cs="Calibri" w:ascii="Cambria" w:hAnsi="Cambria"/>
          <w:color w:val="000000"/>
          <w:sz w:val="22"/>
          <w:szCs w:val="22"/>
          <w:lang w:val="pl-PL"/>
        </w:rPr>
        <w:t>również dostawę wadliwą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autoSpaceDE w:val="true"/>
        <w:spacing w:before="100" w:after="198"/>
        <w:ind w:left="567" w:hanging="567"/>
        <w:jc w:val="both"/>
        <w:textAlignment w:val="auto"/>
        <w:rPr>
          <w:rFonts w:ascii="Cambria" w:hAnsi="Cambria" w:cs="Calibri"/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  <w:t xml:space="preserve">Kary zostaną rozliczone z najbliższego wynagrodzenia Wykonawcy, na co Wykonawca wyraża zgodę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before="100" w:after="198"/>
        <w:ind w:left="567" w:hanging="567"/>
        <w:jc w:val="both"/>
        <w:textAlignment w:val="auto"/>
        <w:rPr>
          <w:sz w:val="22"/>
          <w:szCs w:val="22"/>
          <w:lang w:val="pl-PL"/>
        </w:rPr>
      </w:pPr>
      <w:r>
        <w:rPr>
          <w:rFonts w:cs="Calibri" w:ascii="Cambria" w:hAnsi="Cambria"/>
          <w:sz w:val="22"/>
          <w:szCs w:val="22"/>
          <w:lang w:val="pl-PL"/>
        </w:rPr>
        <w:t xml:space="preserve">Całkowita wartość kar umownych nie może przekroczyć 30 % wynagrodzenia brutto, </w:t>
        <w:br/>
        <w:t xml:space="preserve">o którym mowa w § 2 ust. 1 niniejszej umowy.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6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>Zamawiający, w związku z art. 439 ustawy Prawo zamówień publicznych, przewiduje możliwość zmiany wynagrodzenia Wykonawcy poprzez zmianę wysokości cen jednostkowych netto wskazanych w formularzu cenowym – załącznik nr 1 do umowy (i tym samym zmianę odpowiedniej wartości umowy) na poniższych zasadach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Ustalanie zmian nastąpi w oparciu o wskaźnik zmian cen towarów i usług konsumpcyjnych ogółem, opublikowany przez Główny Urząd Statystyczny. Zmiana może nastąpić raz w ciągu obowiązywania umowy. Zmiana może nastąpić nie wcześniej niż po 6 miesiącach od zawarcia umowy.</w:t>
      </w:r>
    </w:p>
    <w:p>
      <w:pPr>
        <w:pStyle w:val="Normal"/>
        <w:tabs>
          <w:tab w:val="clear" w:pos="706"/>
          <w:tab w:val="left" w:pos="426" w:leader="none"/>
        </w:tabs>
        <w:autoSpaceDE w:val="true"/>
        <w:spacing w:lineRule="atLeast" w:line="100"/>
        <w:ind w:left="360" w:hanging="0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Strona jest uprawniona do wnioskowania o zmianę cen jednostkowych w przypadku zmiany cen </w:t>
        <w:br/>
        <w:t>w oparciu o wskaźnik zmian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na miesiąc otwarcia ofert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Poziom procentowy zmiany cen jednostkowych, w przypadku wskazanym w ust. 3 powyżej, zostanie ustalony na podstawie zmian cen  towarów i usług konsumpcyjnych ogółem porównując według wskaźnika, o którym mowa w ust 3 za miesiąc poprzedzający złożenie wniosku o zmianę w stosunku do miesiąca otwarcia ofert – z zastrzeżeniem ust. 5 i 6 poniżej. </w:t>
      </w:r>
    </w:p>
    <w:p>
      <w:pPr>
        <w:pStyle w:val="Normal"/>
        <w:numPr>
          <w:ilvl w:val="0"/>
          <w:numId w:val="10"/>
        </w:numPr>
        <w:autoSpaceDE w:val="true"/>
        <w:spacing w:lineRule="atLeast" w:line="100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Zmiana cen jednostkowych (odpowiednio obniżenie lub podwyższenie) może nastąpić na wniosek strony o zmianę cen  wraz z uzasadnieniem i przedłożeniem informacji z GUS uzasadniających zmianę. Wykonawca pod rygorem odmowy dokonania zmiany i braku zmiany wykaże i przedłoży także do wniosku o wzrost cen dokumenty potwierdzające rzeczywiste poniesienia wzrostu cen </w:t>
        <w:br/>
        <w:t xml:space="preserve">i kosztów przez Wykonawcę na wykonanie zamówienia. 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>
          <w:rFonts w:ascii="Cambria" w:hAnsi="Cambria" w:cs="Tahoma"/>
          <w:sz w:val="22"/>
          <w:szCs w:val="22"/>
          <w:u w:val="single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Maksymalna wartość zmiany cen jednostkowych jaką dopuszcza Zamawiający na podstawie zastosowania postanowień niniejszego paragrafu nie może jednak przekroczyć 5 % pierwotnych cen netto wskazanych w formularzu ofertowym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Zmiana cen (i tym samym odpowiedniej wartości zamówienia) nastąpi na podstawie pisemnego aneksu do umowy, określającego nowe ceny jednostkowe netto i tym samym odpowiednio wartość zamówienia. Do cen netto doliczona pozostanie stawka VAT. Zmiana cen będzie skuteczna i będzie miała zastosowanie wyłącznie dla usług realizowanych po dniu sporządzenia aneksu do umowy.  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autoSpaceDE w:val="true"/>
        <w:spacing w:lineRule="atLeast" w:line="100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Wykonawca zobligowany jest do zmiany wynagrodzenia podwykonawcom zgodnie </w:t>
        <w:br/>
        <w:t>z art. 439 ust.5 ustawy Prawo zamówień publi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godnie z art. </w:t>
      </w:r>
      <w:bookmarkStart w:id="0" w:name="_Hlk64820288"/>
      <w:r>
        <w:rPr>
          <w:rFonts w:cs="Tahoma" w:ascii="Cambria" w:hAnsi="Cambria"/>
          <w:sz w:val="22"/>
          <w:szCs w:val="22"/>
        </w:rPr>
        <w:t>455</w:t>
      </w:r>
      <w:bookmarkEnd w:id="0"/>
      <w:r>
        <w:rPr>
          <w:rFonts w:cs="Tahoma" w:ascii="Cambria" w:hAnsi="Cambria"/>
          <w:sz w:val="22"/>
          <w:szCs w:val="22"/>
        </w:rPr>
        <w:t xml:space="preserve"> ustawy Prawo zamówień publicznych, Zamawiający przewiduje możliwość dokonania zmian postanowień umowy zawartej z wybranym Wykonawcą w następujących przypadkach:</w:t>
      </w:r>
    </w:p>
    <w:p>
      <w:pPr>
        <w:pStyle w:val="Akapitzlist"/>
        <w:suppressAutoHyphens w:val="false"/>
        <w:spacing w:lineRule="auto" w:line="276" w:before="0" w:after="5"/>
        <w:ind w:left="360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>1) zmiany terminu realizacji przedmiotu umowy poprzez jego wydłużenie względnie przesunięcie w sytuacji gdy: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>a) wystąpiły klęski żywiołowe lub inne stany nadzwyczajne, stwierdzone w sposób prawnie określony zgodnie z obowiązującym porządkiem normatywnym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 xml:space="preserve">b) niedotrzymanie pierwotnego terminu realizacji przedmiotu umowy, stanowi konsekwencję działania sił wyższych niezależnych od wykonawcy, niestanowiących jego i podwykonawców problemów organizacyjnych, których nie można było przewidzieć, poza zdarzeniami zwykłymi. Siłą wyższą, o której mowa w zdaniu poprzedzającym jest zdarzenie niezależne od wykonawcy, niestanowiące jego problemów organizacyjnych, którego strony umowy nie mogły </w:t>
        <w:br/>
        <w:t xml:space="preserve">przewidzieć, któremu nie mogły zapobiec ani któremu nie mogły przeciwdziałać, a które uniemożliwiają wykonawcy wykonanie w części lub w całości jego zobowiązania </w:t>
        <w:br/>
        <w:t>wynikającego z niniejszej umowy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>c) wystąpieniem okoliczności, których strony umowy nie były wstanie przewidzieć pomimo zachowania należytej staranności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 xml:space="preserve">d) okres od dnia wyznaczonego na składanie ofert w postępowaniu przetargowym do dnia udzielenia zamówienia był dłuższy niż 30 dni, 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) doszło do zmiany umowy na podstawie art. 455 ust. 2 lub art. 455 ust. 1 pkt 3)  ustawy Prawo zamówień publicznych w zakresie niezbędnym do realizacji aneksu, zawartego na </w:t>
        <w:br/>
        <w:t>podstawie wskazanych przepisów.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e lub przesunięcie w czasie realizacji przedmiotu umowy nastąpi o czas trwania okoliczności stanowiących przeszkody w realizacji przedmiotu umowy, o których mowa pod lit. a) – e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5"/>
        <w:ind w:left="360" w:right="14" w:hanging="0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 xml:space="preserve">2) zmiany lub rezygnacji z podwykonawcy, w tym zwłaszcza, jeśli dotyczy ona podmiotu, na którego zasoby Wykonawca powoływał się na zasadach określonych w art. 118 ust. 1 ustawy Prawo zamówień publicznych w celu wykazania spełniania warunków udziału w postępowaniu, o których mowa w art. 57 ustawy Prawo zamówień publicznych to Wykonawca winien wykazać </w:t>
        <w:br/>
        <w:t xml:space="preserve">Zamawiającemu, że proponowany inny podwykonawca lub Wykonawca samodzielnie spełniają </w:t>
        <w:br/>
        <w:t xml:space="preserve">je w stopniu nie mniejszym niż podwykonawca, na którego zasoby Wykonawca powoływał </w:t>
        <w:br/>
        <w:t>się w trakcie postępowania o udzielenie zamówienia publicznego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dopuszcza zmianę wynagrodzenia (ceny ofertowej);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>W przypadku ustawowej zmiany stawki podatku VAT (zwiększenia lub zmniejszenia), przyjętej do określenia wysokości wynagrodzenia Wykonawcy, która zacznie obowiązywać po dniu zawarcia przedmiotowej umowy. W takim wypadku wynagrodzenie Wykonawcy brutto ulegnie odpowiedniej zmianie poprzez zastosowanie zmienionej stawki podatku VAT. Zmianie ulegnie jedynie wysokość wynagrodzenia należnego Wykonawcy za wykonywanie umowy w okresie od dnia obowiązywania zmienionej stawki podatku VAT, przy czym zmiana dotyczyć będzie wyłącznie tej części wynagrodzenia Wykonawcy, do której zgodnie z przepisami prawa powinna być zastosowana zmieniona stawka podatku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 xml:space="preserve">W razie rezygnacji przez Zamawiającego z realizacji części przedmiotu umowy (maksymalnie do 50% zamówienia). W takim przypadku wynagrodzenie przysługujące Wykonawcy zostanie </w:t>
        <w:br/>
        <w:t xml:space="preserve">odpowiednio pomniejszone. Jeżeli Wykonawca nie wyrazi zgody na zmianę w tym zakresie umowy, Zamawiający może odstąpić od umowy w tej części zmniejszając wynagrodzenie zgodnie </w:t>
        <w:br/>
        <w:t xml:space="preserve">z kryteriami opisanymi w zdaniu poprzedzającym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konieczności modyfikacji umowy w zakresie ust. 1–4 niniejszej jednostki redakcyjnej  Wykonawca zobowiązany jest przekazać Zamawiającemu wniosek w formie pisemnej o dokonanie zmiany umowy. Wniosek ten winien zawierać propozycję zmiany umowy wraz z jej uzasadnieniem oraz dokumenty niezbędne do oceny przez Zamawiającego, z zastrzeżeniem uwzględniania powyższych warunków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jc w:val="both"/>
        <w:textAlignment w:val="auto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W terminie 30 dni od otrzymania wniosku, o którym mowa w ust. 3 Zamawiający wyda pisemne stanowisko wobec wniosku Wykonawcy. Za dzień przekazania stanowiska uznaje się dzień jego wysłania na adres właściwy dla doręczeń pism dla Wykonawcy. Termin o jakim mowa w zdaniu </w:t>
        <w:br/>
        <w:t xml:space="preserve">zd. 1 niniejszego przepisu rozpoczyna bieg od momentu doręczenia wniosku Zamawiającemu wraz z kompletem wymaganych dokumentów. Zamawiający może przedłużyć termin do zajęcia </w:t>
        <w:br/>
        <w:t>stanowiska o kolejne 30 dni. Za brak wydania stanowiska przez Zamawiającego strony uznają tym samym niewyrażenie zgody na zmianę umowy w proponowanym zakresie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lineRule="auto" w:line="276" w:before="0" w:after="5"/>
        <w:ind w:left="360" w:right="14" w:hanging="36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Standard"/>
        <w:ind w:left="284" w:hanging="14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7</w:t>
      </w:r>
    </w:p>
    <w:p>
      <w:pPr>
        <w:pStyle w:val="Akapitzlist"/>
        <w:widowControl/>
        <w:suppressAutoHyphens w:val="false"/>
        <w:autoSpaceDE w:val="true"/>
        <w:spacing w:before="0" w:after="0"/>
        <w:ind w:left="360" w:hanging="0"/>
        <w:contextualSpacing/>
        <w:textAlignment w:val="auto"/>
        <w:rPr>
          <w:rFonts w:ascii="Cambria" w:hAnsi="Cambria" w:cs="Cambria"/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 przypadku, gdy Wykonawca nie dostarczy zamówionego przedmiotu umowy </w:t>
        <w:br/>
        <w:t>w terminie określonym w § 4 ust. 2 umowy, Zamawiający zastrzega sobie prawo zakupu tego przedmiotu umowy (towaru) u innych Dostawców.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 przypadku, gdy Zamawiający zapłaci za przedmiot umowy zakupiony w trybie określonym </w:t>
        <w:br/>
        <w:t xml:space="preserve">ust. 1 powyżej, cenę wyższą niż wynika z "Formularza asortymentowo-cenowego", będącego Załącznikiem nr 1 do umowy, Wykonawca na żądanie Zamawiającego zwróci mu wynikającą </w:t>
        <w:br/>
        <w:t xml:space="preserve">z różnicy kwot cenę w terminie 14 dni od daty wezwania. Zamawiający zobowiązany jest udokumentować Wykonawcy koszt poniesiony za zakup przedmiotu umowy dokonanego </w:t>
        <w:br/>
        <w:t>w trybie określonym w ust. 1 powyżej.</w:t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 sytuacji, kiedy w okresie trwania umowy nie zostanie zamówiony cały  asortyment nią określony, a zaistnieje okoliczność uzasadniona potrzebami Zamawiającego, strony dopuszczają  możliwość przedłużenia czasu trwania umowy na okres pozwalający wykorzystać asortyment </w:t>
        <w:br/>
        <w:t>w ilości niezbędnej dla funkcjonowania Zamawiającego związanego z jego działalnością, do czasu rozstrzygnięcia nowej procedury przetargowej dotyczącej tożsamego asortymentu lub wyczerpania wartości umowy jednak na okres nie dłuższy niż 4 miesiące od daty zakończenia umowy.</w:t>
      </w:r>
      <w:r>
        <w:rPr>
          <w:rFonts w:cs="Cambria" w:ascii="Cambria" w:hAnsi="Cambria"/>
          <w:color w:val="000000"/>
          <w:lang w:val="pl-PL"/>
        </w:rPr>
        <w:t xml:space="preserve">     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8</w:t>
      </w:r>
    </w:p>
    <w:p>
      <w:pPr>
        <w:pStyle w:val="Standard"/>
        <w:numPr>
          <w:ilvl w:val="1"/>
          <w:numId w:val="5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 sprawach nieuregulowanych niniejszą umową mają zastosowanie przepisy kodeksu cywilnego, ustawy prawo zamówień  publicznych oraz  innych, właściwych przepisów prawa.</w:t>
      </w:r>
    </w:p>
    <w:p>
      <w:pPr>
        <w:pStyle w:val="Standard"/>
        <w:numPr>
          <w:ilvl w:val="1"/>
          <w:numId w:val="5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Ewentualne spory mogące powstać w związku z zawarciem i realizacją umowy Strony będą się starały rozwiązać polubownie. W przypadku braku osiągnięcia przez Strony porozumienia, spór zostanie poddany pod rozstrzygnięcie sądu właściwego dla siedziby Zamawiającego.</w:t>
      </w:r>
    </w:p>
    <w:p>
      <w:pPr>
        <w:pStyle w:val="Standard"/>
        <w:numPr>
          <w:ilvl w:val="1"/>
          <w:numId w:val="5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ykonawca nie może bez pisemnej zgody Organu Założycielskiego Zamawiającego przenosić ewentualnych wierzytelności, wynikających  z tej umowy na osoby trzecie.                                                                                                                               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9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Umowa zostaje zawarta na czas określony – </w:t>
      </w: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  <w:t>12 miesięcy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, liczonych od dnia zawarcia umowy lub do momentu zrealizowania przedmiotu umowy i  wyczerpania kwoty umowy.</w:t>
      </w:r>
    </w:p>
    <w:p>
      <w:pPr>
        <w:pStyle w:val="Standard"/>
        <w:numPr>
          <w:ilvl w:val="0"/>
          <w:numId w:val="2"/>
        </w:numPr>
        <w:ind w:left="567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Każda ze stron może rozwiązać umowę z zachowaniem jednomiesięcznego okresu wypowiedzenia ze skutkiem na koniec miesiąca kalendarzowego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mawiający może rozwiązać umowę ze skutkiem natychmiastowym w przypadku, gdy zaistnieje choć jedna z poniższych przesłanek:</w:t>
      </w:r>
    </w:p>
    <w:p>
      <w:pPr>
        <w:pStyle w:val="Standard"/>
        <w:numPr>
          <w:ilvl w:val="0"/>
          <w:numId w:val="9"/>
        </w:numPr>
        <w:ind w:left="567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ykonawca dwukrotnie nie dotrzyma terminu zamówienia;</w:t>
      </w:r>
    </w:p>
    <w:p>
      <w:pPr>
        <w:pStyle w:val="Standard"/>
        <w:numPr>
          <w:ilvl w:val="0"/>
          <w:numId w:val="9"/>
        </w:numPr>
        <w:ind w:left="567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opóźnienie w dostawie  zamówienia  przekroczy 7 dni kalendarzowych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Wykonawca zobowiązuje się do zapewnienia ciągłości dostawy przedmiotu umowy, </w:t>
        <w:tab/>
        <w:t>w sytuacji zagrożenia bezpieczeństwa państwa i stanu wojny ,epidemi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amawiający zastrzega sobie prawo zmiany ilości asortymentu szacunkowo określonego </w:t>
        <w:br/>
        <w:t>w załączniku nr 1  do niniejszej umowy z zastrzeżeniem, iż umowa może zostać zrealizowana do 60% wartości brutto  określonej w § 2 ust. 1 umowy - zamówienie może ulec zmniejszeniu do ilości faktycznie niezbędnej dla Zamawiająceg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możliwość zwiększania ilości zamawianych materiałów danego asortymentu, kompensując to zmniejszeniem ilości w obrębie innego asortymentu z zastrzeżenie, </w:t>
        <w:br/>
        <w:t xml:space="preserve">iż zmiana ta nie może prowadzić do zwiększenia maksymalnej kwoty wynagrodzenia za realizację przedmiotu umowy określonej w §2 ust. 1 umowy. Zmiany mogą być dokonywane z uwzględnieniem obowiązujących w niniejszej umowie cen jednostkowych. Powyższe zmiany nie wymagają sporządzenia aneksu. 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10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szelkie zawiadomienia lub oświadczenia przesyłane lub dostarczane drugiej Stronie, zgodnie </w:t>
        <w:br/>
        <w:t xml:space="preserve">z niniejszą umową, będą miały formę pisemną i wysłane będą za pośrednictwem poczty elektronicznej. 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§ 11</w:t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l-PL" w:bidi="ar-SA"/>
        </w:rPr>
        <w:t xml:space="preserve">Umowę sporządzono  w trzech  jednobrzmiących egzemplarzach, dwa dla Zamawiającego </w:t>
        <w:br/>
        <w:t xml:space="preserve">i jeden  dla  Wykonawcy/Umowa została sporządzona w jednym egzemplarzu w formie elektronicznej </w:t>
        <w:br/>
        <w:t>z kwalifikowanym podpisami elektronicznymi.*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lang w:val="pl-PL" w:bidi="ar-SA"/>
        </w:rPr>
        <w:t>*</w:t>
      </w:r>
      <w:r>
        <w:rPr>
          <w:rFonts w:eastAsia="Times New Roman" w:cs="Times New Roman" w:ascii="Cambria" w:hAnsi="Cambria"/>
          <w:i/>
          <w:color w:val="000000"/>
          <w:sz w:val="20"/>
          <w:szCs w:val="20"/>
          <w:lang w:val="pl-PL" w:bidi="ar-SA"/>
        </w:rPr>
        <w:t>niepotrzebne skreślić</w:t>
      </w:r>
    </w:p>
    <w:p>
      <w:pPr>
        <w:pStyle w:val="Standard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Załączniki:</w:t>
        <w:br/>
        <w:t>Załącznik nr 1 – "Formularz asortymentowo-cenowy"(OPZ).</w:t>
      </w:r>
    </w:p>
    <w:p>
      <w:pPr>
        <w:pStyle w:val="Standard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Załącznik nr 2 – „Formularz oferty”.</w:t>
      </w:r>
    </w:p>
    <w:p>
      <w:pPr>
        <w:pStyle w:val="Standard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MAWIAJĄCY                                                                                                                                         WYKONAWCA</w:t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Bahnschrift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ArialMT" w:cs="Arial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S Sans Serif;Bahnschrift Light" w:hAnsi="MS Sans Serif;Bahnschrift Light" w:eastAsia="MS Sans Serif;Bahnschrift Light" w:cs="MS Sans Serif;Bahnschrift Light"/>
      <w:color w:val="auto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character" w:styleId="WW8Num3z0">
    <w:name w:val="WW8Num3z0"/>
    <w:qFormat/>
    <w:rPr>
      <w:sz w:val="22"/>
      <w:szCs w:val="22"/>
    </w:rPr>
  </w:style>
  <w:style w:type="character" w:styleId="WW8Num5z1">
    <w:name w:val="WW8Num5z1"/>
    <w:qFormat/>
    <w:rPr>
      <w:rFonts w:ascii="Cambria" w:hAnsi="Cambria" w:eastAsia="Tahoma" w:cs="Tahoma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ambria" w:hAnsi="Cambria" w:eastAsia="ArialMT" w:cs="ArialMT"/>
    </w:rPr>
  </w:style>
  <w:style w:type="character" w:styleId="WW8Num11z2">
    <w:name w:val="WW8Num11z2"/>
    <w:qFormat/>
    <w:rPr>
      <w:rFonts w:ascii="Cambria" w:hAnsi="Cambria" w:eastAsia="Andale Sans UI" w:cs="Tahoma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St1z0">
    <w:name w:val="WW8NumSt1z0"/>
    <w:qFormat/>
    <w:rPr>
      <w:sz w:val="22"/>
      <w:szCs w:val="22"/>
    </w:rPr>
  </w:style>
  <w:style w:type="character" w:styleId="WW8NumSt2z0">
    <w:name w:val="WW8NumSt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MS Sans Serif;Bahnschrift Light" w:cs="Tahoma"/>
      <w:sz w:val="16"/>
      <w:szCs w:val="16"/>
    </w:rPr>
  </w:style>
  <w:style w:type="character" w:styleId="NagwekZnak">
    <w:name w:val="Nagłówek Znak"/>
    <w:qFormat/>
    <w:rPr>
      <w:rFonts w:ascii="MS Sans Serif;Bahnschrift Light" w:hAnsi="MS Sans Serif;Bahnschrift Light" w:eastAsia="MS Sans Serif;Bahnschrift Light" w:cs="MS Sans Serif;Bahnschrift Ligh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ascii="MS Sans Serif;Bahnschrift Light" w:hAnsi="MS Sans Serif;Bahnschrift Light" w:eastAsia="MS Sans Serif;Bahnschrift Light" w:cs="MS Sans Serif;Bahnschrift Light"/>
    </w:rPr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rFonts w:ascii="MS Sans Serif;Bahnschrift Light" w:hAnsi="MS Sans Serif;Bahnschrift Light" w:eastAsia="MS Sans Serif;Bahnschrift Light" w:cs="MS Sans Serif;Bahnschrift Light"/>
      <w:kern w:val="2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Liberation Serif;Times New Roma;Times New Roman" w:hAnsi="Liberation Serif;Times New Roma;Times New Roman" w:eastAsia="SimSun;宋体" w:cs="Lucida Sans;Times New Roman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keepLines/>
      <w:autoSpaceDE w:val="true"/>
      <w:spacing w:before="0" w:after="120"/>
      <w:textAlignment w:val="auto"/>
    </w:pPr>
    <w:rPr>
      <w:rFonts w:ascii="Liberation Serif;Times New Roma;Times New Roman" w:hAnsi="Liberation Serif;Times New Roma;Times New Roman" w:eastAsia="SimSun;宋体" w:cs="Lucida Sans;Times New Roman"/>
      <w:kern w:val="2"/>
      <w:lang w:val="pl-PL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zybylowicz@szpital.wroc.pl" TargetMode="External"/><Relationship Id="rId3" Type="http://schemas.openxmlformats.org/officeDocument/2006/relationships/hyperlink" Target="mailto:zaopatrzenie@szpital.wroc.pl" TargetMode="External"/><Relationship Id="rId4" Type="http://schemas.openxmlformats.org/officeDocument/2006/relationships/hyperlink" Target="mailto:magazyn@szpital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9:00Z</dcterms:created>
  <dc:creator>Ewa Nowakowska</dc:creator>
  <dc:description/>
  <dc:language>en-US</dc:language>
  <cp:lastModifiedBy>Ewa Nowakowska</cp:lastModifiedBy>
  <cp:lastPrinted>2024-12-03T12:57:00Z</cp:lastPrinted>
  <dcterms:modified xsi:type="dcterms:W3CDTF">2024-12-03T11:5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