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5281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  <w:tab/>
            </w: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269176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BIURO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PROJEKTOWE</w:t>
            </w:r>
          </w:p>
        </w:tc>
      </w:tr>
      <w:tr>
        <w:trPr>
          <w:trHeight w:val="437" w:hRule="atLeast"/>
        </w:trPr>
        <w:tc>
          <w:tcPr>
            <w:tcW w:w="46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60-401 POZNAŃ, ul.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Wiślana 46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el. 61 843-06-30, fax. 61 843-06-30</w:t>
            </w:r>
          </w:p>
        </w:tc>
        <w:tc>
          <w:tcPr>
            <w:tcW w:w="5281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8"/>
                  <w:u w:val="single"/>
                  <w:lang w:val="de-DE"/>
                </w:rPr>
                <w:t>projekty@abrys-technika.pl</w:t>
              </w:r>
            </w:hyperlink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jc w:val="right"/>
              <w:rPr/>
            </w:pP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8"/>
                  <w:u w:val="single"/>
                  <w:lang w:val="de-DE"/>
                </w:rPr>
                <w:t>www.abrys-technika.pl</w:t>
              </w:r>
            </w:hyperlink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autoSpaceDE w:val="true"/>
        <w:spacing w:before="0" w:after="0"/>
        <w:rPr>
          <w:rFonts w:ascii="Arial" w:hAnsi="Arial" w:cs="Arial"/>
          <w:b/>
          <w:b/>
          <w:bCs/>
          <w:sz w:val="4"/>
          <w:szCs w:val="28"/>
          <w:lang w:val="de-DE"/>
        </w:rPr>
      </w:pPr>
      <w:r>
        <w:rPr>
          <w:rFonts w:eastAsia="Arial" w:cs="Arial" w:ascii="Arial" w:hAnsi="Arial"/>
          <w:b/>
          <w:bCs/>
          <w:sz w:val="4"/>
          <w:szCs w:val="28"/>
          <w:lang w:val="de-DE"/>
        </w:rPr>
        <w:t xml:space="preserve">                                      </w:t>
      </w:r>
    </w:p>
    <w:tbl>
      <w:tblPr>
        <w:tblW w:w="99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8"/>
        <w:gridCol w:w="1276"/>
        <w:gridCol w:w="1984"/>
        <w:gridCol w:w="1560"/>
        <w:gridCol w:w="3118"/>
        <w:gridCol w:w="10"/>
      </w:tblGrid>
      <w:tr>
        <w:trPr/>
        <w:tc>
          <w:tcPr>
            <w:tcW w:w="99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4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ZEDMIAR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ROBÓT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</w:t>
            </w:r>
          </w:p>
        </w:tc>
        <w:tc>
          <w:tcPr>
            <w:tcW w:w="79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MINA GALE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WIELUŃSKA 5, 98-405 GALE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OBIEKTU BUDOWLANEGO </w:t>
            </w:r>
          </w:p>
        </w:tc>
        <w:tc>
          <w:tcPr>
            <w:tcW w:w="79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</w:rPr>
              <w:t>JEDNOSTKA EWIDENCYJNA:</w:t>
            </w:r>
            <w:r>
              <w:rPr>
                <w:rFonts w:cs="Arial" w:ascii="Arial" w:hAnsi="Arial"/>
                <w:b/>
              </w:rPr>
              <w:t xml:space="preserve"> 101803_2 Galewice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OBRĘB EWIDENCYJNY: </w:t>
            </w:r>
            <w:r>
              <w:rPr>
                <w:rFonts w:cs="Arial" w:ascii="Arial" w:hAnsi="Arial"/>
                <w:b/>
              </w:rPr>
              <w:t>00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alewice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</w:rPr>
              <w:t>DZIAŁKI EWIDENCYJ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1235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OBRĘB EWIDENCYJNY: </w:t>
            </w:r>
            <w:r>
              <w:rPr>
                <w:rFonts w:cs="Arial" w:ascii="Arial" w:hAnsi="Arial"/>
                <w:b/>
              </w:rPr>
              <w:t>00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iwiska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</w:rPr>
              <w:t>DZIAŁKI EWIDENCYJ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53, 184</w:t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79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cs="Arial" w:ascii="Arial" w:hAnsi="Arial"/>
                <w:sz w:val="2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BUDOWA SIECI KANALIZACJI SANITARNEJ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GALEWICE – NIWISKA ULICA NOWA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"/>
                <w:szCs w:val="22"/>
                <w:shd w:fill="FFFFFF" w:val="clear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A OBIEKTU BUDOWLANEGO </w:t>
            </w:r>
          </w:p>
        </w:tc>
        <w:tc>
          <w:tcPr>
            <w:tcW w:w="79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XXVI</w:t>
            </w:r>
          </w:p>
        </w:tc>
      </w:tr>
      <w:tr>
        <w:trPr/>
        <w:tc>
          <w:tcPr>
            <w:tcW w:w="99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PROJEKT BUDOWY SIECI KANALIZACJI SANITARNEJ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ETAP I i II</w:t>
            </w:r>
          </w:p>
        </w:tc>
      </w:tr>
      <w:tr>
        <w:trPr>
          <w:trHeight w:val="438" w:hRule="atLeast"/>
        </w:trPr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</w:t>
            </w:r>
          </w:p>
        </w:tc>
        <w:tc>
          <w:tcPr>
            <w:tcW w:w="3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1243" w:hRule="atLeast"/>
        </w:trPr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PRACOWAŁ </w:t>
            </w:r>
          </w:p>
        </w:tc>
        <w:tc>
          <w:tcPr>
            <w:tcW w:w="16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mgr inż.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fał Podgórski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WKP/0392/POOS/17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alacyjna</w:t>
            </w:r>
          </w:p>
        </w:tc>
        <w:tc>
          <w:tcPr>
            <w:tcW w:w="3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RACOWAŁ</w:t>
            </w:r>
          </w:p>
        </w:tc>
        <w:tc>
          <w:tcPr>
            <w:tcW w:w="16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ogdan Łopatka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before="0" w:after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before="0" w:after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before="0" w:after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before="0" w:after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48"/>
        </w:rPr>
        <w:t>POZNAŃ, 30.06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149479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GZEMPLARZ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7.05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EGZEMPLARZ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48"/>
        </w:rPr>
      </w:pPr>
      <w:r>
        <w:rPr>
          <w:rFonts w:cs="Arial" w:ascii="Arial" w:hAnsi="Arial"/>
          <w:b/>
          <w:sz w:val="1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/>
        <w:t>SPIS DOKUMENTACJI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charakterystyki obi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ar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ar o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działów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ANE OGÓLNE KOSZTORYSU</w:t>
      </w:r>
    </w:p>
    <w:p>
      <w:pPr>
        <w:pStyle w:val="Heading2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1. Charakterystyka robót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udowa sieci kanalizacji sanitarnej w miejscowości Galewice w ulicy Nowej.</w:t>
      </w:r>
    </w:p>
    <w:p>
      <w:pPr>
        <w:pStyle w:val="Heading2"/>
        <w:ind w:left="284" w:hanging="0"/>
        <w:jc w:val="both"/>
        <w:rPr/>
      </w:pPr>
      <w:r>
        <w:rPr/>
        <w:t>Kody CPV</w:t>
      </w:r>
    </w:p>
    <w:p>
      <w:pPr>
        <w:pStyle w:val="Heading2"/>
        <w:ind w:left="284" w:hanging="0"/>
        <w:jc w:val="both"/>
        <w:rPr/>
      </w:pPr>
      <w:r>
        <w:rPr/>
        <w:t xml:space="preserve">Grupa 45100000 – 8   Przygotowanie terenu pod budowę  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Klasa  45110000  -1   Roboty w zakresie burzenia i rozbiórki obiektów  budowlanych, roboty  ziemn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Kategoria 45111200-0  Roboty w zakresie przygotowania terenu pod budowę i roboty ziemn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Grupa 45200000 – 9   Roboty budowlane w zakresie wznoszenia kompletnych obiektów budowlanych lub ich części oraz roboty w zakresie inżynierii lądowej i wodnej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Klasa  45230000 - 8   Roboty budowlane w zakresie budowy rurociągów, linii komunikacyjnych i elektroenergetycznych, autostrad, dróg, lotnisk i kolei; wyrównanie terenu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Kategoria 45232410-9 Roboty w zakresie kanalizacji ściekowej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nyWeb1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ny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6"/>
        <w:gridCol w:w="5107"/>
        <w:gridCol w:w="899"/>
        <w:gridCol w:w="864"/>
        <w:gridCol w:w="8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 wylicze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kanalizacji sanitarnej w miejscowości Galewice w ulicy Now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- cięcie piłą nawierzchni bitumicznych na gł. 8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4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a rozbiórka nawierzchni bitumicznej o gr. 8 cm z wywozem materiału z rozbiórki na odl. do 1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nicznym załadowaniu i wyładowaniu samochodem samowyładowczym - dodatek za każdy następny rozpoczęty 1 km do 9 km - destrukt asfaltowy Krotność =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*0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destruk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 0802-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kruszywa kamiennego o grubości 30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2-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koparkami podsiębiernymi 0.60 m3 w ziemi kat.IV uprzednio zmagazynowanej w hałdach z transportem urobku samochodami samowyładowczymi na odl.do 1 km - materiał z rozbiór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*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.za każde dalsze rozp. 0.5 km transportu ponad 1 km samochodami samowyładowczymi po drogach utwardzonych ziemi kat.III-IV - odległość do 9 km Krotność =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tylizacja podbud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kanał grawitacyjny o ścianach pionowych szerokości 1.2 m i średnim zagłebieniu 2,8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kanał grawitacyj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odejścia kanalizacyjne o ścianach pionowych szerokości 1.2 m i średnim zagłebieniu 2,8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odejścia kanalizacyj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rurociąg tłoczny o ścianach pionowych szerokości 1.2 m i średnim zagłebieniu 1.2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rurociąg tłocz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przepompowni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przepompowni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2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40 m3 w gr.kat.III z transportem urobku samochodami samowyładowczymi na odległość 10 km - wykop pod kabel zasilając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1.20 m wypraskami w grunt.suchych kat.III-IV wraz z rozbiór. - kanał grawitacyj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6-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ionowych ścian wykopów w gruntach suchych kat.III-IV palami szalunkowymi stalowymi wraz z rozbiórką - przepompow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1.20 m wypraskami w grunt.suchych kat.III-IV wraz z rozbiór. - rurociąg tłocz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 za pomocą igofiltr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9 0306-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dla kabli z PE o śr. nom. 11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podsypki pod rury i studn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obsypki do 0.3 m ponad rurocia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ełnej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zagęszczarkami; grunty sypk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16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łączone na wcisk o śr. zewn. 200 mm - Trójnik PVC-U kl.S Fi 200/160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ociąg tłoczny - montaż rurociągów z rur PE 100 PN 10 SDR 17 Fi 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7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93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1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12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1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5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9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31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4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51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5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57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63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8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91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93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9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włazowe z tworzyw sztucznych o średnicy 1000 mm h= 1,88 m - przykryte włazem D-400 - rozpręż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- rurociąg tłoczny o śr. nominalnej do 16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5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pneumatyczna szczelności - rurociąg tłoczny o śr.nominalnej 16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30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łyta betonowa z betonu C 20/25 pod zbiornik przepompow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a indywidual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- Przepompownia z osprzę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5-10 0103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układanie zasilającyh w rowach kablowych tylko monta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5-10 0709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 z lampą uliczn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ODATK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tymczasowej orgaznizacji ruc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owykonawcz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3-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. I-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dolna o grubości po zagęszczeniu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 0114-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górna o grubości po zagęszczeniu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16W - warstwa wiążąca asfaltowa - grubość po zagęszcz. 4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 0310-0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 11S- warstwa ścieralna asfaltowa - grubość po zagęszcz. 4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- cięcie piłą nawierzchni bitumicznych na gł. 8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4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a rozbiórka nawierzchni bitumicznej o gr. 8 cm z wywozem materiału z rozbiórki na odl. do 1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nicznym załadowaniu i wyładowaniu samochodem samowyładowczym - dodatek za każdy następny rozpoczęty 1 km do 9 km - destrukt asfaltowy Krotność =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*0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destruk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 0802-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kruszywa kamiennego o grubości 30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212-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koparkami podsiębiernymi 0.60 m3 w ziemi kat.IV uprzednio zmagazynowanej w hałdach z transportem urobku samochodami samowyładowczymi na odl.do 1 km - materiał z rozbiór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*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.za każde dalsze rozp. 0.5 km transportu ponad 1 km samochodami samowyładowczymi po drogach utwardzonych ziemi kat.III-IV - odległość do 9 km Krotność =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podbud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kanał grawitacyjny o ścianach pionowych szerokości 1.2 m i średnim zagłebieniu 1,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kanał grawitacyj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1.20 m wypraskami w grunt.suchych kat.III-IV wraz z rozbiór. - kanał grawitacyj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nienie wykpów za pomocą igofiltr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9 0306-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dla kabli z PE o śr. nom. 11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podsypki pod rury i studn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obsypki do 0.3 m ponad rurocia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ełnej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zagęszczarkami; grunty sypk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54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ODATK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tymczasowej orgaznizacji ruc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owykonawcz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3-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. I-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dolna o grubości po zagęszczeniu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 0114-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górna o grubości po zagęszczeniu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16W - warstwa wiążąca asfaltowa - grubość po zagęszcz. 4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 0310-0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 11S- warstwa ścieralna asfaltowa - grubość po zagęszcz. 4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</w:t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AR OFER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6"/>
        <w:gridCol w:w="3947"/>
        <w:gridCol w:w="1159"/>
        <w:gridCol w:w="865"/>
        <w:gridCol w:w="760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przed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kanalizacji sanitarnej w miejscowości Galewice w ulicy Now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wytyczenie tras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- cięcie piłą nawierzchni bitumicznych na gł. 8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4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a rozbiórka nawierzchni bitumicznej o gr. 8 cm z wywozem materiału z rozbiórki na odl. do 1 k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nicznym załadowaniu i wyładowaniu samochodem samowyładowczym - dodatek za każdy następny rozpoczęty 1 km do 9 km - destrukt asfaltowy Krotność =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destru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 0802-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kruszywa kamiennego o grubości 30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2-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koparkami podsiębiernymi 0.60 m3 w ziemi kat.IV uprzednio zmagazynowanej w hałdach z transportem urobku samochodami samowyładowczymi na odl.do 1 km - materiał z rozbiór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.za każde dalsze rozp. 0.5 km transportu ponad 1 km samochodami samowyładowczymi po drogach utwardzonych ziemi kat.III-IV - odległość do 9 km Krotność =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podbudow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kanał grawitacyjny o ścianach pionowych szerokości 1.2 m i średnim zagłebieniu 2,8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kanał grawitacyj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odejścia kanalizacyjne o ścianach pionowych szerokości 1.2 m i średnim zagłebieniu 2,8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odejścia kanalizacyj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rurociąg tłoczny o ścianach pionowych szerokości 1.2 m i średnim zagłebieniu 1.2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rurociąg tłocz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przepompowni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przepompowni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2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40 m3 w gr.kat.III z transportem urobku samochodami samowyładowczymi na odległość 10 km - wykop pod kabel zasilając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1.20 m wypraskami w grunt.suchych kat.III-IV wraz z rozbiór. - kanał grawitacyj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6-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ionowych ścian wykopów w gruntach suchych kat.III-IV palami szalunkowymi stalowymi wraz z rozbiórką - przepompow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1.20 m wypraskami w grunt.suchych kat.III-IV wraz z rozbiór. - rurociąg tłocz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 za pomocą igofiltr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9 0306-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dla kabli z PE o śr. nom. 11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podsypki pod rury i stud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obsypki do 0.3 m ponad rurociag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ełnej wymiany grunt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zagęszczarkami; grunty sypk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 SN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160 mm SN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łączone na wcisk o śr. zewn. 200 mm - Trójnik PVC-U kl.S Fi 200/160 SN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ociąg tłoczny - montaż rurociągów z rur PE 100 PN 10 SDR 17 Fi 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5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75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93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1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12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15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5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2,95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31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46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51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56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57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63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86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91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 3,93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9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włazowe z tworzyw sztucznych o średnicy 1000 mm h= 1,88 m - przykryte włazem D-400 - rozpręż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- rurociąg tłoczny o śr. nominalnej do 16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5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pneumatyczna szczelności - rurociąg tłoczny o śr.nominalnej 16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30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betonowa z betonu C 20/25 pod zbiornik przepompown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a indywidual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- Przepompownia z osprzęt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5-10 0103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układanie zasilającyh w rowach kablowych tylko monta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5-10 0709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 z lampą uliczn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ODATK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tymczasowej orgaznizacji ruch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owykonawcze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3-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. I-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dolna o grubości po zagęszczeniu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 0114-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górna o grubości po zagęszczeniu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16W - warstwa wiążąca asfaltowa - grubość po zagęszcz. 4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 0310-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 11S- warstwa ścieralna asfaltowa - grubość po zagęszcz. 4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wytyczenie tras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- cięcie piłą nawierzchni bitumicznych na gł. 8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4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a rozbiórka nawierzchni bitumicznej o gr. 8 cm z wywozem materiału z rozbiórki na odl. do 1 k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nicznym załadowaniu i wyładowaniu samochodem samowyładowczym - dodatek za każdy następny rozpoczęty 1 km do 9 km - destrukt asfaltowy Krotność =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destru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 0802-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kruszywa kamiennego o grubości 30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2-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koparkami podsiębiernymi 0.60 m3 w ziemi kat.IV uprzednio zmagazynowanej w hałdach z transportem urobku samochodami samowyładowczymi na odl.do 1 km - materiał z rozbiór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.za każde dalsze rozp. 0.5 km transportu ponad 1 km samochodami samowyładowczymi po drogach utwardzonych ziemi kat.III-IV - odległość do 9 km Krotność =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podbudow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z transportem urobku samochodami samowyładowczymi na odległość 10 km - Wykop pod kanał grawitacyjny o ścianach pionowych szerokości 1.2 m i średnim zagłebieniu 1,5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z transportem urobku samochodami samowyładowczymi na odległość 10 km (kat.gr.III) - Wykop pod kanał grawitacyj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1.20 m wypraskami w grunt.suchych kat.III-IV wraz z rozbiór. - kanał grawitacyj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 za pomocą igofiltr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9 0306-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dla kabli z PE o śr. nom. 11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podsypki pod rury i stud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obsypki do 0.3 m ponad rurociag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ełnej wymiany grunt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zagęszczarkami; grunty sypk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 SN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5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54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ODATK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tymczasowej orgaznizacji ruch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owykonawcze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3-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. I-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dolna o grubości po zagęszczeniu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 0114-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górna o grubości po zagęszczeniu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16W - warstwa wiążąca asfaltowa - grubość po zagęszcz. 4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 0310-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 11S- warstwa ścieralna asfaltowa - grubość po zagęszcz. 4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before="100" w:after="10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autoSpaceDE w:val="true"/>
        <w:spacing w:before="100" w:after="10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IS DZIAŁ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201"/>
        <w:gridCol w:w="933"/>
        <w:gridCol w:w="93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ział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kanalizacji sanitarnej w miejscowości Galewice w ulicy Nowej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ODATKOW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ODATKOW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276" w:right="1133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@abrys-technika.pl" TargetMode="External"/><Relationship Id="rId4" Type="http://schemas.openxmlformats.org/officeDocument/2006/relationships/hyperlink" Target="http://www.abrys-techni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16:00Z</dcterms:created>
  <dc:creator>Kopia</dc:creator>
  <dc:description/>
  <cp:keywords/>
  <dc:language>en-US</dc:language>
  <cp:lastModifiedBy>Rafał Podgórski</cp:lastModifiedBy>
  <cp:lastPrinted>2022-07-01T11:33:00Z</cp:lastPrinted>
  <dcterms:modified xsi:type="dcterms:W3CDTF">2022-07-01T09:41:00Z</dcterms:modified>
  <cp:revision>16</cp:revision>
  <dc:subject/>
  <dc:title>OPIS TECHNICZNY</dc:title>
</cp:coreProperties>
</file>