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l-PL" w:eastAsia="en-US"/>
        </w:rPr>
        <w:drawing>
          <wp:inline distT="0" distB="0" distL="0" distR="0">
            <wp:extent cx="5186045" cy="7086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drawing>
          <wp:inline distT="0" distB="0" distL="0" distR="0">
            <wp:extent cx="136334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09.10.2024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90.202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ind w:left="456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onawcy uczestniczący w postępowaniu</w:t>
      </w:r>
    </w:p>
    <w:p>
      <w:pPr>
        <w:pStyle w:val="Normal"/>
        <w:widowControl w:val="false"/>
        <w:spacing w:before="280" w:after="24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before="280" w:after="240"/>
        <w:ind w:left="900" w:hanging="9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  <w:t>INFORMACJA, O KTÓREJ MOWA W ART. 222 UST. 5 USTAWY PZP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pl-PL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/>
        </w:rPr>
        <w:t>Dotyczy:</w:t>
        <w:tab/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l-PL"/>
        </w:rPr>
        <w:t>Kompleksowa organizacja konferencji inaugurującej realizację projektu „Regiony Rewitalizacji Edycja 3.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postępowaniu złożono następujące oferty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2259"/>
      </w:tblGrid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Nr ofer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Wykonaw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Cena ofert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brutto zł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Don Brando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Lublin, NIP: 71232116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89 913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Althermedia Sp. z o.o. Sp.k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52227971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83 795,38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Akademia dla Biznesu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Łódź, NIP: </w:t>
            </w:r>
            <w:r>
              <w:rPr>
                <w:rFonts w:cs="Arial" w:ascii="Arial" w:hAnsi="Arial"/>
                <w:sz w:val="22"/>
                <w:szCs w:val="22"/>
              </w:rPr>
              <w:t>72927518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94 51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EVENT STUDIO s.c. Dąbrowski Kotłowsk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Lublin, NIP: 94625716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68 873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Żywności w Olsztyni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n, NIP: 73931691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64 493,7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Sun&amp;More Sp. z o.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Szczecin, NIP: 85131516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19 60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Inventum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Nowy Sącz, NIP: 73435189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68 28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UpHOTEL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Jelenia Góra, NIP: 61127705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59 478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Premium Outdoor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Lublin, NIP: 9462584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71 177,3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TARRAYA S.A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Poznań, NIP: 7792413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88 00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Polski Instytut Rozwoju Sp. z o.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5252726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59 75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Fluo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52528002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93 480</w:t>
            </w:r>
          </w:p>
        </w:tc>
      </w:tr>
    </w:tbl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68" w:gutter="0" w:header="907" w:top="963" w:footer="2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0:00Z</dcterms:created>
  <dc:creator>RP</dc:creator>
  <dc:description/>
  <cp:keywords/>
  <dc:language>en-US</dc:language>
  <cp:lastModifiedBy>Mariola Kurek</cp:lastModifiedBy>
  <cp:lastPrinted>2024-10-09T12:48:00Z</cp:lastPrinted>
  <dcterms:modified xsi:type="dcterms:W3CDTF">2024-10-09T10:49:00Z</dcterms:modified>
  <cp:revision>7</cp:revision>
  <dc:subject/>
  <dc:title/>
</cp:coreProperties>
</file>