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: </w:t>
      </w:r>
      <w:bookmarkStart w:id="0" w:name="_Hlk138844537"/>
      <w:r>
        <w:rPr>
          <w:rFonts w:cs="Arial" w:ascii="Arial" w:hAnsi="Arial"/>
          <w:sz w:val="20"/>
          <w:szCs w:val="20"/>
        </w:rPr>
        <w:t>Informacje dotyczące postępowania o udzielenie zamówienia oraz instytucji zamawiającej lub podmiotu zamawiającego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Okręgowe Przedsiębiorstwo Energetyki Cieplnej Sp. z o.o. w Gdyni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up i wdrożenie Zintegrowanego Systemu Informatycznego klasy ERP w OPEC </w:t>
              <w:br/>
              <w:t>Sp. z o.o. wraz ze świadczeniem Serwisu Utrzymaniow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spacing w:lineRule="auto" w:line="256" w:before="0" w:after="160"/>
              <w:ind w:left="31" w:hanging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bookmarkStart w:id="1" w:name="_Hlk134085894"/>
            <w:r>
              <w:rPr>
                <w:rFonts w:cs="Arial" w:ascii="Arial" w:hAnsi="Arial"/>
                <w:b w:val="false"/>
                <w:sz w:val="20"/>
                <w:szCs w:val="20"/>
              </w:rPr>
              <w:t>Przedmiotem Zamówienia jest zakup i wdrożenie Zintegrowanego Systemu Informatycznego klasy ERP w OPEC SP. z o.o. (minimalne wymagania funkcjonalne ERP określono w załączniku nr 1 do OPiW) wraz ze  świadczeniem Serwisu Utrzymaniowego i obejmuje następujące obszary wdrożenia:</w:t>
            </w:r>
            <w:bookmarkStart w:id="2" w:name="_Hlk128561602"/>
            <w:bookmarkEnd w:id="2"/>
          </w:p>
          <w:p>
            <w:pPr>
              <w:pStyle w:val="Styl1"/>
              <w:numPr>
                <w:ilvl w:val="0"/>
                <w:numId w:val="4"/>
              </w:numPr>
              <w:spacing w:lineRule="auto" w:line="256" w:before="0" w:after="160"/>
              <w:ind w:left="315" w:hanging="284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se i Księgowość oraz środki trwał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– moduł odpowiedzialny przepływy finansowe w firmie, właściwa ewidencja zdarzeń gospodarczych, rozliczanie podatków, zobowiązań i majątku oraz zarządzanie środkami trwałymi; uwzględniający obowiązujące wymogi prawne przygotowany również na zapowiadane zmiany odnośnie których obecnie trwa vacatio legis.</w:t>
            </w:r>
          </w:p>
          <w:p>
            <w:pPr>
              <w:pStyle w:val="Styl1"/>
              <w:numPr>
                <w:ilvl w:val="0"/>
                <w:numId w:val="4"/>
              </w:numPr>
              <w:spacing w:lineRule="auto" w:line="256" w:before="0" w:after="160"/>
              <w:ind w:left="315" w:hanging="284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y, łańcuch dostaw, gospodarka magazynow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- moduł ukierunkowany na zarządzanie procesem zakupowym w zakresie: wewnętrznego definiowania potrzeb zakupowych, obsługi zamówień dedykowanych podmiotom zewnętrznym i obsługi obszaru magazynowego.</w:t>
            </w:r>
          </w:p>
          <w:p>
            <w:pPr>
              <w:pStyle w:val="Styl1"/>
              <w:numPr>
                <w:ilvl w:val="0"/>
                <w:numId w:val="4"/>
              </w:numPr>
              <w:spacing w:lineRule="auto" w:line="256" w:before="0" w:after="160"/>
              <w:ind w:left="315" w:hanging="284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roling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- moduł umożliwiający pogłębione analizy finansowe w oparciu o zintegrowane narzędzia.</w:t>
            </w:r>
          </w:p>
          <w:p>
            <w:pPr>
              <w:pStyle w:val="Styl1"/>
              <w:numPr>
                <w:ilvl w:val="0"/>
                <w:numId w:val="4"/>
              </w:numPr>
              <w:spacing w:lineRule="auto" w:line="256" w:before="0" w:after="160"/>
              <w:ind w:left="315" w:hanging="284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ła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- moduł odpowiedzialny za dokumenty potrzebne do wypłaty wynagrodzenia  wraz z możliwością obsługi PPE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pl-PL"/>
              </w:rPr>
              <w:t>Modyfikacja z dnia 28.06.2023 r: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i PPK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.</w:t>
            </w:r>
          </w:p>
          <w:p>
            <w:pPr>
              <w:pStyle w:val="Styl1"/>
              <w:numPr>
                <w:ilvl w:val="0"/>
                <w:numId w:val="4"/>
              </w:numPr>
              <w:spacing w:lineRule="auto" w:line="256" w:before="0" w:after="160"/>
              <w:ind w:left="315" w:hanging="284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dry wraz z aplikacją zewnętrzną dla pracowników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- moduł odpowiedzialny za prowadzenie ewidencji pracowników wraz z portalem pracowniczym (narzędzie które umożliwia pracownikom dostęp do informacji związanych z pracą w firmie. Zapewnia bezpieczny dostęp z dowolnego miejsca i urządzenia -komputer, smartfon, tablet).</w:t>
            </w:r>
          </w:p>
          <w:p>
            <w:pPr>
              <w:pStyle w:val="Styl1"/>
              <w:numPr>
                <w:ilvl w:val="0"/>
                <w:numId w:val="4"/>
              </w:numPr>
              <w:spacing w:lineRule="auto" w:line="256" w:before="0" w:after="160"/>
              <w:ind w:left="315" w:hanging="284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bookmarkStart w:id="3" w:name="_Hlk134084613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  <w:t>Biling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- moduł odpowiedzialny za rozliczenia wskazań urządzeń pomiarowych importowanych z systemu zdalnego odczytu lub wprowadzanych przez użytkownika, posiadający możliwość prognozowania i obliczania średnich zużyć w przypadku uszkodzeń układów pomiarowo–rozliczeniowych, umożliwiający kontrolę poprawności odczytów oraz posiadający kartotekę licznikową zawierającą informacje techniczne o opomiarowaniu wraz z historią wymian licznika.</w:t>
            </w:r>
          </w:p>
          <w:p>
            <w:pPr>
              <w:pStyle w:val="Styl1"/>
              <w:numPr>
                <w:ilvl w:val="0"/>
                <w:numId w:val="4"/>
              </w:numPr>
              <w:spacing w:lineRule="auto" w:line="256" w:before="0" w:after="160"/>
              <w:ind w:left="315" w:hanging="284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bookmarkStart w:id="4" w:name="_Hlk134084613"/>
            <w:bookmarkStart w:id="5" w:name="_Hlk134084834"/>
            <w:bookmarkEnd w:id="4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  <w:t>Sprzedaż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- moduł odpowiedzialny za wystawianie faktur sprzedaży w powiązaniu z modułem bilingowym.</w:t>
            </w:r>
          </w:p>
          <w:p>
            <w:pPr>
              <w:pStyle w:val="Styl1"/>
              <w:numPr>
                <w:ilvl w:val="0"/>
                <w:numId w:val="4"/>
              </w:numPr>
              <w:spacing w:lineRule="auto" w:line="256" w:before="0" w:after="160"/>
              <w:ind w:left="315" w:hanging="284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bookmarkStart w:id="6" w:name="_Hlk134084834"/>
            <w:bookmarkEnd w:id="6"/>
            <w:r>
              <w:rPr>
                <w:rFonts w:cs="Arial" w:ascii="Arial" w:hAnsi="Arial"/>
                <w:bCs/>
                <w:sz w:val="20"/>
                <w:szCs w:val="20"/>
              </w:rPr>
              <w:t>EBOK wraz z aplikacją zewnętrzną na potrzeby obsługi klientów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- moduł zarządzający klientami, umowami i sprawami, zintegrowany z elektronicznym systemem obiegu dokumentów oraz portalem EBOK zawierającym informacje o zobowiązaniach klientów, umożliwiający dokonanie płatności, posiadający repozytorium dokumentów indywidualnych dla każdego użytkownika, przedstawiający parametry usług z innych systemów.</w:t>
            </w:r>
          </w:p>
          <w:p>
            <w:pPr>
              <w:pStyle w:val="Styl1"/>
              <w:numPr>
                <w:ilvl w:val="0"/>
                <w:numId w:val="4"/>
              </w:numPr>
              <w:spacing w:lineRule="auto" w:line="256" w:before="0" w:after="160"/>
              <w:ind w:left="315" w:hanging="284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portowani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- moduł odpowiedzialny za budowanie raportów indywidualnych przez użytkowników systemu bez konieczności posiadania wiedzy specjalistycznej (programistycznej), moduł będzie posiadać funkcjonalność przyznawania indywidualnych uprawnień w stosunku do raportu.</w:t>
            </w:r>
          </w:p>
          <w:p>
            <w:pPr>
              <w:pStyle w:val="Styl1"/>
              <w:numPr>
                <w:ilvl w:val="0"/>
                <w:numId w:val="4"/>
              </w:numPr>
              <w:spacing w:lineRule="auto" w:line="256" w:before="0" w:after="160"/>
              <w:ind w:left="456" w:hanging="425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lpity menadżerski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- moduł odpowiedzialny za odpowiednie pokazanie analiz finansowych na potrzeby kadry zarządczej.</w:t>
            </w:r>
          </w:p>
          <w:p>
            <w:pPr>
              <w:pStyle w:val="Styl1"/>
              <w:numPr>
                <w:ilvl w:val="0"/>
                <w:numId w:val="4"/>
              </w:numPr>
              <w:spacing w:lineRule="auto" w:line="256" w:before="0" w:after="160"/>
              <w:ind w:left="456" w:hanging="425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iczny system obiegu dokumentów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zwany też Elektroniczny obieg dokumentów) na potrzeby powyższych elementów z możliwością późniejszej rozbudowy o procesy niepowiązane - moduł posiada proste narzędzie umożliwiające budowę procesów przez lokalnego administratora systemu.</w:t>
            </w:r>
          </w:p>
          <w:p>
            <w:pPr>
              <w:pStyle w:val="Styl1"/>
              <w:numPr>
                <w:ilvl w:val="0"/>
                <w:numId w:val="4"/>
              </w:numPr>
              <w:spacing w:lineRule="auto" w:line="256" w:before="0" w:after="160"/>
              <w:ind w:left="456" w:hanging="425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ari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- moduł posiadający w sobie procesy przyjmowania i wydawania pism oraz książka podawczo odbiorcza, książka pocztowa. Do zadań kancelarii należy prowadzenie archiwum.</w:t>
            </w:r>
          </w:p>
          <w:p>
            <w:pPr>
              <w:pStyle w:val="Styl1"/>
              <w:numPr>
                <w:ilvl w:val="0"/>
                <w:numId w:val="4"/>
              </w:numPr>
              <w:spacing w:lineRule="auto" w:line="256" w:before="0" w:after="160"/>
              <w:ind w:left="456" w:hanging="425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ozytorium dokumentów firmowych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- repozytorium na dokumenty do spraw nie będących integralnymi procesami systemu ERP (dozwolone jest wykorzystanie jednego repozytorium na potrzeby zarówno ERP jak i poza ERP).</w:t>
            </w:r>
          </w:p>
          <w:p>
            <w:pPr>
              <w:pStyle w:val="Styl1"/>
              <w:numPr>
                <w:ilvl w:val="0"/>
                <w:numId w:val="4"/>
              </w:numPr>
              <w:spacing w:lineRule="auto" w:line="256" w:before="0" w:after="160"/>
              <w:ind w:left="456" w:hanging="425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nel administracyjny system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- rozbudowany system zarządzania uprawnieniami dostępu, rejestracja każdego kroku systemu (pełny log pracy).</w:t>
            </w:r>
            <w:bookmarkEnd w:id="1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EZP/</w:t>
            </w:r>
            <w:bookmarkStart w:id="7" w:name="_Hlk121223925"/>
            <w:r>
              <w:rPr>
                <w:rFonts w:cs="Arial" w:ascii="Arial" w:hAnsi="Arial"/>
                <w:sz w:val="20"/>
                <w:szCs w:val="20"/>
              </w:rPr>
              <w:t>286/202</w:t>
            </w:r>
            <w:bookmarkEnd w:id="7"/>
            <w:r>
              <w:rPr>
                <w:rFonts w:cs="Arial" w:ascii="Arial" w:hAnsi="Arial"/>
                <w:sz w:val="20"/>
                <w:szCs w:val="20"/>
              </w:rPr>
              <w:t>3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</w:t>
      </w:r>
      <w:r>
        <w:rPr/>
        <w:t>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tabs>
          <w:tab w:val="clear" w:pos="708"/>
          <w:tab w:val="left" w:pos="5215" w:leader="none"/>
        </w:tabs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8" w:name="_DV_M1264"/>
      <w:bookmarkEnd w:id="8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9" w:name="_DV_M1266"/>
      <w:bookmarkEnd w:id="9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10" w:name="_DV_M1268"/>
      <w:bookmarkEnd w:id="10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</w:t>
      </w:r>
      <w:r>
        <w:rPr/>
        <w:t>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11" w:name="_DV_M4301"/>
            <w:bookmarkStart w:id="12" w:name="_DV_M4300"/>
            <w:bookmarkEnd w:id="11"/>
            <w:bookmarkEnd w:id="12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</w:t>
            </w:r>
            <w:r>
              <w:rPr/>
              <w:t xml:space="preserve">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13" w:name="_DV_M4312"/>
      <w:bookmarkStart w:id="14" w:name="_DV_M4311"/>
      <w:bookmarkStart w:id="15" w:name="_DV_M4310"/>
      <w:bookmarkStart w:id="16" w:name="_DV_M4309"/>
      <w:bookmarkStart w:id="17" w:name="_DV_M4308"/>
      <w:bookmarkStart w:id="18" w:name="_DV_M4307"/>
      <w:bookmarkEnd w:id="13"/>
      <w:bookmarkEnd w:id="14"/>
      <w:bookmarkEnd w:id="15"/>
      <w:bookmarkEnd w:id="16"/>
      <w:bookmarkEnd w:id="17"/>
      <w:bookmarkEnd w:id="18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bookmarkStart w:id="19" w:name="_Hlk138844241"/>
      <w:bookmarkEnd w:id="19"/>
      <w:r>
        <w:rPr>
          <w:rFonts w:cs="Arial" w:ascii="Arial" w:hAnsi="Arial"/>
          <w:sz w:val="20"/>
          <w:szCs w:val="20"/>
        </w:rPr>
        <w:t>C</w:t>
      </w:r>
      <w:bookmarkStart w:id="20" w:name="_Hlk131760250"/>
      <w:r>
        <w:rPr>
          <w:rFonts w:cs="Arial" w:ascii="Arial" w:hAnsi="Arial"/>
          <w:sz w:val="20"/>
          <w:szCs w:val="20"/>
        </w:rPr>
        <w:t>zęść V: Ograniczanie liczby kwalifikujących się kandydatów</w:t>
      </w:r>
      <w:bookmarkEnd w:id="2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21" w:name="_Hlk138844241"/>
      <w:bookmarkEnd w:id="21"/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oświadcza, że: </w:t>
        <w:tab/>
        <w:tab/>
      </w:r>
      <w:r>
        <w:rPr>
          <w:rFonts w:cs="Arial" w:ascii="Arial" w:hAnsi="Arial"/>
          <w:b/>
          <w:color w:val="FF0000"/>
          <w:w w:val="100"/>
          <w:sz w:val="20"/>
          <w:szCs w:val="20"/>
        </w:rPr>
        <w:t>Modyfikacja z dnia 28.06.2023r.: usunięto przekreśleni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0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22" w:name="_DV_C939"/>
      <w:r>
        <w:rPr>
          <w:rFonts w:cs="Arial" w:ascii="Arial" w:hAnsi="Arial"/>
          <w:sz w:val="16"/>
          <w:szCs w:val="16"/>
        </w:rPr>
        <w:t>ób n</w:t>
      </w:r>
      <w:bookmarkEnd w:id="2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20"/>
      </w:rPr>
      <w:t>Załącznik nr 2 – EZP/28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55" w:hanging="720"/>
      </w:pPr>
      <w:rPr>
        <w:sz w:val="24"/>
        <w:szCs w:val="24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54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alibri" w:hAnsi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z2">
    <w:name w:val="WW8Num2z2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b w:val="false"/>
      <w:bCs/>
      <w:color w:val="000000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yl1Znak">
    <w:name w:val="Styl1 Znak"/>
    <w:qFormat/>
    <w:rPr>
      <w:rFonts w:cs="Calibri"/>
      <w:b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3"/>
      </w:numPr>
      <w:spacing w:lineRule="auto" w:line="276" w:before="0" w:after="200"/>
      <w:ind w:left="0" w:hanging="0"/>
      <w:contextualSpacing/>
    </w:pPr>
    <w:rPr>
      <w:rFonts w:ascii="Calibri" w:hAnsi="Calibri" w:cs="Calibri"/>
      <w:b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9:00Z</dcterms:created>
  <dc:creator>Kowalski Artur</dc:creator>
  <dc:description/>
  <cp:keywords/>
  <dc:language>en-US</dc:language>
  <cp:lastModifiedBy>Joanna Papis</cp:lastModifiedBy>
  <cp:lastPrinted>2023-05-04T12:44:00Z</cp:lastPrinted>
  <dcterms:modified xsi:type="dcterms:W3CDTF">2023-06-28T09:39:00Z</dcterms:modified>
  <cp:revision>4</cp:revision>
  <dc:subject/>
  <dc:title/>
</cp:coreProperties>
</file>