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 w:bidi="hi-IN"/>
        </w:rPr>
        <w:t>Załącznik nr 3.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ALKULACJ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ferujemy zrealizowanie usługi objętej zamówieniem pod nazwą: </w:t>
      </w:r>
      <w:r>
        <w:rPr>
          <w:rFonts w:cs="Times New Roman" w:ascii="Times New Roman" w:hAnsi="Times New Roman"/>
          <w:b/>
          <w:kern w:val="0"/>
        </w:rPr>
        <w:t>„Świadczenie usług asystenta osoby z niepełnosprawnością na terenie gminy Łapy”.</w:t>
      </w:r>
    </w:p>
    <w:p>
      <w:pPr>
        <w:pStyle w:val="Normal"/>
        <w:suppressAutoHyphens w:val="true"/>
        <w:spacing w:lineRule="auto" w:line="276" w:before="0" w:after="12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426" w:hanging="36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ar-SA"/>
        </w:rPr>
        <w:t xml:space="preserve">Koszt wynagrodzenia asystenta osobistego osoby niepełnosprawnej*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contextualSpacing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*Koszt jednej godziny zegarowej wynagrodzenia asystenta za zrealizowaną usługę asystencji osobistej nie może przekroczyć 50 zł brutto wraz z kosztami pra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</w:rPr>
        <w:t>A.1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267"/>
        <w:gridCol w:w="1703"/>
        <w:gridCol w:w="1417"/>
        <w:gridCol w:w="1701"/>
      </w:tblGrid>
      <w:tr>
        <w:trPr>
          <w:tblHeader w:val="true"/>
          <w:trHeight w:val="54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l.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Przedmiot zamówi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Maksymalna ilość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Wartość brutto</w:t>
            </w:r>
          </w:p>
        </w:tc>
      </w:tr>
      <w:tr>
        <w:trPr>
          <w:trHeight w:val="2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5.</w:t>
            </w:r>
          </w:p>
        </w:tc>
      </w:tr>
      <w:tr>
        <w:trPr>
          <w:trHeight w:val="61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 xml:space="preserve">Usługi asystenta dla osób niepełnosprawnych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right="431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kern w:val="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kern w:val="0"/>
          <w:sz w:val="20"/>
          <w:szCs w:val="20"/>
        </w:rPr>
      </w:pPr>
      <w:r>
        <w:rPr>
          <w:rFonts w:eastAsia="Lucida Sans Unicode" w:cs="Times New Roman" w:ascii="Times New Roman" w:hAnsi="Times New Roman"/>
          <w:kern w:val="0"/>
          <w:sz w:val="20"/>
          <w:szCs w:val="20"/>
        </w:rPr>
        <w:t>A.1 Maksymalna wartość wynagrodzenia asystenta osobistego osoby niepełnosprawnej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0"/>
          <w:sz w:val="20"/>
          <w:szCs w:val="20"/>
        </w:rPr>
        <w:t>(kolumna 5 tabeli A.1): ……………………………………….. zł brutto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kern w:val="0"/>
          <w:sz w:val="20"/>
          <w:szCs w:val="20"/>
        </w:rPr>
      </w:pPr>
      <w:r>
        <w:rPr>
          <w:rFonts w:eastAsia="Lucida Sans Unicod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426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Wartość zwrotu kosztów ubezpieczenia **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**Koszt ubezpieczenia asystentów związanych ze świadczeniem usług asystencji osobistej w wysokości nie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większej niż 200 zł rocznie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dla asystenta wykonującego usługę. Koszt OC i NNW może przekroczyć 2000 zł brutto wraz z kosztami pracy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.1 Maksymalna wartość ubezpieczenia asystentów: ………………………. zł brutto (</w:t>
      </w:r>
      <w:bookmarkStart w:id="0" w:name="_Hlk158571465"/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Koszt ubezpieczenia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1 asystenta  brutto: ………………………… x 10 osób)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 xml:space="preserve">C. </w:t>
      </w:r>
      <w:bookmarkStart w:id="1" w:name="_Hlk158571305"/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Wartość zwrotu kosztów zakupu biletów dla asystenta</w:t>
      </w:r>
      <w:bookmarkEnd w:id="1"/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***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*** koszt zakupu jednorazowych biletów komunikacji publicznej/prywatnej dla asystentów oraz koszt przejazdów asystentów własnym/udostępnionym przez osobę trzecią/innym środkiem transportu oraz koszt zakupu biletów wstępu na wydarzenia kulturalne, rozrywkowe itp.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w wysokości 300 zł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miesięcznie dla asystenta wykonującego usługę asystencji osobistej dla jednej osoby z niepełnosprawnością 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nie większej niż 500 zł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dla asystenta wykonującego usługę asystencji osobistej dla więcej niż jednej osoby z niepełnosprawnością. 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Maksymalny koszt zakupu biletów dla wszystkich – 10 - asystentów łącznie  nie może przekroczyć 4080 zł brutto w skali całego okresu realizacji zamówie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C1. Wartość zwrotu kosztów zakupu biletów dla asystentów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 …………………….. zł brutto</w:t>
      </w:r>
      <w:r>
        <w:rPr/>
        <w:t xml:space="preserve"> (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>zwrot kosztów zakupu biletów dla 1 asystenta  brutto: ………………………… x 10 osób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D.  Maksymalna cena ofertowa:                   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D.1 …………………………….. zł brutto (suma pkt: A.1, B.1, C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kern w:val="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0"/>
          <w:sz w:val="20"/>
          <w:szCs w:val="20"/>
          <w:u w:val="single"/>
        </w:rPr>
        <w:t xml:space="preserve">E.  Pozostałe koszty / koszty administracyjne związane z realizacją usługi asystencji osobistej - 12 721,60 z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Koszty nie mogą stanowić więcej niż 2% wartości przyznanych środków z Funduszu tj. 12721,60 zł w celu pokrycia wszelkich kosztów obsługi księgowej, kadrowej lub administracyjnej, które pojawią się w związku z realizacją usług w ramach Programu, rozliczane będą raz w miesiąc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-142" w:right="-1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0:00Z</dcterms:created>
  <dc:creator>MOPS Łapy</dc:creator>
  <dc:description/>
  <cp:keywords/>
  <dc:language>en-US</dc:language>
  <cp:lastModifiedBy>Izabella Chwaszczewska</cp:lastModifiedBy>
  <cp:lastPrinted>2024-02-12T11:44:00Z</cp:lastPrinted>
  <dcterms:modified xsi:type="dcterms:W3CDTF">2024-02-12T13:00:00Z</dcterms:modified>
  <cp:revision>2</cp:revision>
  <dc:subject/>
  <dc:title/>
</cp:coreProperties>
</file>