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>prawowanie kompleksowego nadzoru inwestorskiego przy realizacji zadania – budowa, przebudowa i rozbudowa dróg gminnych wraz z rewitalizacją terenów powojskowych w Sierakowie na cele sportowo - rekreacyjne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Nr BZPiF.2710.40.2022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02560365"/>
      <w:bookmarkStart w:id="1" w:name="__Fieldmark__0_230256036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02560365"/>
      <w:bookmarkStart w:id="3" w:name="__Fieldmark__1_230256036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color w:val="0000FF"/>
        <w:sz w:val="14"/>
        <w:szCs w:val="14"/>
      </w:rPr>
      <w:t>„S</w:t>
    </w:r>
    <w:r>
      <w:rPr>
        <w:rFonts w:cs="Tahoma" w:ascii="Tahoma" w:hAnsi="Tahoma"/>
        <w:b/>
        <w:bCs/>
        <w:color w:val="0000FF"/>
        <w:sz w:val="14"/>
        <w:szCs w:val="14"/>
      </w:rPr>
      <w:t xml:space="preserve">prawowanie kompleksowego nadzoru inwestorskiego przy realizacji zadania – budowa, przebudowa </w:t>
      <w:br/>
      <w:t>i rozbudowa dróg gminnych wraz z rewitalizacją terenów powojskowych w Sierakowie na cele sportowo - rekreacyjne</w:t>
    </w:r>
    <w:r>
      <w:rPr>
        <w:rFonts w:cs="Tahoma" w:ascii="Tahoma" w:hAnsi="Tahoma"/>
        <w:b/>
        <w:color w:val="0000FF"/>
        <w:sz w:val="14"/>
        <w:szCs w:val="14"/>
      </w:rPr>
      <w:t>”</w:t>
    </w:r>
    <w:r>
      <w:rPr>
        <w:rFonts w:cs="Tahoma" w:ascii="Tahoma" w:hAnsi="Tahoma"/>
        <w:sz w:val="14"/>
        <w:szCs w:val="14"/>
      </w:rPr>
      <w:br/>
      <w:t>nr sprawy BZPiF.2710.40.2022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11-21T09:03:00Z</dcterms:modified>
  <cp:revision>32</cp:revision>
  <dc:subject/>
  <dc:title>Oferta</dc:title>
</cp:coreProperties>
</file>