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Sukcesywna dostawa odczynników Euroimmun dla jednostek Uniwersytetu Medycznego im. Karola Marcinkowskiego w Poznaniu lub w inne miejsce wskazane przez Zamawiającego na terenie miasta Pozna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130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</w:t>
      </w:r>
      <w:r>
        <w:rPr/>
        <w:t xml:space="preserve">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</w:t>
      </w:r>
      <w:r>
        <w:rPr/>
        <w:t xml:space="preserve">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</w:t>
            </w:r>
            <w:r>
              <w:rPr/>
              <w:t>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b/>
          <w:bCs/>
          <w:i/>
          <w:color w:val="FF0000"/>
          <w:sz w:val="22"/>
        </w:rPr>
        <w:t xml:space="preserve">Sukcesywna dostawa odczynników Euroimmun dla jednostek Uniwersytetu Medycznego im. Karola Marcinkowskiego </w:t>
        <w:br/>
        <w:t xml:space="preserve">w Poznaniu lub w inne miejsce wskazane przez Zamawiającego na terenie miasta Poznania </w:t>
      </w:r>
      <w:r>
        <w:rPr>
          <w:rFonts w:cs="Arial" w:ascii="Arial Narrow" w:hAnsi="Arial Narrow"/>
          <w:b/>
          <w:i/>
          <w:color w:val="FF0000"/>
          <w:sz w:val="22"/>
        </w:rPr>
        <w:t>PN-130/22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p011969)</cp:lastModifiedBy>
  <cp:lastPrinted>2021-04-01T10:51:00Z</cp:lastPrinted>
  <dcterms:modified xsi:type="dcterms:W3CDTF">2022-11-25T11:34:00Z</dcterms:modified>
  <cp:revision>50</cp:revision>
  <dc:subject/>
  <dc:title/>
</cp:coreProperties>
</file>