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33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8.12.2024 r.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775820-2024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246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sprzętu i aparatury medycznej oraz mebli medycznych na potrzeby Oddziału Noworodków i Intensywnej Terapii Neonatologicznej oraz Kliniki Położnictwa, Chorób Kobiec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 Ginekologii Onkologicznej z podziałem na 14 zadań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/24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12-18T06:47:00Z</dcterms:modified>
  <cp:revision>85</cp:revision>
  <dc:subject/>
  <dc:title/>
</cp:coreProperties>
</file>