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kern w:val="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508760" cy="998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125730</wp:posOffset>
                </wp:positionV>
                <wp:extent cx="3185795" cy="145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l. R. Weigla 5, 50-981 Wrocław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114.2pt;mso-wrap-distance-left:9.05pt;mso-wrap-distance-right:9.05pt;mso-wrap-distance-top:0pt;mso-wrap-distance-bottom:0pt;margin-top:9.9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4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ul. R. Weigla 5, 50-981 Wrocław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134" w:leader="none"/>
        </w:tabs>
        <w:ind w:right="5652" w:hanging="0"/>
        <w:jc w:val="both"/>
        <w:rPr>
          <w:color w:val="999999"/>
          <w:kern w:val="0"/>
          <w:sz w:val="24"/>
          <w:szCs w:val="24"/>
          <w:lang w:eastAsia="pl-PL"/>
        </w:rPr>
      </w:pPr>
      <w:r>
        <w:rPr>
          <w:color w:val="999999"/>
          <w:kern w:val="0"/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999999"/>
          <w:sz w:val="32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Wrocław 23.02.2022 r.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 foteli do dializ – 4 kp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0" w:name="_Hlk478728455"/>
      <w:r>
        <w:rPr>
          <w:bCs/>
          <w:iCs/>
          <w:szCs w:val="24"/>
        </w:rPr>
        <w:t>d</w:t>
      </w:r>
      <w:r>
        <w:rPr>
          <w:b/>
          <w:bCs/>
          <w:iCs/>
          <w:szCs w:val="24"/>
        </w:rPr>
        <w:t>ostawa foteli do dializ – 4 kpl.</w:t>
      </w:r>
      <w:r>
        <w:rPr>
          <w:b/>
          <w:szCs w:val="24"/>
        </w:rPr>
        <w:t xml:space="preserve">, </w:t>
      </w:r>
      <w:bookmarkEnd w:id="0"/>
      <w:r>
        <w:rPr>
          <w:bCs/>
          <w:iCs/>
          <w:szCs w:val="24"/>
        </w:rPr>
        <w:t>na użytek  4 WSK z Polikliniką SP ZOZ o parametrach technicznych</w:t>
      </w:r>
      <w:bookmarkStart w:id="1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b w:val="false"/>
          <w:i/>
          <w:color w:val="000000"/>
          <w:szCs w:val="24"/>
        </w:rPr>
        <w:t>dostawa w terminie max 6 tygodni  od daty zawarcia umowy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medycznego oraz obsługi technicznej w ramach zakupu urządzenia, wraz </w:t>
        <w:br/>
        <w:t>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3192000-2 Meble medyczne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20 maja 2010r. o wyrobach medycznych – (Dz. U. z 2021 r.  poz. 1565):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.  </w:t>
      </w:r>
    </w:p>
    <w:p>
      <w:pPr>
        <w:pStyle w:val="Normal"/>
        <w:ind w:left="539" w:hanging="539"/>
        <w:jc w:val="both"/>
        <w:rPr/>
      </w:pP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6 tygodni) przyznawane są według następującego klucza (należy podać jeden z terminów: 6 tygodni / lub 5 tygodni/ lub 4 tygodnie/ lub 3 tygodnie / lub 2 tygodnie):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>-  6 tygodni  – 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5 tygodni – 2,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 tygodnie – 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 tygodnie – 7,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tygodnie – 10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Sekcja Sprzętu Medycznego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Sekcja Sprzętu Medycznego, tel. 261 660 462, fax. 261 660 136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Dostawa foteli do dializ – 4 kpl.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 xml:space="preserve">02.03.2022 do godz. 10.30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02.03.2022r</w:t>
      </w:r>
      <w:r>
        <w:rPr>
          <w:b/>
          <w:sz w:val="24"/>
          <w:szCs w:val="24"/>
        </w:rPr>
        <w:t>.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1273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;Times New Roman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Sylwia Komorek</cp:lastModifiedBy>
  <cp:lastPrinted>2022-02-23T11:35:00Z</cp:lastPrinted>
  <dcterms:modified xsi:type="dcterms:W3CDTF">2022-02-23T14:21:00Z</dcterms:modified>
  <cp:revision>19</cp:revision>
  <dc:subject/>
  <dc:title/>
</cp:coreProperties>
</file>