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10.11.2021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697 /202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1 r. poz. 1129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" w:ascii="Calibri" w:hAnsi="Calibri"/>
          <w:b/>
          <w:bCs/>
          <w:i/>
          <w:iCs/>
          <w:sz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SUKCESYWNE DOSTAWY RĘKAWIC DIAGNOSTYCZNO - MEDYCZNYCH  DO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0-76rj/21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zycja 1 - </w:t>
      </w:r>
      <w:r>
        <w:rPr>
          <w:rFonts w:cs="Calibri" w:ascii="Calibri" w:hAnsi="Calibri"/>
          <w:bCs/>
          <w:iCs/>
          <w:sz w:val="20"/>
        </w:rPr>
        <w:t>Czy Zamawiający dopuści rękawice nitrylowe z badaniami na przenikalność co najmniej 14 różnych substancji chemicznych (z wyłączeniem cytostatyków) z czasem ochrony na minimum 1 poziomie wg EN 16523-1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zycja 1 - </w:t>
      </w:r>
      <w:r>
        <w:rPr>
          <w:rFonts w:cs="Calibri" w:ascii="Calibri" w:hAnsi="Calibri"/>
          <w:iCs/>
          <w:sz w:val="20"/>
        </w:rPr>
        <w:t>Czy Zamawiający dopuści rękawice nitrylowe zgodne z normą EN ISO 374-1 (Typ-B) lub równoważną – posiadające badania na przenikalność substancji chemicznych minimum 2 substancje w stężeniach wymienionych w normie EN ISO 374-1 na poziomie 6 z degradacją nie większą niż ±30%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dopuszcza, pozostałe zapisy zgodnie z SWZ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zycja 1 - </w:t>
      </w:r>
      <w:r>
        <w:rPr>
          <w:rFonts w:cs="Calibri" w:ascii="Calibri" w:hAnsi="Calibri"/>
          <w:bCs/>
          <w:iCs/>
          <w:sz w:val="20"/>
        </w:rPr>
        <w:t xml:space="preserve">Czy Zamawiający dopuści rękawice nitrylowe zgodne z normą ASTM F1671, bez oznakowania na opakowaniu ale potwierdzone kartą techniczną lub raportem producenta z badań wykonanych przez jednostkę niezależną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zycja 1 - </w:t>
      </w:r>
      <w:r>
        <w:rPr>
          <w:rFonts w:cs="Calibri" w:ascii="Calibri" w:hAnsi="Calibri"/>
          <w:bCs/>
          <w:iCs/>
          <w:sz w:val="20"/>
        </w:rPr>
        <w:t>Czy Zamawiający dopuści rękawice nitrylowe zgodne z normą ASTM D6978 lub równoważną posiadające badania na przenikalność dla min. 12 cytostatyków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ozycja 1 - </w:t>
      </w:r>
      <w:r>
        <w:rPr>
          <w:rFonts w:cs="Calibri" w:ascii="Calibri" w:hAnsi="Calibri"/>
          <w:bCs/>
          <w:iCs/>
          <w:sz w:val="20"/>
        </w:rPr>
        <w:t>Czy Zamawiający dopuści rękawice nitrylowe teksturowane jedynie na końcach palców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Pozycja 1</w:t>
      </w:r>
      <w:r>
        <w:rPr>
          <w:rFonts w:cs="Calibri" w:ascii="Calibri" w:hAnsi="Calibri"/>
          <w:iCs/>
          <w:sz w:val="20"/>
        </w:rPr>
        <w:t xml:space="preserve"> - Prosimy Zamawiającego o wydzielenie w/w pozycji i stworzenie z nich odrębnego pakietu. Takie rozwiązanie umożliwi wykonawcom złożenie ważnej i konkurencyjnej cenowo ofert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 wyraża zgody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Pozycja 2 - </w:t>
      </w:r>
      <w:r>
        <w:rPr>
          <w:rFonts w:cs="Calibri" w:ascii="Calibri" w:hAnsi="Calibri"/>
          <w:bCs/>
          <w:iCs/>
          <w:sz w:val="20"/>
        </w:rPr>
        <w:t>Czy Zamawiający dopuści rękawice nitrylowe, bezpudrowe, niesterylne, z warstwą pielęgnacyjną z zawartością witaminy E, olejku migdałowego i gliceryny, o działaniu nawilżającym potwierdzonym badaniami w niezależnym laboratorium, chlorowane od wewnątrz, kolor  chabrowy, tekstura na końcach palców, grubość na palcu 0,10mm +/-0,01mm,  na dłoni 0,07+/- 0,01 mm, na mankiecie 0,06+/- 0,01 mm, AQL  1.0, siła zrywu min 6N wg EN 455. Zgodne z normami EN ISO 374-1, EN 374-2, EN 16523-1, EN 374-4 oraz odporne na przenikanie bakterii, grzybów i wirusów zgodnie z EN ISO 374-5. Odporne na przenikanie min. 15 substancji chemicznych na min. 6 poziomie wg. EN 16523-1, przebadany na min. 2 alkohole, w tym odporny na min. 1 o stężeniu co najmniej 90% na min. 1 poziomie, min. 4 kwasy (organiczne i nieorganiczne), 3 aldehydy, jodopowidon i chlorheksydyna – poziom 6, 10% fenol na min. 1 poziomie  oraz przebadane na min. 12 cytostatyków wg. ASTM D6978 potwierdzone badaniami z jednostki niezależnej. Rękawice zarejestrowane jako wyrób medyczny klasy I i środek ochrony indywidualnej kat. III. Dopuszczone do kontaktu z żywnością - potwierdzone piktogramem na opakowaniu oraz badaniami z jednostki niezależnej. Pozbawione dodatków chemicznych: MBT, ZMBT, BHT, BHA, TMTD - potwierdzone badaniem metodą HPLC z jednostki niezależnej. Rozmiary XS-XL kodowane kolorystycznie na opakowaniu.  Pakowane po 100 szt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iCs/>
          <w:sz w:val="20"/>
        </w:rPr>
        <w:t>Pozycja 3</w:t>
      </w:r>
      <w:r>
        <w:rPr>
          <w:rFonts w:cs="Calibri" w:ascii="Calibri" w:hAnsi="Calibri"/>
          <w:bCs/>
          <w:iCs/>
          <w:sz w:val="20"/>
        </w:rPr>
        <w:t xml:space="preserve"> – Czy Zamawiający dopuści rękawice lateksowe, bezpudrowe, niesterylne, teksturowane na palcach i dłoni, grubość na palcu 0,11±0,02mm, na dłoni 0,10±0,02mm na mankiecie 0,07±0,02mm, długość min 240mm. AQL 1,5, siła zrywu min 6N wg EN 455 - potwierdzone badaniami z jednostki notyfikowanej. Zgodne z normami EN ISO 374-1, EN 374-2, EN 16523-1, EN 374-4 oraz odporne na przenikanie bakterii, grzybów i wirusów zgodnie z EN ISO 374-5 i ASTMF 1671. Rękawice zarejestrowane jako wyrób medyczny klasy I i środek ochrony indywidualnej kat. III. Dopuszczone do kontaktu z żywnością - potwierdzone piktogramem na opakowaniu. Pozbawione dodatków chemicznych: MBT, ZMBT, BHT, BHA, TMTD - potwierdzone badaniem metodą HPLC z jednostki niezależnej.  Opakowanie 100 szt. Rozmiary XS-XL kodowane kolorystycznie na opakowani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iCs/>
          <w:sz w:val="20"/>
        </w:rPr>
        <w:t>Pozycja 4</w:t>
      </w:r>
      <w:r>
        <w:rPr>
          <w:rFonts w:cs="Calibri" w:ascii="Calibri" w:hAnsi="Calibri"/>
          <w:bCs/>
          <w:iCs/>
          <w:sz w:val="20"/>
        </w:rPr>
        <w:t xml:space="preserve"> – Czy Zamawiający dopuści rękawice diagnostyczne nitrylowe bezpudrowe, z przedłużonym mankietem, niebieskie, chlorowane od wewnątrz, teksturowane na palcach, mankiet rolowany. AQL 1,5, grubość ścianki: na palcu 0,16±0,02mm, na dłoni 0,09 ±0,02mm, na mankiecie 0,08±0,02mm, długość min 290 mm, siła zrywu (mediana) min. 9,0N -potwierdzone badaniami producenta wg EN 455. Wyrób medyczny klasy I oraz środek ochrony indywidualnej kat. III.  Zgodne z EN 455, ASTM F1671. Odporne na przenikanie: min 3 substancji chemicznych na min 2 poziomie zgodnie z  EN ISO 374-1, odporne na przenikanie bakterii, grzybów i wirusów zgodnie z EN ISO 374-5. Odporne na min 2 alkohole stosowane w dezynfekcji o stężeniu min 70% na min 2 poziomie oraz min 3 środki dezynfekcyjne na min 2 poziomie- potwierdzone badaniami wg EN 374-3 z jednostki niezależnej. Rozmiary S-XL kodowane kolorystycznie na opakowaniu.  Pakowane po 100 sztuk z przeliczeniem zamawianych ilości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1, poz. 1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nia 9 marca 2016 roku zostało wprowadzone rozporządzenie Parlamentu Europejskiego i Rady (UE) 2016/425 w sprawie środków ochrony indywidualnej, zastępujące Dyrektywę Rady 89/686/EWG. W wyniku zmiany rozporządzenia, po zakończeniu okresu przejściowego trwającego od 21.04. 2018 r. do 20.04 2019 r., od 21.04.2019 r. obowiązują wymagania zgodnie z nowym rozporządzeniem 2016/425. Normę dotyczącą badania przenikania substancji chemicznych EN 374-3 zmieniono na normę EN 16523-1. W związku z powyższym prosimy o dopuszczenie badań na przenikalność substancji chemicznych zgodnie z normą EN 16523-1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Pakiet 1, poz. 2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rosimy Zamawiającego o dopuszczenie rękawic diagnostycznych nitrylowych bezpudrowych dla osób uczulonych o grubości na palcu 0,09 +/- 0,01 mm. Pozostałość zgodnie z S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Pozycja 1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wracamy się z prośbą o wyrażenie zgody na zaoferowanie rękawic o grubości na palcu 0,12 mm. Rękawica cechująca się wyższą grubością zapewnia większe bezpieczeństwo użytkownika poprzez zwiększoną wytrzymałość na rozdarcia i uszkodze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Pozycja 1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Zwracamy się z prośbą o wyrażenie zgody na zaoferowanie rękawic przebadanych na przenikanie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min. 18 różnych substancji chemicznych oraz środków dezynfekcyjnych ( z wyłączeniem cytostatyków) zgodnie z aktualną normą EN ISO 374-1 &amp; EN 16523-1 , w tym 16 substancji na minimum 1 poziomie ochrony, minimum 3 substancje w stężeniach wymienionych w normie EN ISO 374-1 na min. 2 poziomie ochrony z degradacją nie większą niż ± 45%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Pozycja 2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wracamy się do Zamawiającego z prośbą o wyrażenie zgody na odstąpienie od wymogu wewnętrznej warstwy zawierająca serycynę, łagodząco-nawilżająca o właściwościach przeciwbakteryjnych i wyrażenie zgody na zaoferowanie rękawic dedykowanych dla alergików - co jest potwierdzone raportem badania wykonanym zgodnie ze zmodyfikowanym testem Draize-95 dotyczącym uczuleń skóry na chemikalia oraz międzynarodowym testem ISO 10993-10 dotyczącym uczuleń skóry. Rękawice w Typie C ochrony chemicznej zgodnie z normą EN ISO 374-1 (3 substancje testowe w Certyfikacie CE na min. 1 poziomie ochron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 odstąpienie od zawartości serycyny pod warunkiem spełnienia wszystkich pozostałych wymogów SWZ. 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Pozycja 2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Zwracamy się z prośbą o odstąpienie od tego potwierdzenia zgodności z normą EN 455 certyfikatem jednostki niezależnej. Należy zaznaczyć, że to producent jest podmiotem uprawnionym do przeprowadzania badań zgodności z normą EN 455 dla każdej wyprodukowanej serii rękawic będących wyrobem medycznym. Po przeprowadzeniu badań producent wystawia raport z badań i odpowiednią deklarację zgodności.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 związku z powyższym to właśnie raport z badań producenta lub wystawiona przez niego deklaracja zgodności są dokumentami, które potwierdzają zgodność z EN 455. Proszę o zgodę na przedstawienie powyższych dokumentów na potwierdzenie zgodności z normą EN 455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Pozycja 2-3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rosimy o odstąpienie od wymogu aby otwór dozujący był zabezpieczony folią i dopuszczenie innych dostępnych na rynku rozwiązań zapewniających ochronę rękawic po otwarciu opakowania . Na rynku istnieją różne skuteczne rozwiązania zabezpieczenia otworu w opakowaniu rękawic zapewniające ochronę rękawic przed zanieczyszczeniami, np. otwór przymykany - rozwiązanie wpływające na ograniczenie zjawiska kontaminacj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takie rozwiązanie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Pozycja 3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wracamy się z prośba o wyrażenie zgody na zaoferowanie rękawic posiadających delikatną teksturę na całej powierzchni, bez dodatkowej tekstury na końcach palców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pozycja 4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Zwracamy się z prośba o wyrażenie zgody na zaoferowanie rękawic z grubszego nitrylu, z długim mankietem, do procedur wysokiego ryzyka o poniższych parametrach: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 Rozmiary XS,S,M,L,XL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Pakowane po 100 szt.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Mankiet przedłużony, min. 300 mm ( bez informacji na opakowaniu),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Powierzchnia mikroteksurowana z dodatkową teksturą na końcach palców,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AQL 1.0,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 Grubość na palcu min. 0,14 mm.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Oznakowane jako wyrób medyczny Klasy I i środek ochrony indywidualnej Kategorii III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Odporne na przenikanie substancji chemicznych zgodnie z europejską norm normą EN ISO 374-1 &amp; EN 16523-1 min. 8 związków chemicznych – min. 30 minut, w tym kwasy, zasady, aldehydy ( nie posiadające badań na 4- rzędowe środki czyszczące, 96% kwas siarkowy, izopropanol 70 %,)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Odporność na cytostatyki potwierdzona raportem z wynikami badań – 13 substancji do 240 min, oraz Karmustyny (min. 10 minut) i Thiotepa ( min. 90 minut)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-Badania na wirusy zgodnie z ASTM F 1671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 xml:space="preserve">dot. pozycja 4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Zwracamy się z prośba o wyrażenie zgody na zaoferowanie rękawic z lateksu, z długim mankietem, do procedur wysokiego ryzyka o poniższych parametrach: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 Rozmiary S,M,L,XL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Pakowane po 50 szt.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Mankiet przedłużony, min. 300 mm ( bez informacji na opakowaniu),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Powierzchnia teksturowana,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AQL 1.0,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 Grubość na palcu min. 0,40 mm.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Oznakowane jako wyrób medyczny Klasy I i środek ochrony indywidualnej Kategorii III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Odporne na przenikanie substancji chemicznych zgodnie z europejską norm normą EN ISO 374-1 &amp; EN 16523-1 min. 8 związków chemicznych – min. 30 minut, w tym kwasy, zasady, aldehydy, 96% kwas siarkowy izopropanol 70% na poziomie 1, ( nie posiadające badań na 4- rzędowe środki czyszczące)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-Odporność na cytostatyki potwierdzona raportem z wynikami badań – 13 substancji do 240 min, oraz Karmustyny (min. 15 minut) i Thiotepa ( min. 30 minut)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-Badania na wirusy zgodnie z ASTM F 1671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4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8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znak: D25C/251/N/30-76rj/21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/>
  </w:style>
  <w:style w:type="character" w:styleId="TytuZnak">
    <w:name w:val="Tytuł Znak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;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6:00Z</dcterms:created>
  <dc:creator>malgorzata_radkiewic</dc:creator>
  <dc:description/>
  <cp:keywords/>
  <dc:language>en-US</dc:language>
  <cp:lastModifiedBy>Monika Klause</cp:lastModifiedBy>
  <cp:lastPrinted>2021-08-27T06:35:00Z</cp:lastPrinted>
  <dcterms:modified xsi:type="dcterms:W3CDTF">2021-11-10T09:12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103D414734F4B98DD5878E18E4798</vt:lpwstr>
  </property>
  <property fmtid="{D5CDD505-2E9C-101B-9397-08002B2CF9AE}" pid="3" name="KSOProductBuildVer">
    <vt:lpwstr>1045-11.2.0.10351</vt:lpwstr>
  </property>
</Properties>
</file>