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ocław 06.12.2021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 xml:space="preserve">Kwotach  na sfinansowanie Zamówienia   </w:t>
      </w:r>
      <w:r>
        <w:rPr>
          <w:rFonts w:cs="Calibri" w:ascii="Calibri" w:hAnsi="Calibri"/>
          <w:sz w:val="22"/>
          <w:szCs w:val="22"/>
        </w:rPr>
        <w:t xml:space="preserve">Dotyczy: postępowania nr  </w:t>
      </w:r>
      <w:r>
        <w:rPr>
          <w:rFonts w:cs="Calibri" w:ascii="Calibri" w:hAnsi="Calibri"/>
          <w:b/>
          <w:sz w:val="22"/>
          <w:szCs w:val="22"/>
        </w:rPr>
        <w:t>BZP.3810. 77.2021.T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  <w:tab w:val="left" w:pos="25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Przedmiot zamówienia: sukcesywne dostawy wyrobów foliowych z listy pakietów, transportem Wykonawcy lub na jego ko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mierza przeznaczyć kwotę  brutto  na sfinansowanie zamówienia: </w:t>
      </w:r>
      <w:r>
        <w:rPr>
          <w:rFonts w:cs="Calibri" w:ascii="Calibri" w:hAnsi="Calibri"/>
          <w:b/>
          <w:sz w:val="22"/>
          <w:szCs w:val="22"/>
        </w:rPr>
        <w:t>130 600,00  zł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28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2835"/>
        <w:gridCol w:w="2835"/>
        <w:gridCol w:w="2835"/>
      </w:tblGrid>
      <w:tr>
        <w:trPr>
          <w:trHeight w:val="6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na sfinansowanie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c oferty brutto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 dostaw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akiet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 0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PLAST Hadasik i wspólnicy sp. 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-190 Mikołów , Powstańców Śl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4435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PLAST Hadasik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pólnicy sp. 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3-190 Mikołów , Powstańców Śl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9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FPUH M. Kruszeln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ul. Chorwacka 45, 51-107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4 37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ZARYS International Group spółka z ograniczoną odpowiedzialnością spół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komandyt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 xml:space="preserve">Ul. Pod Borem 18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b/>
                <w:sz w:val="20"/>
                <w:szCs w:val="20"/>
              </w:rPr>
              <w:t>4 312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akiet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PLAST Hadasik i wspólnicy sp. 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3-190 Mikołów , Powstańców Śl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7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ZARYS International Group spółka z ograniczoną odpowiedzialnością spół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komandyt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 xml:space="preserve">Ul. Pod Borem 18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b/>
                <w:sz w:val="20"/>
                <w:szCs w:val="20"/>
              </w:rPr>
              <w:t>2 99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akiet n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PLAST Hadasik i wspólnicy sp. 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3-190 Mikołów , Powstańców Śl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7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FPUH M. Kruszeln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ul. Chorwacka 45, 51-107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19"/>
                <w:szCs w:val="19"/>
              </w:rPr>
              <w:t xml:space="preserve">1 895,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POLMIL SP. Z O.O. SK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 xml:space="preserve">           UL.PRZEMYSŁOWA 8B 85-758 BYDG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Style w:val="Markedcontent"/>
                <w:b/>
                <w:sz w:val="21"/>
                <w:szCs w:val="21"/>
              </w:rPr>
              <w:t>1 26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ZARYS International Group spółka z ograniczoną odpowiedzialnością spół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komandyt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 xml:space="preserve">Ul. Pod Borem 18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  <w:sz w:val="21"/>
                <w:szCs w:val="21"/>
              </w:rPr>
            </w:pPr>
            <w:r>
              <w:rPr>
                <w:rStyle w:val="Markedcontent"/>
                <w:b/>
                <w:sz w:val="23"/>
                <w:szCs w:val="23"/>
              </w:rPr>
              <w:t>1 30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PLAST Hadasik i wspólnicy sp. 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3-190 Mikołów , Powstańców Śl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ZARYS International Group spółka z ograniczoną odpowiedzialnością spół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komandyt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 xml:space="preserve">Ul. Pod Borem 18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Markedcontent"/>
                <w:rFonts w:eastAsia="Arial"/>
                <w:sz w:val="23"/>
                <w:szCs w:val="23"/>
              </w:rPr>
              <w:t xml:space="preserve">            </w:t>
            </w: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16 88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Medicus Sp. z o.o.S.K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Ul. Browarowa 21, 43-100 Ty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8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5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ZARYS International Group spółka z ograniczoną odpowiedzialnością spół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 xml:space="preserve">komandyt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 xml:space="preserve">Ul. Pod Borem 18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41-808 Zab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Markedcontent"/>
                <w:rFonts w:eastAsia="Arial"/>
                <w:sz w:val="23"/>
                <w:szCs w:val="23"/>
              </w:rPr>
              <w:t xml:space="preserve">            </w:t>
            </w:r>
            <w:r>
              <w:rPr>
                <w:rStyle w:val="Markedcontent"/>
                <w:rFonts w:cs="Calibri" w:ascii="Calibri" w:hAnsi="Calibri"/>
                <w:b/>
                <w:sz w:val="23"/>
                <w:szCs w:val="23"/>
              </w:rPr>
              <w:t>15 848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dzień robo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6:00Z</dcterms:created>
  <dc:creator>Jerzy Kachnikiewicz</dc:creator>
  <dc:description/>
  <dc:language>en-US</dc:language>
  <cp:lastModifiedBy>tpodsiadlo</cp:lastModifiedBy>
  <cp:lastPrinted>2019-07-23T11:46:00Z</cp:lastPrinted>
  <dcterms:modified xsi:type="dcterms:W3CDTF">2021-12-06T14:14:00Z</dcterms:modified>
  <cp:revision>21</cp:revision>
  <dc:subject/>
  <dc:title>Nr pakietu</dc:title>
</cp:coreProperties>
</file>