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3 do SWZ - Wykaz wykonanych usłu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-8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iemkowice</w:t>
      </w:r>
    </w:p>
    <w:p>
      <w:pPr>
        <w:pStyle w:val="Tekstpodstawowy2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Wolności 1</w:t>
      </w:r>
    </w:p>
    <w:p>
      <w:pPr>
        <w:pStyle w:val="Tekstpodstawowy2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354 Siemkowic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W CIĄGU OSTATNICH TRZECH LAT USŁUG , Z PODANIEM ICH WARTOŚCI, DAT WYKONANIA ORAZ ODBIORCÓW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3"/>
        <w:gridCol w:w="2410"/>
        <w:gridCol w:w="1701"/>
        <w:gridCol w:w="1843"/>
      </w:tblGrid>
      <w:tr>
        <w:trPr>
          <w:tblHeader w:val="true"/>
          <w:trHeight w:val="226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zakres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rótki opis wykonywanego zamów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rtość 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min  realizacji u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adres Zleceniodawcy</w:t>
            </w:r>
          </w:p>
        </w:tc>
      </w:tr>
      <w:tr>
        <w:trPr>
          <w:trHeight w:val="80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wody, że usługi te zostały wykonane lub są wykonywane należycie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ób uprawnionych do składania oświadczeń woli w imieniu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Odbiór i zagospodarowanie odpadów komunalnych z terenu gminy Siemkowice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8:00Z</dcterms:created>
  <dc:creator>Marcin_Smejda</dc:creator>
  <dc:description/>
  <cp:keywords/>
  <dc:language>en-US</dc:language>
  <cp:lastModifiedBy>Marcin Smejda</cp:lastModifiedBy>
  <dcterms:modified xsi:type="dcterms:W3CDTF">2023-11-17T16:54:00Z</dcterms:modified>
  <cp:revision>7</cp:revision>
  <dc:subject/>
  <dc:title/>
</cp:coreProperties>
</file>