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i dostarczenie elementów wyposażenia mobilnych pracowni, służących rozwojowi kompetencji kluczowych wśród uczniów oraz nauczycieli szkół podstawowych i licealnych dla Kujawsko-Pomorskich Centrów Edukacji Nauczycieli, będącymi realizatorami projektu „Zbudowanie systemu koordynacji i monitorowania regionalnych działań na rzecz kształcenia zawodowego, szkolnictwa wyższego oraz uczenia się przez całe życie, w tym uczenia się dorosłych” (nr sprawy: ZW-I.272.59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8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07-31T10:11:00Z</dcterms:modified>
  <cp:revision>7</cp:revision>
  <dc:subject/>
  <dc:title/>
</cp:coreProperties>
</file>