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33391-2024, data 06/06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migiel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Wojska Polskiego 6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030 Śmigie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98172246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owożenie uczniów do szkół w Gminie Śmigiel oraz do placówki Zespołu Szkół Specjalnych </w:t>
              <w:br/>
              <w:t>w Kościanie na podstawie biletów miesięcznych w roku szkolnym 2024/2025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8.2024.K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 części IV JEDZ dotyczącej kryteriów kwalifikacji w zakresie spełniania warunków udziału </w:t>
        <w:br/>
        <w:t>w postępowaniu wypełnia jedynie sekcję α. Nie wypełnia zatem pozostałych sekcji A-D w tej Częśc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</w:t>
      </w:r>
      <w:r>
        <w:rPr/>
        <w:t>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D9D9D9"/>
          <w:w w:val="100"/>
          <w:sz w:val="20"/>
          <w:szCs w:val="20"/>
        </w:rPr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color w:val="E7E6E6"/>
          <w:sz w:val="20"/>
          <w:szCs w:val="20"/>
        </w:rPr>
      </w:pPr>
      <w:r>
        <w:rPr>
          <w:rFonts w:cs="Arial" w:ascii="Arial" w:hAnsi="Arial"/>
          <w:color w:val="E7E6E6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E7E6E6"/>
          <w:sz w:val="20"/>
          <w:szCs w:val="20"/>
        </w:rPr>
      </w:pPr>
      <w:r>
        <w:rPr>
          <w:rFonts w:cs="Arial" w:ascii="Arial" w:hAnsi="Arial"/>
          <w:b/>
          <w:color w:val="E7E6E6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E7E6E6"/>
          <w:w w:val="100"/>
          <w:sz w:val="20"/>
          <w:szCs w:val="20"/>
        </w:rPr>
      </w:pPr>
      <w:r>
        <w:rPr>
          <w:rFonts w:cs="Arial" w:ascii="Arial" w:hAnsi="Arial"/>
          <w:b/>
          <w:color w:val="E7E6E6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E7E6E6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E7E6E6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E7E6E6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E7E6E6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E7E6E6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E7E6E6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E7E6E6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E7E6E6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6:00Z</dcterms:created>
  <dc:creator>Kowalski Artur</dc:creator>
  <dc:description/>
  <cp:keywords/>
  <dc:language>en-US</dc:language>
  <cp:lastModifiedBy>Angelika Konieczka</cp:lastModifiedBy>
  <cp:lastPrinted>2016-06-02T13:06:00Z</cp:lastPrinted>
  <dcterms:modified xsi:type="dcterms:W3CDTF">2024-06-06T08:25:00Z</dcterms:modified>
  <cp:revision>35</cp:revision>
  <dc:subject/>
  <dc:title/>
</cp:coreProperties>
</file>