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5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referencyjny postępowania: </w:t>
      </w:r>
    </w:p>
    <w:p>
      <w:pPr>
        <w:pStyle w:val="Normal"/>
        <w:spacing w:lineRule="auto" w:line="276"/>
        <w:ind w:right="5100" w:hanging="0"/>
        <w:rPr/>
      </w:pPr>
      <w:r>
        <w:rPr>
          <w:rFonts w:cs="Calibri" w:ascii="Calibri" w:hAnsi="Calibri"/>
          <w:b/>
          <w:sz w:val="20"/>
          <w:szCs w:val="20"/>
        </w:rPr>
        <w:t>WSZ-EP-47/2024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2</w:t>
      </w:r>
      <w:r>
        <w:rPr/>
        <w:t xml:space="preserve"> do SWZ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314"/>
      </w:tblGrid>
      <w:tr>
        <w:trPr>
          <w:trHeight w:val="240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ESTAWIENIE  PARAMETRÓW JAKOŚCIOWO-TECHNICZNYCH ECHOKARDIOGRAF - 1 sztuka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 WYMAGANY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 OGÓLN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bilny echokardiokraf umożliwiający pracę w częstotliwościach minimum 1,5 - 18 MHz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 monitor wysokiej rozdzielczości typu LED lub OLED, o minimalnej przekątnej 21” oraz o minimalnej rozdzielczość 1920x1080 pikseli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wyposażony we wbudowany ekran dotykowy do sterowania aparatem o przekątnej minimum 11 cali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posiadający regulację głębokości pola obrazowania w zakresie minimum 2,0 - 45,0 cm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z ciągłym, dynamicznym ogniskowaniem wiązki odbieranej umożliwiający powiększenie obrazu minimum 8x w stosunku do jego rzeczywistej wielkości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z możliwością podnoszenia, obniżania i obrotu klawiatury wraz z monitorem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arat wyposażony we wbudowany dysk twardy typu SSD o pojemności minimum  1 TB umożliwiający archiwizację raportów z badań, obrazów i pętli obrazowych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 TRYBY OBRAZOWANIA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2D z możliwością  podziału ekranu na minimum  2 niezależne obrazy. Obrazowanie w technice 2 harmonicznej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2D+M, M-mod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tomiczny M-mode w czasie rzeczywisty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yskania prezentacji M-mode i anatomiczny M-mode na zapisanych pętlach obrazowych w trybie 2D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mode „krzywoliniowy” współpracujący z obrazami w trybach kolorowego Dopplera tkankowego, Strain, Strain Rat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 M-mode</w:t>
            </w:r>
          </w:p>
        </w:tc>
      </w:tr>
      <w:tr>
        <w:trPr>
          <w:trHeight w:val="14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pler spektralny z falą pulsacyjną (PW-D)</w:t>
              <w:br/>
              <w:t>- automatyczna optymalizacja spektrum – przesunięcie linii bazowej i ustawienie skali – jednym przyciskiem</w:t>
              <w:br/>
              <w:t>- automatyczna korekcja kąta – jednym przyciskiem</w:t>
              <w:br/>
              <w:t>- regulacja linii bazowej i korekcji kąta na obrazach zapisanych w archiwum</w:t>
              <w:br/>
              <w:t>- regulacja zakresu korekcji kąta minimum +/- 85°</w:t>
              <w:br/>
              <w:t>- regulacja wielkości bramki minimum 1 - 15 mm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pler spektralny z falą ciągłą (CWD)</w:t>
              <w:br/>
              <w:t>- sterowalny pod kontrolą obrazu 2D</w:t>
              <w:br/>
              <w:t>- możliwość pomiaru prędkość przy zerowym kącie minimum 12 m/s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 Doppler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ss echo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alny i kolorowy Doppler tkankowy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azowanie 3/4D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wzbogacenia prezentacji obrazu 4D przez algorytm cieniowania oraz iluminacji kolorów w relacji do głębokości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odkształcenia i prędkości odkształcenia (Strain i Strain Rate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do oceny funkcji skurczowej mięśnia sercowego – koloryzacja segmentów tkanki mięśniowej w czasie rzeczywistym w zależności od wielkości ich przemieszczenia w fazie skurczu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do oceny synchroniczności skurczu – kodowanie jednym kolorem segmentów kurczących się synchronicznie i innym kolorem segmentów poruszających się asynchronicznie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ełni zautomatyzowane narzędzie do analizy typu strain dla LV. Oprogramowanie bazujące na technologii „speckle tracking”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onstrukcja trójwymiarowa z wykorzystaniem innego, ciemniejszego koloru do cieniowania głębszych lub przysłoniętych struktur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a prezentacja na ekranie w czasie rzeczywistym dwóch ruchomych obrazów – jeden w trybie 2D, drugi w trybie kolorowego Dopplera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pomiarowe:</w:t>
              <w:br/>
              <w:t>- pomiary ogólne: odległość, powierzchnia, objętość, % zwężenia</w:t>
              <w:br/>
              <w:t>- pomiary w trybie kolorowego Dopplera metodą typu PISA, minimum promień i ERO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GŁOWICA SEKTOROWA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owica wieloczęstotliwościowa do badań kardiologicznych o konstrukcji matrycowej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obrazowania  obejmujący przedział minimum 1,5 – 4,5 MHz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kryształów/elementów tworzących obraz minimum 230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obrazowania minimum 30 c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obrazowania minimum 110º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a prezentacja na ekranie w czasie rzeczywistym ruchomych obrazów 2D, Dopplera kolorowego i PW-dopplera (triplex)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a prezentacja na ekranie w czasie rzeczywistym ruchomych obrazów 2D, Dopplera kolorowego i CW-dopplera (triplex)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. GŁOWICA PRZEZPRZEŁYKOWA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owica matrycowa 2D/3D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/4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ielopłaszczyznowa, wieloczęstotliwościowa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obrazowania obejmujący przedział minimum 3,0 – 7,0 MHz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ryształów/elementów tworzących obraz minimum 2400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obrazowania minimum 90°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w technice 2 harmonicznej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onstrukcja trójwymiarowa serca w ruchu w czasie rzeczywisty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trójwymiarowe w trybie kolor Doppler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wielopłaszczyznowe w czasie rzeczywistym, minimum 3 płaszczyzny jednocześni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GŁOWICA LINIOWA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łowica do badań naczyniowych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obrazowania obejmujący przedział minimum 2,5 – 9,0 MHz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kryształów/elementów tworzących obraz minimum 192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obrazowania minimum 10 c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pola obrazowania minimum 4 c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trapezowe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. POZOSTAŁE WYMAGANIA 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CINE dla obrazów 2D minimum 1500 obrazów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CINE w trybie kolor Doppler minimum 1500 obrazów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CINE w prezentacji dopplera spektralnego minimum 240 sekund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e wbudowany napęd dysków DVD do zapisu obrazów, pętli obrazowych i raportów z badania w formacie minimum: jpeg, avi lub mpeg, DICOM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 videoprinter czarno-biały sterowany z klawiatury aparatu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 Interface DICOM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umożliwiający doposażenie w zautomatyzowane narzędzie do analizy typu strain dla RV. Oprogramowanie bazujące na technologii „speckle tracking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umożliwiający doposażenie w pełni zautomatyzowane narzędzie do analizy typu strain dla LA. Oprogramowanie bazujące na technologii „speckle tracking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aparatem wielorazowy kabel EKG na elektrody samoprzylepne – 3 odprowadzeniowy (1 sztu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mblaszczak</dc:creator>
  <dc:description/>
  <cp:keywords/>
  <dc:language>en-US</dc:language>
  <cp:lastModifiedBy>mblaszczak</cp:lastModifiedBy>
  <dcterms:modified xsi:type="dcterms:W3CDTF">2024-09-23T06:49:00Z</dcterms:modified>
  <cp:revision>2</cp:revision>
  <dc:subject/>
  <dc:title>Numer referencyjny postępowania: </dc:title>
</cp:coreProperties>
</file>