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nak sprawy: ZP.271.37.2024.KK</w:t>
        <w:tab/>
        <w:tab/>
        <w:tab/>
        <w:tab/>
        <w:tab/>
        <w:t xml:space="preserve">             Załącznik nr 3 do SWZ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m przez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prezentacji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DOTYCZĄCE SPEŁNIANIA WARUNKÓW UDZIAŁU W POSTĘPOWANI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)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Na potrzeby postępowania o udzielenie zamówienia publicznego pn.:</w:t>
      </w:r>
      <w:bookmarkStart w:id="0" w:name="_Hlk137712743"/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Dostawa energii elektrycznej dla Gminy Myślibórz w 2025 roku”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prowadzonego przez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pl-PL"/>
        </w:rPr>
        <w:t>Gminę Myślibórz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oświadczam/my*, że spełniam/my* warunki udziału w postępowaniu określone przez zamawiającego w  Specyfikacji Warunków Zamówienia w szczególności opisane </w:t>
        <w:br/>
        <w:t xml:space="preserve">w </w:t>
      </w: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rozdziale XVII Specyfikacji Warunków Zamówienia.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Oświadczam/my*, że wszystkie informacje podane w powyż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(zgodnie </w:t>
        <w:br/>
        <w:t>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5:00Z</dcterms:created>
  <dc:creator>Remigiusz Stępień</dc:creator>
  <dc:description/>
  <cp:keywords/>
  <dc:language>en-US</dc:language>
  <cp:lastModifiedBy>Karolina Kowzan</cp:lastModifiedBy>
  <cp:lastPrinted>2021-04-16T09:52:00Z</cp:lastPrinted>
  <dcterms:modified xsi:type="dcterms:W3CDTF">2024-10-18T07:12:00Z</dcterms:modified>
  <cp:revision>8</cp:revision>
  <dc:subject/>
  <dc:title/>
</cp:coreProperties>
</file>