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Wybór ofert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postępowania pn. „Opracowanie operatu wodnoprawnego wraz z uzyskaniem pozwolenia wodnoprawnego na usługę wodną polegającą na odprowadzeniu wód opadowych lub roztopowych z terenu miasta Łomża do ziemi i rzeki Łomżyczki wraz z przygotowaniem i złożeniem wniosku na użytkowanie gruntów pokrytych wodami należącymi do Skarbu Państwa (wg potrzeby)”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przedmiot zamówie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WGK.7021.6.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Zamawiającego:       Miasto Łomża z siedzibą Urząd Miejski w Łomży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Pl. Stary Rynek 14</w:t>
      </w:r>
    </w:p>
    <w:p>
      <w:pPr>
        <w:pStyle w:val="Normal"/>
        <w:ind w:left="283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8-400 Łomż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zwa (firma) lub nazwisko oraz adres wykonawcy, którego ofertę wybrano: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38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LUBGEOL Adam Ożga </w:t>
        <w:tab/>
      </w:r>
    </w:p>
    <w:p>
      <w:pPr>
        <w:pStyle w:val="Normal"/>
        <w:tabs>
          <w:tab w:val="clear" w:pos="709"/>
          <w:tab w:val="left" w:pos="353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Ksawerego Dunikowskiego 13/23</w:t>
      </w:r>
    </w:p>
    <w:p>
      <w:pPr>
        <w:pStyle w:val="Normal"/>
        <w:tabs>
          <w:tab w:val="clear" w:pos="709"/>
          <w:tab w:val="left" w:pos="35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0-425 Lublin</w:t>
      </w:r>
    </w:p>
    <w:p>
      <w:pPr>
        <w:pStyle w:val="Normal"/>
        <w:tabs>
          <w:tab w:val="clear" w:pos="709"/>
          <w:tab w:val="left" w:pos="35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zasadnienie wyboru oferty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ar-SA" w:bidi="ar-SA"/>
        </w:rPr>
        <w:t xml:space="preserve">Wyboru najkorzystniejszej oferty, dokonano </w:t>
      </w:r>
      <w:r>
        <w:rPr>
          <w:rFonts w:cs="Arial" w:ascii="Arial" w:hAnsi="Arial"/>
          <w:sz w:val="22"/>
          <w:szCs w:val="22"/>
        </w:rPr>
        <w:t>na podstawie kryteriów oceny ofert określonych</w:t>
        <w:br/>
        <w:t>w dokumentach zamówienia, jako ofertę przedstawiającą najkorzystniejszą (najniższą) cenę.</w:t>
      </w:r>
    </w:p>
    <w:p>
      <w:pPr>
        <w:pStyle w:val="Bezodstpw"/>
        <w:bidi w:val="0"/>
        <w:spacing w:lineRule="auto" w:line="360"/>
        <w:ind w:right="50" w:hanging="0"/>
        <w:jc w:val="both"/>
        <w:rPr>
          <w:szCs w:val="22"/>
        </w:rPr>
      </w:pPr>
      <w:r>
        <w:rPr>
          <w:szCs w:val="22"/>
        </w:rPr>
        <w:t>Cena wybranej oferty mieści się w kwocie przeznaczonej przez Zamawiającego na realizację przedmiotowego zamówienia oraz odpowiada wymaganiom określ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Sporządził:                                                                              </w:t>
        <w:tab/>
        <w:t xml:space="preserve">      </w:t>
      </w:r>
      <w:r>
        <w:rPr>
          <w:rFonts w:cs="Arial" w:ascii="Arial" w:hAnsi="Arial"/>
          <w:sz w:val="22"/>
          <w:szCs w:val="22"/>
        </w:rPr>
        <w:t>Zatwierdz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Łomża, dn. 24.10.2024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2"/>
      <w:szCs w:val="24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21:00Z</dcterms:created>
  <dc:creator>m.kamalska</dc:creator>
  <dc:description/>
  <cp:keywords/>
  <dc:language>en-US</dc:language>
  <cp:lastModifiedBy>Marta Muczyńska</cp:lastModifiedBy>
  <cp:lastPrinted>2023-11-07T08:03:00Z</cp:lastPrinted>
  <dcterms:modified xsi:type="dcterms:W3CDTF">2024-10-24T10:21:00Z</dcterms:modified>
  <cp:revision>3</cp:revision>
  <dc:subject/>
  <dc:title/>
</cp:coreProperties>
</file>