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 M O W A    nr …… / 202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warta w dniu  </w:t>
      </w:r>
      <w:r>
        <w:rPr>
          <w:rFonts w:cs="Arial" w:ascii="Arial" w:hAnsi="Arial"/>
          <w:sz w:val="22"/>
          <w:szCs w:val="22"/>
        </w:rPr>
        <w:t>……………………. r.</w:t>
      </w:r>
      <w:r>
        <w:rPr>
          <w:rFonts w:cs="Arial" w:ascii="Arial" w:hAnsi="Arial"/>
          <w:b w:val="false"/>
          <w:sz w:val="22"/>
          <w:szCs w:val="22"/>
        </w:rPr>
        <w:t xml:space="preserve">  w  Trzebiatowie,  pomiędzy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wcą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Gryfick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Zwycięstwa 37, 72-300 Gryfic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857 172 82 59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ą/Płatnikiem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wanym w treści umowy </w:t>
      </w:r>
      <w:r>
        <w:rPr>
          <w:rFonts w:cs="Arial" w:ascii="Arial" w:hAnsi="Arial"/>
          <w:sz w:val="22"/>
          <w:szCs w:val="22"/>
        </w:rPr>
        <w:t>„Zamawiającym”,</w:t>
      </w:r>
      <w:r>
        <w:rPr>
          <w:rFonts w:cs="Arial" w:ascii="Arial" w:hAnsi="Arial"/>
          <w:b w:val="false"/>
          <w:sz w:val="22"/>
          <w:szCs w:val="22"/>
        </w:rPr>
        <w:t xml:space="preserve"> reprezentowanym przez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pacing w:val="20"/>
          <w:sz w:val="22"/>
          <w:szCs w:val="22"/>
        </w:rPr>
        <w:t>przy udziale</w:t>
      </w:r>
    </w:p>
    <w:p>
      <w:pPr>
        <w:pStyle w:val="TextBody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2. …………………………………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pacing w:val="20"/>
          <w:sz w:val="22"/>
          <w:szCs w:val="22"/>
        </w:rPr>
        <w:t xml:space="preserve">a </w:t>
      </w:r>
    </w:p>
    <w:p>
      <w:pPr>
        <w:pStyle w:val="TextBody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20"/>
          <w:sz w:val="22"/>
          <w:szCs w:val="22"/>
        </w:rPr>
        <w:t>..</w:t>
      </w:r>
    </w:p>
    <w:p>
      <w:pPr>
        <w:pStyle w:val="TextBody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20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pacing w:val="2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wanym w treści umowy </w:t>
      </w:r>
      <w:r>
        <w:rPr>
          <w:rFonts w:cs="Arial" w:ascii="Arial" w:hAnsi="Arial"/>
          <w:sz w:val="22"/>
          <w:szCs w:val="22"/>
        </w:rPr>
        <w:t>„Wykonawcą”,</w:t>
      </w:r>
      <w:r>
        <w:rPr>
          <w:rFonts w:cs="Arial" w:ascii="Arial" w:hAnsi="Arial"/>
          <w:b w:val="false"/>
          <w:sz w:val="22"/>
          <w:szCs w:val="22"/>
        </w:rPr>
        <w:t xml:space="preserve"> reprezentowanym przez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 wyniku rozstrzygnięcia przeprowadzonego przez Dom Pomocy Społecznej </w:t>
        <w:br/>
        <w:t xml:space="preserve">w Jarominie postępowania o udzielenie zamówienia publicznego w trybie zapytania </w:t>
        <w:br/>
        <w:t>ofertowego na „</w:t>
      </w:r>
      <w:r>
        <w:rPr>
          <w:rFonts w:cs="Arial" w:ascii="Arial" w:hAnsi="Arial"/>
          <w:sz w:val="22"/>
          <w:szCs w:val="22"/>
        </w:rPr>
        <w:t>Dostawę ziemniaków jadalnych dla Domu Pomocy Społecznej w Jarominie</w:t>
      </w:r>
      <w:r>
        <w:rPr>
          <w:rFonts w:cs="Arial" w:ascii="Arial" w:hAnsi="Arial"/>
          <w:b w:val="false"/>
          <w:sz w:val="22"/>
          <w:szCs w:val="22"/>
        </w:rPr>
        <w:t>” przyjęto warunki umowy o następującej treści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dmiot umowy</w:t>
      </w:r>
    </w:p>
    <w:p>
      <w:pPr>
        <w:pStyle w:val="Akapitzlist"/>
        <w:numPr>
          <w:ilvl w:val="0"/>
          <w:numId w:val="15"/>
        </w:numPr>
        <w:spacing w:lineRule="auto" w:line="276" w:before="0" w:after="8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zleca, a Wykonawca przyjmuje do wykonania </w:t>
      </w:r>
      <w:r>
        <w:rPr>
          <w:rFonts w:cs="Verdana" w:ascii="Verdana" w:hAnsi="Verdana"/>
          <w:b/>
        </w:rPr>
        <w:t xml:space="preserve">dostawę ziemniaków jadalnych do Domu Pomocy Społecznej w Jarominie </w:t>
      </w:r>
      <w:r>
        <w:rPr>
          <w:rFonts w:cs="Verdana" w:ascii="Verdana" w:hAnsi="Verdana"/>
        </w:rPr>
        <w:t>zgodnie z postanowieniami niniejszej umowy, ofertą Wykonawcy w łącznej ilości określonej w załączniku nr 1 stanowiącym integralną część umowy.</w:t>
      </w:r>
    </w:p>
    <w:p>
      <w:pPr>
        <w:pStyle w:val="Akapitzlist"/>
        <w:numPr>
          <w:ilvl w:val="0"/>
          <w:numId w:val="13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Przedmiot umowy wykonywany będzie sukcesywnie, według zapotrzebowania Zamawiającego zgłaszanego Wykonawcy w formie częściowych zamówień.</w:t>
      </w:r>
    </w:p>
    <w:p>
      <w:pPr>
        <w:pStyle w:val="Akapitzlist"/>
        <w:numPr>
          <w:ilvl w:val="0"/>
          <w:numId w:val="13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 xml:space="preserve">Zamawiający zastrzega sobie możliwość zmiany ilości zamawianych </w:t>
      </w:r>
      <w:r>
        <w:rPr>
          <w:rFonts w:cs="Verdana" w:ascii="Verdana" w:hAnsi="Verdana"/>
          <w:lang w:eastAsia="en-US"/>
        </w:rPr>
        <w:t xml:space="preserve">ziemniaków jadalnych </w:t>
      </w:r>
      <w:r>
        <w:rPr>
          <w:rFonts w:cs="Verdana" w:ascii="Verdana" w:hAnsi="Verdana"/>
        </w:rPr>
        <w:t>przewidzianych w Zapytaniu ofertowym, w zależności od bieżących potrzeb.</w:t>
      </w:r>
    </w:p>
    <w:p>
      <w:pPr>
        <w:pStyle w:val="Akapitzlist"/>
        <w:numPr>
          <w:ilvl w:val="0"/>
          <w:numId w:val="13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Wykonawcy nie przysługuje roszczenie z tytułu zamówienia mniejszej ilości asortymentu aniżeli szacunkowe ilości wskazane w Zapytaniu ofertowym, na które Zamawiający nie złożył zamówienia.</w:t>
      </w:r>
    </w:p>
    <w:p>
      <w:pPr>
        <w:pStyle w:val="Akapitzlist"/>
        <w:numPr>
          <w:ilvl w:val="0"/>
          <w:numId w:val="13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Zamawiający i Wykonawca zobowiązani są współdziałać przy wykonaniu niniejszej umowy, w celu należytej realizacji zamówienia.</w:t>
      </w:r>
    </w:p>
    <w:p>
      <w:pPr>
        <w:pStyle w:val="Akapitzlist"/>
        <w:numPr>
          <w:ilvl w:val="0"/>
          <w:numId w:val="13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Wykonawca winien dostarczyć ziemniaki jadalne pierwszej klasy jakości, świeże, odpowiadające normom jakościowym właściwym dla danego rodzaju produktów, które obowiązują na terenie Polski. Produkty powinny być jakościowo dobre i wolne od wad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 w:before="0" w:after="80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 wykonania i warunki dostawy</w:t>
      </w:r>
    </w:p>
    <w:p>
      <w:pPr>
        <w:pStyle w:val="Akapitzlist"/>
        <w:numPr>
          <w:ilvl w:val="0"/>
          <w:numId w:val="16"/>
        </w:numPr>
        <w:pBdr/>
        <w:spacing w:lineRule="auto" w:line="276" w:before="0" w:after="80"/>
        <w:ind w:left="284" w:hanging="284"/>
        <w:contextualSpacing/>
        <w:jc w:val="both"/>
        <w:rPr/>
      </w:pPr>
      <w:r>
        <w:rPr>
          <w:rFonts w:eastAsia="Tahoma" w:cs="Verdana" w:ascii="Verdana" w:hAnsi="Verdana"/>
        </w:rPr>
        <w:t>Strony ustalają, że przedmiot umowy zostanie wykonany zgodnie z ofertą Wykonawcy sukcesywnie w terminie do 12 miesięcy od dnia podpisania umowy.</w:t>
      </w:r>
    </w:p>
    <w:p>
      <w:pPr>
        <w:pStyle w:val="Akapitzlist"/>
        <w:numPr>
          <w:ilvl w:val="0"/>
          <w:numId w:val="10"/>
        </w:numPr>
        <w:pBdr/>
        <w:spacing w:lineRule="auto" w:line="276" w:before="0" w:after="80"/>
        <w:ind w:left="284" w:hanging="284"/>
        <w:contextualSpacing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 xml:space="preserve">Miejscem dostawy ziemniaków jadalnych jest </w:t>
      </w:r>
      <w:r>
        <w:rPr>
          <w:rFonts w:eastAsia="Tahoma" w:cs="Verdana" w:ascii="Verdana" w:hAnsi="Verdana"/>
          <w:b/>
          <w:bCs/>
        </w:rPr>
        <w:t>Dom Pomocy Społecznej w Jarominie, ul. Jaromin 50, 72-320 Trzebiatów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Odbiorca będzie składał u Dostawcy telefoniczne zamówienia z jednodniowym wyprzedzeniem, ze wskazaniem ilości i miejsca dostawy. Fakt przyjęcia zamówienia potwierdza również na piśmie przedstawiciel dostawcy (kierowca)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na własny koszt i ryzyko zapewni każdorazowo transport zamówionego towaru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stawy winny być realizowane w opakowaniach oraz transportem wykonawcy na jego koszt. Opakowania oraz środek transportu powinny odpowiadać właściwym przepisom i normom dotyczącym kontaktu z żywnością. Osoba dostarczająca towar do zamawiającego winna posiadać aktualne orzeczenie lekarskie wydawanie na podstawie badań do celów sanitarno-epidemiologicznych oraz stosowne atesty producentów w/w artykułów. 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wa produktów obejmuje również ich rozładunek i wniesienie do miejsc wskazanych przez upoważnionych pracowników Zamawiającego.</w:t>
      </w:r>
    </w:p>
    <w:p>
      <w:pPr>
        <w:pStyle w:val="Normal"/>
        <w:numPr>
          <w:ilvl w:val="0"/>
          <w:numId w:val="10"/>
        </w:numPr>
        <w:pBdr/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Odbiór towaru będzie dokonywany przez Zamawiającego (upoważnionego pracownika Zamawiającego) w jego magazynie w oparciu o złożone zamówienie i obowiązujące wymogi zawarte w niniejszej umowie oraz ofercie Wykonawcy.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biór i reklamacje</w:t>
      </w:r>
    </w:p>
    <w:p>
      <w:pPr>
        <w:pStyle w:val="Akapitzlist"/>
        <w:numPr>
          <w:ilvl w:val="0"/>
          <w:numId w:val="17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 xml:space="preserve">Zamawiający zobowiązuje się do zbadania dostarczonego asortymentu pod względem ilościowym w dniu odbioru. W przypadku braków ilościowych w danym asortymencie, Zamawiający powiadomi o tym fakcie Wykonawcę </w:t>
      </w:r>
      <w:r>
        <w:rPr>
          <w:rFonts w:eastAsia="SimSun;宋体" w:cs="Verdana" w:ascii="Verdana" w:hAnsi="Verdana"/>
          <w:kern w:val="2"/>
          <w:lang w:bidi="hi-IN"/>
        </w:rPr>
        <w:t xml:space="preserve">telefonicznie lub emailem. </w:t>
      </w:r>
      <w:r>
        <w:rPr>
          <w:rFonts w:cs="Verdana" w:ascii="Verdana" w:hAnsi="Verdana"/>
        </w:rPr>
        <w:t>W takiej sytuacji Wykonawca niezwłocznie uzupełni dostawę.</w:t>
      </w:r>
    </w:p>
    <w:p>
      <w:pPr>
        <w:pStyle w:val="Akapitzlist"/>
        <w:numPr>
          <w:ilvl w:val="0"/>
          <w:numId w:val="6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 xml:space="preserve">Zamawiający zastrzega sobie prawo do odmowy przyjęcia produktów dostarczonych </w:t>
        <w:br/>
        <w:t>w sposób niewłaściwy, w uszkodzonych opakowaniach lub których wygląd, zapach, konsystencja itp. budzą uzasadnione podejrzenia co do nieodpowiedniej ich jakości bądź przydatności do spożycia.</w:t>
      </w:r>
    </w:p>
    <w:p>
      <w:pPr>
        <w:pStyle w:val="Akapitzlist"/>
        <w:numPr>
          <w:ilvl w:val="0"/>
          <w:numId w:val="6"/>
        </w:numPr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W sytuacji, o której mowa w ust. 2, Wykonawca zobowiązany jest do niezwłocznego dostarczenia produktów pełnowartościowych w miejsce uprzednio zakwestionowanych przez Zamawiającego – nie później niż dnia następnego.</w:t>
      </w:r>
    </w:p>
    <w:p>
      <w:pPr>
        <w:pStyle w:val="Normal"/>
        <w:spacing w:lineRule="auto" w:line="276"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 płatnośc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 xml:space="preserve">Na podstawie oferty Wykonawcy z tytułu </w:t>
      </w:r>
      <w:r>
        <w:rPr>
          <w:rFonts w:cs="Verdana" w:ascii="Verdana" w:hAnsi="Verdana"/>
          <w:b/>
        </w:rPr>
        <w:t>ziemniaków jadalnych</w:t>
      </w:r>
      <w:r>
        <w:rPr>
          <w:rFonts w:cs="Verdana" w:ascii="Verdana" w:hAnsi="Verdana"/>
        </w:rPr>
        <w:t xml:space="preserve">, Wykonawca  otrzyma maksymalne wynagrodzenie w wysokości: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Verdana" w:ascii="Verdana" w:hAnsi="Verdana"/>
          <w:b/>
        </w:rPr>
        <w:t>…………………………</w:t>
      </w:r>
      <w:r>
        <w:rPr>
          <w:rFonts w:cs="Verdana" w:ascii="Verdana" w:hAnsi="Verdana"/>
          <w:b/>
        </w:rPr>
        <w:t xml:space="preserve">.. zł brutto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Verdana" w:ascii="Verdana" w:hAnsi="Verdana"/>
        </w:rPr>
        <w:t>słownie brutto: ……………………………………………………………………………………………………./100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e zawiera wszelkie koszty związane z wykonaniem przedmiotu zamówienia,</w:t>
      </w:r>
      <w:r>
        <w:rPr>
          <w:rFonts w:cs="Verdana" w:ascii="Verdana" w:hAnsi="Verdana"/>
          <w:bCs/>
          <w:iCs/>
        </w:rPr>
        <w:t xml:space="preserve"> w szczególności koszty transportu, </w:t>
      </w:r>
      <w:r>
        <w:rPr>
          <w:rFonts w:cs="Verdana" w:ascii="Verdana" w:hAnsi="Verdana"/>
          <w:lang w:eastAsia="en-US"/>
        </w:rPr>
        <w:t xml:space="preserve">rozładunku i wniesienia oraz koszty </w:t>
      </w:r>
      <w:r>
        <w:rPr>
          <w:rFonts w:cs="Verdana" w:ascii="Verdana" w:hAnsi="Verdana"/>
          <w:bCs/>
          <w:iCs/>
        </w:rPr>
        <w:t xml:space="preserve">opakowania. 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jc w:val="both"/>
        <w:rPr/>
      </w:pPr>
      <w:r>
        <w:rPr>
          <w:rFonts w:cs="Verdana" w:ascii="Verdana" w:hAnsi="Verdana"/>
        </w:rPr>
        <w:t xml:space="preserve">W przypadku zmniejszenia ilości zamawianego asortymentu, o którym mowa </w:t>
        <w:br/>
        <w:t xml:space="preserve">w § 1 ust. 1 umowy, Wykonawca otrzyma odpowiednio zmniejszone wynagrodzenie. </w:t>
        <w:br/>
        <w:t xml:space="preserve">W przypadku zwiększenia ilości zamawianego asortymentu, o którym mowa </w:t>
        <w:br/>
        <w:t>w § 1 ust. 1 umowy, Wykonawca otrzyma odpowiednio zwiększone wynagrodzenie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jc w:val="both"/>
        <w:rPr/>
      </w:pPr>
      <w:r>
        <w:rPr>
          <w:rFonts w:cs="Verdana" w:ascii="Verdana" w:hAnsi="Verdana"/>
        </w:rPr>
        <w:t>Każdorazowo za wykonaną dostawę Wykonawca otrzyma zapłatę odpowiadającą wysokości ilości dostarczonych produktów pomnożoną przez ich ceny jednostkowe wynikające z Kalkulacji cenowej stanowiącego Załącznik nr 1 do umowy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jc w:val="both"/>
        <w:rPr/>
      </w:pPr>
      <w:r>
        <w:rPr>
          <w:rFonts w:cs="Verdana" w:ascii="Verdana" w:hAnsi="Verdana"/>
        </w:rPr>
        <w:t>Wynagrodzenie będzie płatne przelewem na podstawie prawidłowo wystawionych faktur VAT w terminie 30 dni od daty ich doręczenia Zamawiającemu na konto Wykonawcy wskazane na fakturze. Warunkiem zapłaty jest dokonany bez zastrzeżeń odbiór ilościowo – jakościowy dostarczonego towaru.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80"/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rzy dokonywaniu płatności realizowanych na podstawie niniejszej umowy strony zobowiązują się stosować model podzielonej płatności, o ile obowiązek taki wynika </w:t>
        <w:br/>
        <w:t>z przepisów prawa.  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jc w:val="both"/>
        <w:rPr/>
      </w:pPr>
      <w:r>
        <w:rPr>
          <w:rFonts w:cs="Verdana" w:ascii="Verdana" w:hAnsi="Verdana"/>
        </w:rPr>
        <w:t>Za dzień zapłaty uważa się dzień obciążenia rachunku bankowego Zamawiającego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płatności będą dokonywane w złotych polskich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nieterminowe dokonywanie płatności wynagrodzenia, Wykonawca może żądać za każdy dzień opóźnienia w zapłacie, odsetek w wysokości ustawowej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</w:rPr>
        <w:t>§ 5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y umown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Verdana" w:ascii="Verdana" w:hAnsi="Verdana"/>
        </w:rPr>
        <w:t xml:space="preserve">w wysokości 0,5 % maksymalnego wynagrodzenia brutto, o którym mowa </w:t>
        <w:br/>
        <w:t>w § 4  ust. 1 umowy – za każdy rozpoczęty dzień zwłoki w dostawie zamówionego asortymentu po terminie określonym w § 2 ust. 3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Verdana" w:ascii="Verdana" w:hAnsi="Verdana"/>
        </w:rPr>
        <w:t xml:space="preserve">w wysokości 0,2 % maksymalnego wynagrodzenia brutto, o którym mowa </w:t>
        <w:br/>
        <w:t>w § 4  ust. 1 umowy – za każdy rozpoczęty dzień zwłoki w dostarczeniu asortymentu wolnego od wad, po terminie określonym w § 3 ust. 3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Verdana" w:ascii="Verdana" w:hAnsi="Verdana"/>
        </w:rPr>
        <w:t>z tytułu odstąpienia od umowy przez Zamawiającego lub Wykonawcę  z przyczyn leżących po stronie Wykonawcy w wysokości 10 % maksymalnego wynagrodzenia brutto, o którym mowa w § 4  ust. 1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Verdana" w:ascii="Verdana" w:hAnsi="Verdana"/>
        </w:rPr>
        <w:t>Łączna maksymalna wysokość kar umownych nie może przekroczyć 20 % wartości wynagrodzenia brutto określonego w § 4 ust. 1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Verdana" w:ascii="Verdana" w:hAnsi="Verdana"/>
        </w:rPr>
        <w:t>Zamawiający zobowiązuje się zapłacić Wykonawcy kare umowną w wysokości 10% maksymalnego wynagrodzenia brutto, o którym mowa w § 4  ust. 1 umowy, gdy Strona rozwiąże lub odstąpi od umowy z powodu  okoliczności, za które odpowiada Zamawiając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Wykonawca wyraża zgodę na potrącenie kar umownych z wynagrodzenia należnego z tytułu realizacji dostaw wynikających z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rę umowną nakłada się poprzez wystawienie noty obciążeniowej z podaniem podstawy jej naliczenia i wysokości kar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astrzega sobie możliwość dochodzenia odszkodowania uzupełniającego do wysokości poniesionej szkody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Odstąpienie od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W takim przypadku nie ma zastosowania § 5 ust. 3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 może odstąpić od umowy w przypadku: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aku uzyskania środków na pokrycie należności wynikających z realizacji niniejszej umowy – w takim przypadku Wykonawca może żądać wyłącznie wynagrodzenia z tytułu wykonania części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</w:rPr>
        <w:t xml:space="preserve">trzykrotnego opóźnienia w dostarczeniu asortymentu przekraczającego termin, </w:t>
        <w:br/>
        <w:t>o którym mowa w § 2 ust. 3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zykrotnego opóźnienia w dostarczeniu asortymentu wolnego od wad przekraczającego termin, o którym mowa w § 3 ust. 3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</w:rPr>
        <w:t xml:space="preserve">w przypadku trzykrotnej uzasadnionej reklamacji asortymentu, o której mowa </w:t>
        <w:br/>
        <w:t>w § 3 ust. 4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nienależytego wykonywania umowy przez Wykonawcę, poprzedzonego dwukrotnym, pisemnym wezwaniem do jej należytego wykonywania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terminie 30 dni od dnia wystąpienia ww. okoliczności uzasadniających odstąpienie od Umow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</w:rPr>
        <w:t xml:space="preserve">Odstąpienie następuje poprzez pisemne oświadczenie jednej ze stron pod rygorem nieważności. Oświadczenie może być złożone bezpośrednio w siedzibie drugiej strony bądź przesłane listem poleconym za zwrotnym poleceniem odbioru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</w:rPr>
        <w:t xml:space="preserve">W  przypadku  nieuzasadnionego  odstąpienia  od  umowy  przez  Zamawiającego    lub  Wykonawcę  w okresie obowiązywania  umowy stronie przeciwnej przysługiwać będzie kara umowna w wysokości 10 % maksymalnego wynagrodzenia brutto, </w:t>
        <w:br/>
        <w:t>o którym mowa w § 4  ust. 1 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center"/>
        <w:rPr/>
      </w:pPr>
      <w:r>
        <w:rPr>
          <w:rFonts w:eastAsia="Tahoma" w:cs="Verdana" w:ascii="Verdana" w:hAnsi="Verdana"/>
          <w:b/>
        </w:rPr>
        <w:t>Możliwe zmiany w zawartej umowie oraz warunki takiej zmiany</w:t>
      </w:r>
      <w:r>
        <w:rPr>
          <w:rFonts w:eastAsia="Tahoma" w:cs="Verdana" w:ascii="Verdana" w:hAnsi="Verdan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Tahoma" w:cs="Verdana" w:ascii="Verdana" w:hAnsi="Verdana"/>
        </w:rPr>
        <w:t>1. Umowa może być zmieniona w stosunku do złożonej oferty i na niżej wymienionych warunkach: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eastAsia="Tahoma" w:cs="Verdana" w:ascii="Verdana" w:hAnsi="Verdana"/>
        </w:rPr>
        <w:t>1) w stosunku do wartości umowy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Tahoma" w:cs="Verdana" w:ascii="Verdana" w:hAnsi="Verdana"/>
        </w:rPr>
        <w:t>a) w razie zmiany urzędowej stawki podatku VAT – w celu dostosowania do aktualnie obowiązującej stawki – bez zmiany wartości netto produktów objętych zmianą, jednak nie wcześniej niż po dacie rozpoczęcia jej obowiązywania. Zmiana umowy w tym zakresie może być wprowadzona na wniosek Wykonawcy;</w:t>
      </w:r>
    </w:p>
    <w:p>
      <w:pPr>
        <w:pStyle w:val="Normal"/>
        <w:spacing w:lineRule="auto" w:line="276" w:before="0" w:after="80"/>
        <w:ind w:left="851" w:hanging="284"/>
        <w:jc w:val="both"/>
        <w:rPr>
          <w:rFonts w:ascii="Verdana" w:hAnsi="Verdana" w:eastAsia="Tahom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ahoma" w:cs="Verdana" w:ascii="Verdana" w:hAnsi="Verdana"/>
        </w:rPr>
        <w:t>b) zaistnieją obiektywne przyczyny, z uwagi na które konieczne jest odstąpienie od realizacji części lub całości zamówienia;</w:t>
      </w:r>
    </w:p>
    <w:p>
      <w:pPr>
        <w:pStyle w:val="Normal"/>
        <w:spacing w:lineRule="auto" w:line="276" w:before="0" w:after="80"/>
        <w:ind w:left="851" w:hanging="284"/>
        <w:jc w:val="both"/>
        <w:rPr/>
      </w:pPr>
      <w:r>
        <w:rPr>
          <w:rFonts w:eastAsia="Tahoma" w:cs="Verdana" w:ascii="Verdana" w:hAnsi="Verdana"/>
        </w:rPr>
        <w:t>c) powstanie sytuacja gwałtownej dekoniunktury;</w:t>
      </w:r>
    </w:p>
    <w:p>
      <w:pPr>
        <w:pStyle w:val="Normal"/>
        <w:spacing w:lineRule="auto" w:line="276" w:before="0" w:after="80"/>
        <w:ind w:left="851" w:hanging="284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>d) dojdzie do kryzysów finansowych w skali ponadpaństwowej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425"/>
        <w:jc w:val="both"/>
        <w:rPr/>
      </w:pPr>
      <w:r>
        <w:rPr>
          <w:rFonts w:cs="Verdana" w:ascii="Verdana" w:hAnsi="Verdana"/>
        </w:rPr>
        <w:t>Niezależnie</w:t>
        <w:tab/>
        <w:t>od</w:t>
        <w:tab/>
        <w:t>postanowień</w:t>
        <w:tab/>
        <w:t>powyższych</w:t>
        <w:tab/>
        <w:t>przewiduje</w:t>
        <w:tab/>
        <w:t>się</w:t>
        <w:tab/>
        <w:t>możliwość zmiany umowy  o zamówienie w przypadku, gdy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>zachowanie istniejących postanowień niniejszej umowy będzie niemożliwe w skutek nakazów, decyzji, czy innego rodzaju rozstrzygnięć administracji publicznej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rFonts w:eastAsia="Tahoma" w:cs="Verdana" w:ascii="Verdana" w:hAnsi="Verdana"/>
        </w:rPr>
        <w:t>okaże  się  to  konieczne  w  celu  umożliwienia  realizacji  niniejszej  umowy  w  sposób  zgodny z powszechnie lub miejscowo obowiązującymi przepisami prawa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>wynikną   rozbieżności   lub   niejasności   w   niniejszej   Umowie,   których   nie   można   usunąć   w inny sposób, a zmiana będzie umożliwiać usunięcie rozbieżności i doprecyzowanie niniejszej Umowy zgodnie z jej celem lub w celu jednoznacznej interpretacji jej zapisów przez Wykonawcę i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84" w:leader="none"/>
        </w:tabs>
        <w:kinsoku w:val="false"/>
        <w:overflowPunct w:val="false"/>
        <w:autoSpaceDE w:val="false"/>
        <w:spacing w:lineRule="exact" w:line="251"/>
        <w:ind w:left="567" w:hanging="425"/>
        <w:jc w:val="both"/>
        <w:rPr/>
      </w:pPr>
      <w:r>
        <w:rPr>
          <w:rFonts w:cs="Verdana" w:ascii="Verdana" w:hAnsi="Verdana"/>
        </w:rPr>
        <w:t>Zmiany do umowy może inicjować zarówno Wykonawca jak i</w:t>
      </w:r>
      <w:r>
        <w:rPr>
          <w:rFonts w:cs="Verdana" w:ascii="Verdana" w:hAnsi="Verdana"/>
          <w:spacing w:val="-12"/>
        </w:rPr>
        <w:t xml:space="preserve"> </w:t>
      </w:r>
      <w:r>
        <w:rPr>
          <w:rFonts w:cs="Verdana" w:ascii="Verdana" w:hAnsi="Verdana"/>
        </w:rPr>
        <w:t>Zamawiający.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  <w:t>§8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  <w:t>Postanowienia końcowe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</w:rPr>
        <w:t>Wszelkie zmiany wprowadzone do Umowy wymagają obustronnej zgody oraz formy pisemnej pod rygorem nieważnośc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Strony umowy zobowiązują się do niezwłocznego wzajemnego informowania o każdej zmianie danych, mających wpływ na realizację umowy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W przypadku poniesienia strat z powodu braku aktualizacji danych, Strony zastrzegają sobie prawo dochodzenia odszkodowania na zasadach ogólnych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</w:rPr>
        <w:t>Strony Umowy będą czynić wszystko, aby rozstrzygnąć ewentualne spory w sposób polubowny w drodze negocjacji. W przypadku braku polubownego załatwienia, spory wynikające z Umowy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W sprawach nie uregulowanych w umowie zastosowanie mają przepisy Kodeksu Cywiln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</w:rPr>
        <w:t xml:space="preserve">Niniejsza umowa stanowi informację publiczną w rozumieniu art. 1 ustawy z dnia </w:t>
        <w:br/>
        <w:t xml:space="preserve">6 września 2001 r. o dostępie do informacji publicznej (Dz.U. z 2019 r. poz. 1429) </w:t>
        <w:br/>
        <w:t>i podlega udostępnieniu na zasadach i w trybie określonych w ww. ustawie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Umowę sporządza się w 2-ch  jednobrzmiących egzemplarzach, po jednym dla każdej strony.</w:t>
      </w:r>
    </w:p>
    <w:p>
      <w:pPr>
        <w:pStyle w:val="Normal"/>
        <w:spacing w:lineRule="auto" w:line="276" w:before="0" w:after="80"/>
        <w:ind w:left="284" w:hanging="284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</w:r>
    </w:p>
    <w:p>
      <w:pPr>
        <w:pStyle w:val="Normal"/>
        <w:spacing w:lineRule="auto" w:line="276" w:before="0" w:after="80"/>
        <w:ind w:left="284" w:hanging="284"/>
        <w:jc w:val="both"/>
        <w:rPr/>
      </w:pPr>
      <w:r>
        <w:rPr>
          <w:rFonts w:eastAsia="Tahoma" w:cs="Verdana" w:ascii="Verdana" w:hAnsi="Verdana"/>
        </w:rPr>
        <w:t>ZAŁĄCZNIKI:</w:t>
      </w:r>
    </w:p>
    <w:p>
      <w:pPr>
        <w:pStyle w:val="Normal"/>
        <w:numPr>
          <w:ilvl w:val="0"/>
          <w:numId w:val="14"/>
        </w:numPr>
        <w:pBdr/>
        <w:spacing w:lineRule="auto" w:line="276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 xml:space="preserve">Załącznik nr 1 - </w:t>
      </w:r>
      <w:r>
        <w:rPr>
          <w:rFonts w:cs="Verdana" w:ascii="Verdana" w:hAnsi="Verdana"/>
        </w:rPr>
        <w:t>Roczne szacunkowe zapotrzebowanie ilościowe na ziemniaki jadalne dla Domu Pomocy Społecznej w Jarominie.</w:t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</w:r>
    </w:p>
    <w:p>
      <w:pPr>
        <w:pStyle w:val="Normal"/>
        <w:keepNext w:val="true"/>
        <w:spacing w:lineRule="auto" w:line="276" w:before="0" w:after="80"/>
        <w:ind w:left="360" w:hanging="0"/>
        <w:rPr>
          <w:rFonts w:ascii="Verdana" w:hAnsi="Verdana" w:eastAsia="Tahoma" w:cs="Verdana"/>
          <w:b/>
          <w:b/>
        </w:rPr>
      </w:pPr>
      <w:r>
        <w:rPr>
          <w:rFonts w:eastAsia="Tahoma" w:cs="Verdana" w:ascii="Verdana" w:hAnsi="Verdana"/>
          <w:b/>
        </w:rPr>
        <w:t>ZAMAWIAJĄCY</w:t>
        <w:tab/>
        <w:tab/>
        <w:tab/>
        <w:tab/>
        <w:tab/>
        <w:tab/>
        <w:tab/>
        <w:t>WYKONAWCA</w:t>
        <w:tab/>
      </w:r>
    </w:p>
    <w:p>
      <w:pPr>
        <w:pStyle w:val="TextBody"/>
        <w:jc w:val="center"/>
        <w:rPr>
          <w:rFonts w:ascii="Arial" w:hAnsi="Arial" w:eastAsia="Tahoma" w:cs="Arial"/>
          <w:b w:val="false"/>
          <w:b w:val="false"/>
          <w:sz w:val="22"/>
          <w:szCs w:val="22"/>
        </w:rPr>
      </w:pPr>
      <w:r>
        <w:rPr>
          <w:rFonts w:eastAsia="Tahoma"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8" w:right="11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8" w:hanging="339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7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1818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6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2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28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ahom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ahoma" w:cs="Times New Roman"/>
      <w:b w:val="false"/>
      <w:sz w:val="20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09:00Z</dcterms:created>
  <dc:creator>Tyszecka</dc:creator>
  <dc:description/>
  <cp:keywords/>
  <dc:language>en-US</dc:language>
  <cp:lastModifiedBy>Marek Dworzański</cp:lastModifiedBy>
  <cp:lastPrinted>2022-04-29T09:24:00Z</cp:lastPrinted>
  <dcterms:modified xsi:type="dcterms:W3CDTF">2024-02-05T19:51:00Z</dcterms:modified>
  <cp:revision>28</cp:revision>
  <dc:subject/>
  <dc:title>Załącznik nr 1</dc:title>
</cp:coreProperties>
</file>