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121 data 25/06/2021, strona 1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21-3197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bookmarkStart w:id="0" w:name="_Hlk74039182"/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Opracowanie dokumentacji projektowej, a także uzyskanie w imieniu Zamawiająceg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bookmarkStart w:id="1" w:name="_Hlk74213807"/>
            <w:bookmarkEnd w:id="1"/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decyzji o środowiskowych uwarunkowania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zgody wodnoprawnej (w rozumieniu ustawy Prawo wod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decyzji o zezwoleniu na realizację inwestycji drogowej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dla budowy drogi wojewódzkiej nr 634 od skrzyżowania ulicy 1 Maja z Al. Niepodległości w Wołominie do skrzyżowania ulicy Szosa Jadowska z ul. Ogrodową   w m. Duczki na terenie gm. Wołomin – nr postępowania 048/21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  <w:bookmarkStart w:id="2" w:name="_Hlk74039182"/>
            <w:bookmarkStart w:id="3" w:name="_Hlk74213807"/>
            <w:bookmarkStart w:id="4" w:name="_Hlk74039182"/>
            <w:bookmarkStart w:id="5" w:name="_Hlk74213807"/>
            <w:bookmarkEnd w:id="4"/>
            <w:bookmarkEnd w:id="5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</w:t>
      </w:r>
      <w:r>
        <w:rPr/>
        <w:t>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6" w:name="_DV_M1264"/>
      <w:bookmarkEnd w:id="6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7" w:name="_DV_M1266"/>
      <w:bookmarkEnd w:id="7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</w:t>
      </w:r>
      <w:r>
        <w:rPr/>
        <w:t xml:space="preserve">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</w:t>
      </w:r>
      <w:r>
        <w:rPr/>
        <w:t>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9" w:name="_DV_M4301"/>
            <w:bookmarkStart w:id="10" w:name="_DV_M4300"/>
            <w:bookmarkEnd w:id="9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dcza,</w:t>
      </w:r>
      <w:r>
        <w:rPr/>
        <w:t xml:space="preserve">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Agata Idźkowska</cp:lastModifiedBy>
  <cp:lastPrinted>2021-05-28T11:39:00Z</cp:lastPrinted>
  <dcterms:modified xsi:type="dcterms:W3CDTF">2021-06-25T08:06:00Z</dcterms:modified>
  <cp:revision>12</cp:revision>
  <dc:subject/>
  <dc:title/>
</cp:coreProperties>
</file>