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PECYFIKACJA ZADANIE 3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tbl>
      <w:tblPr>
        <w:tblW w:w="10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  <w:gridCol w:w="177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azwa i opis przedmiotu zamówie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Ilość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sz w:val="20"/>
              </w:rPr>
              <w:t xml:space="preserve">1. Rękawiczki męskie letnie 5 palcowe z białym mankietem z flanelowym wkładem. </w:t>
            </w:r>
            <w:r>
              <w:rPr>
                <w:sz w:val="20"/>
              </w:rPr>
              <w:t xml:space="preserve">Maszynowo szyte z klinem bocznym . Szyte na maszynach laszówkach ściegiem krytym. Wykonane z bydlęcej skóry rękawiczkowej  ( o grubości od 0,8 – 1,1)w kolorze czarnym, mankiet biały z dwoiny. Przy mankiecie pasek zapinany na uchwyt. 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orma PN-EN 420:1996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Części pary rękawiczek mają jednakowy wygląd , kształt i wymiary. Łączenie części składowych jest jednakowe pod względem wyglądu zewnętrznego, sposobu szycia rodzaju szwu i ściegu. Końce szwu wzmocnione( przestębnowane). Wielkość wkładu dopasowana jest do wielkości rękawiczek. Czubki palców wkładu połączone są z czubkami palców rękawiczek. Gotowe rękawiczki są wyprasowane, posiadają prawidłowy kształt. Para rękawiczek jest ze sobą połączona w sposób umożliwiający ich rozdzielenie bez uszkodzenia wyrobu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bCs/>
                <w:i/>
                <w:sz w:val="20"/>
              </w:rPr>
              <w:t>Należy dołączyć dokument potwierdzający jakość użytych do produkcji skór</w:t>
            </w:r>
            <w:r>
              <w:rPr>
                <w:sz w:val="20"/>
              </w:rPr>
              <w:t>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5 par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ękawiczki skórzane zimowe - 5 -palcowe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ne ze skóry cielęcej rękawiczniczej w kolorze czarnym , z anatomicznym układem kciuka. Maszynowo szyte. Sposób szycia laszowany - na wywrotkę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 wierzchu rękawiczek / stronie grzbietowej /jest haft ozdobny 3- netki maszynowe. W przegubie wszyta jest gumka jako ściągacz.Lamówka jest zawijana , a następnie maszynowo przeszyt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ękawiczki ocieplane są wkładem dzianinowym</w:t>
            </w:r>
            <w:r>
              <w:rPr>
                <w:rFonts w:cs="Arial" w:ascii="Arial" w:hAnsi="Arial"/>
                <w:sz w:val="20"/>
                <w:szCs w:val="20"/>
              </w:rPr>
              <w:t xml:space="preserve"> wełna/ anilana w kolorze biały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ałość szyta jest nićmi poliestrowymi synton 60 ,ściegiem płaskimstebnowanym              WYMAGANIA TECHNI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.Wykaz materiałów zasadniczych i dodatk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óra cielęca rękawicznicza w kolorze czarnym o grubości 0,8 - 1,2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ci Synton 60 , poliestrowe w kolorze czarn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kład dzianinowy z anilany w kolorze biał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umka bieliźniana o szerokości 6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tykieta firm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rebka foli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wszywka z numerem wielkościowym i nazwą firm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posób szyc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oki rękawiczek oraz palce szyte są ściegiem płaskim stebnowanym na wywrotkę, na maszynach laszówkach - gęstość ściegów wynosi 5- 6 na 1 cm. Niedopuszczalne jest sztukowanie elementów rękawiczek. Rozmiary rękawiczek od 21-26. Każda rękawiczka posiada wszywkę od strony wewnętrznej, która zawiera następujące informacj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zwę wyrob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zwę producenta , adres , znak firm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miar / wszywka wielkościowa / rozmiar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wka rozmiarowa jest czytelna i nieścieralna przez czas użytkowan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a rękawiczka połączona jest w pary z przymocowaną etykietą firmow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akowana w woreczek foliowy . WYMAGANIA UŻYTK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zki zimowe przeznaczone są do ochrony rąk przed zimnem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yzują się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 ciepłochronności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trwałością bar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giętkością palc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 odpornością na nasiąkanie wod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do rękawiczek z dzianiny w kolorze białym spełnia wskaźni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o-użytkowe obowiązujące z wymaganiami obowiązujących no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odporność na wybarwienia, zmiany po praniu , wytrzymałość na przebicie/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ależy dołączyć dokument potwierdzający jakość użytej do produkcji skór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20 p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/>
        </w:rPr>
        <w:t>Odzież   zaopatrzona we wszyte metki ( informujące o sposobie konserwacji odzieży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do magazynu Mundurowo – Żywnościowego KWP w Kielcach ul. Kusocińskiego 51 w godz. 8-15, wraz z rozładunkiem, gdzie nastąpi odbiór jakościowy dostarczonego asortymentu w obecności przedstawiciela dostawc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owane wyroby muszą spełniać wymagania stawiane środkom ochrony indywidualnej, które zostały uregulowane Rozporządzeniem Ministra Gospodarki z dnia 21.12.2005 r. w sprawie zasadniczych wymagań dla środków ochrony indywidualnej (Dz. U. Nr 259 poz. 2173- dot. oznakowania środków ochrony indywidualnej symbolem CE)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alizacja umowy w ciągu 14 dni roboczych po jej podpisaniu. 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Arial" w:ascii="Arial" w:hAnsi="Arial"/>
          <w:b/>
        </w:rPr>
        <w:t>Zad. Nr 3 – wraz z ofertą należy dołączyć dokumenty potwierdzające jakość użytych do produkcji skór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Arial"/>
      <w:b/>
      <w:bCs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31:00Z</dcterms:created>
  <dc:creator>KWP</dc:creator>
  <dc:description/>
  <cp:keywords/>
  <dc:language>en-US</dc:language>
  <cp:lastModifiedBy>Michał Nowak</cp:lastModifiedBy>
  <cp:lastPrinted>2018-04-12T13:23:00Z</cp:lastPrinted>
  <dcterms:modified xsi:type="dcterms:W3CDTF">2018-04-18T07:22:00Z</dcterms:modified>
  <cp:revision>152</cp:revision>
  <dc:subject/>
  <dc:title/>
</cp:coreProperties>
</file>