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/ZP –379/      /2022</w:t>
        <w:tab/>
        <w:tab/>
        <w:tab/>
        <w:tab/>
        <w:tab/>
        <w:tab/>
        <w:t xml:space="preserve">                      Wrocław, dnia 10.11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2 r. poz. 1710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,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Świadczenie usługi prania bielizny szpitalnej 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WZ rozdział V Opis przedmiotu zamówi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 – dotyczy Pkt.1 ppkt g) i h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imy o doprecyzowanie zapisów w powyższych punktach, Zamawiający wymaga dostarczenia przez Pralnię czystego prania do magazynu czystej bielizny. Biorąc pod uwagę zapis w Pkt. 4 ppk.1 gdzie przedmiot zamówienia opisuje prowadzenie magazynu brudnej bielizny, co znaczy, że czysta strona jest po stronie Zamawiającego, jak rozumieć zapis w pkt h): wydanie Zamawiającemu po wykonaniu usługi, posegregowanych i zapakowanych poszczególnych asortymentów wypranej bielizny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informuje iż zapis punktu h) należy rozumieć jako dostarczenie wypranej bielizny do magazynu czystej bielizny Zamawiając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 – dotyczy Pkt.4 ppkt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ykonawca odstąpi od powierzenia firmie sprzątającej szpital, utrzymania właściwego stanu sanitarnego i odstąpić od zawarcia z nią umowy, oraz załatwienia tej powinności we własnym zakres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 – dotyczy Pkt.4 ppkt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Czy Zamawiający dopuści w miejsce jednorazowych czerwonych worków rozpuszczalnych, worków czerwonych barierowych, przeznaczonych do bielizny skażonej? Dla zamawiającego będzie to miało znaczący wpływ na cenę usługi, gdyż worki rozpuszczalne są bardzo kosztown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jednak Zamawiający nie dopuści worków barierowych wnosimy o doprecyzowanie ilości wymaganych worków rozpuszczalnych w trakcie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 – dotyczy Pkt.4 ppkt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transport w trybie wahadłowym, czyli Wykonawca dostarczy czystą bieliznę a po rozładowaniu zabierze brudne pranie?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bookmarkStart w:id="5" w:name="_Hlk118879741"/>
      <w:bookmarkEnd w:id="5"/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dopuszcza powyższ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  <w:bookmarkStart w:id="6" w:name="_Hlk118879741"/>
      <w:bookmarkStart w:id="7" w:name="_Hlk118879741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 – dotyczy Pkt.4 ppkt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imy o doprecyzowanie co Zamawiający ma na myśli wymagając testów chemicznych bielizny noworodkow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Odpowiedź:  Zamawiający wymaga testów chemicznych w celu potwierdzenia skuteczności steryliz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bielizny noworodkow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 – dotyczy Pkt.4 ppkt 1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imy o doprecyzowanie jak ma wyglądać znakowanie odzieży pacjentów, czy do oddawanej odzieży będzie dołączona informacja czyja to odzież? Czy do znakowania będzie oddawana odzież brudna, ponieważ w tej sytuacji nie jest możliwe jej oznakowa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informuje, iż odzież pacjenta pakowana jest w osobny worek opisany : „ odzież pacjenta Szpital Kamieńskiego Wrocław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 – dotyczy Pkt.4 ppkt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zy Zamawiający dopuści pakowanie bielizny czystej w worki foliowe, zawiązywane? Bielizna szpitalna nie jest asortymentem sterylizowanym i nie powinna wymagać aż tak dużego zabezpieczenia w hermetycznym opakowaniu. Takie rozwiązanie generuje niepotrzebne wysokie koszty związane z przygotowaniem wysy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8 – dotyczy Pkt.4 ppkt 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dostarczanie prania w wózkach koszowych z pokrowcem oraz spakowane dodatkowo w worki foliowe, zamiast transportu w kontenerach szczelnie zamkniętych?. Transport w kontenerach metalowych jest praktykowany w transporcie wewnątrzszpitalnym, do transportu z Pralni do Szpitala praktykuje się ze względów logistycznych wózki koszowe z pokro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dopuszcza powyższ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do transportu wewnątrzszpitalnego zamawiający wymaga wózków/kontenerów od Wykonawcy, czy zapewni to we własnym zakres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informuje , iż transport wewnętrzny czystej bielizny zapewnia Zamawiający a transport bielizny brudnej spoczywa na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10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imy też o doprecyzowanie jaki atest PZH jest wymagany do pokrowców i jak przepis reguluje ich wymaga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WZ rozdział XVI Kwalifikacja podmiotow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zy Zamawiający dopuści aby Wykonawca złożył oświadczenie własne o posiadaniu wdrożonego ale nie certyfikowanego systemu zarządzania środowiskowego PN-EN ISO 14001:201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bookmarkStart w:id="8" w:name="_Hlk119486190"/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podtrzymuje zapisy SWZ w zakresie objętym zapytaniem Wykonawcy.</w:t>
      </w:r>
      <w:bookmarkEnd w:id="8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§9 Wynagrodzenie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9" w:name="_Hlk119486149"/>
      <w:bookmarkEnd w:id="9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1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10" w:name="_Hlk119486149"/>
      <w:bookmarkEnd w:id="10"/>
      <w:r>
        <w:rPr>
          <w:rFonts w:eastAsia="Times New Roman" w:cs="Times New Roman" w:ascii="Times New Roman" w:hAnsi="Times New Roman"/>
          <w:lang w:eastAsia="pl-PL"/>
        </w:rPr>
        <w:t>Czy Zamawiający wyrazi zgodę na dopisanie punktu 12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Wykonawcy przysługuje prawo wstrzymania usług w sytuacji wystąpienia opóźnienia w płatnościach przekraczające 30 dni po terminie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śba jest podyktowana tym, że Wykonawca też musi być w jakikolwiek sposób chroniony, wg wzoru Państw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y Wykonawca nie ma żadnych pra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podtrzymuje zapisy SWZ w zakresie objętym za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1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warł w warunkach udziału w postępowaniu w zakresie zdolności technicznej i zawodowej zapis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spełni warunek jeśli wykaże, że w okresie ostatnich 3 lat przed upływem terminu składania ofert, a jeżeli okres prowadzenia działalności jest krótszy - w tym okresie, zrealizował co najmniej 2 usługi, z których każda spełniała łącznie niżej opisany warunek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dotyczyła kompleksowej usługi prania bielizny szpitalnej, noworodkowej o wartości co najmniej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500 000,00 zł brutto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tyczyła co najmniej 100 000 kg brudnej bieliz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ustawą PzP Zamawiający powinien tak formułować warunki udziału w postępowaniu, aby zapewnić Sobie bezpieczeństwo realizacji przyszłej usługi, dopuszczając do postępowania wykwalifikowane podmioty posiadające doświadczenie w realizacji usług stanowiących przedmiot przyszłej umowy, mając przy tym również na uwadze szacunkową wielkość zamówi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Zwracamy tutaj uwagę na wolumen przyszłego zamówienia, który został oszacowany na 20 ton miesięcznie. Obecny warunek pozwala na udział podmiotom które posiadają doświadczenie w usługach prania o wielkości kilkukrotnie niższej w stosunku do obecnego zamówienia, gdyż mogą oni przedstawić umowy zrealizowane na okresy kilkudziesięciu miesięcy gdzie łączna suma da wspomnianą wyżej wartość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Proponowany przez wykonawcę zapis ma na celu zapewnienie Zamawiającemu prawidłowej realizacji przyszłej usługi, oraz nie narażenie Zamawiającego na straty, a przede wszystkim nie zakłóci funkcjonowania obiektu szpitalnego w okresie pandemii Covid-19. Wymaganie wykazania się od wykonawcy doświadczeniem w zakresie usługi tożsamej z przedmiotem zamówienia powinno być wręcz obowiązkowe, a z pewnością nie stanowi nadmiernego warunku udziału w postępowani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na uwadze powyższe, prosimy o potwierdzenie, iż wartość  wskazna w warunkach udziału w postępowaniu tj. 100 000 kg dotyczy okresu 6 miesię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twierdza, iż wskazana w warunkach udziału w postepowaniu wartość 100 000 kg dotyczy okresu 6 miesię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14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Zgodnie z art. 436 ust. 3 ustawy Prawo zamówień publicznych umowa winna zawierać łączną maksymalną wysokość kar umownych, których mogą dochodzić strony. Od obowiązku wprowadzenia takich zapisów Zamawiający nie ma możliwości w żadnych przypadku odstąpić – ustawodawca nie przewidział takiego uprawnienia dla organizatora  postępowania przetargow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imy zatem o wprowadzenie do treści umowy zapisu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wysokość należności, jakie Wykonawca będzie zobowiązany zapłacić Zamawiającemu z tytułu kar umownych, o których mowa w projekcie umowy nie może przekroczyć 10% wynagrodzenia brutto , o którym mowa w §9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Odpowiedź:  Zamawiający informuje o zmianie treści projektu umowy w zakresie § 10 projektu umow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Było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KARY UMOW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 zobowiązuje się zapłacić Zamawiającemu następujące kary umow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sokości 10% wartości umowy brutto w przypadku odstąpienia od umowy przez Zamawiającego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iny Wykon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wysokości 0,10% wartości umowy brutto w przypadku nie wykonania przez Wykonawcę badania  mikrobiologicznego pranej bielizny, o którym mowa w §3 ust. 1 pkt 13 niniejszej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wysokości 0,40% wartości umowy brutto w przypadku uzyskania negatywnego wyniku badania mikrobiologicznego pranej bielizny, o którym mowa w §3 ust. 1 pkt 13 niniejszej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 nie dostarczenie w terminie do 30 dnia </w:t>
      </w:r>
      <w:r>
        <w:rPr>
          <w:rFonts w:eastAsia="Times New Roman" w:cs="Times New Roman" w:ascii="Times New Roman" w:hAnsi="Times New Roman"/>
          <w:lang w:eastAsia="pl-PL"/>
        </w:rPr>
        <w:t>każdego ostatniego miesiąca kwartału Zespołowi Kontroli Zakażeń Szpitalnych Zamawiającego kserokopii wyników badań mikrobiologicznych pranej bielizny oraz testów chemicznych bielizny noworodkowej</w:t>
      </w:r>
      <w:r>
        <w:rPr>
          <w:rFonts w:eastAsia="Times New Roman" w:cs="Times New Roman" w:ascii="Times New Roman" w:hAnsi="Times New Roman"/>
          <w:lang w:eastAsia="ar-SA"/>
        </w:rPr>
        <w:t xml:space="preserve"> w wysokości 0,02% wartości umownej brutto za każdy dzień zwło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zwłokę w wykonaniu usługi w wysokości 0,02% wartości umowy brutto za każdą godzinę zwło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agubienia, zniszczenia, uszkodzenia bielizny w procesie prania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)  bielizny nowej - w wysokości ceny zakupu bielizny nowej przez Zamawiającego, na podstawie dowodu zakupu,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)  bielizny używanej – w wysokości 30% ceny zakupu bielizny nowej przez Zamawiającego, na podstawie dowodu zakup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 zwłokę w przekazaniu Zamawiającemu do zatwierdzenia Planu higieny </w:t>
      </w:r>
      <w:bookmarkStart w:id="11" w:name="_Hlk117665027"/>
      <w:r>
        <w:rPr>
          <w:rFonts w:eastAsia="Times New Roman" w:cs="Times New Roman" w:ascii="Times New Roman" w:hAnsi="Times New Roman"/>
          <w:lang w:eastAsia="ar-SA"/>
        </w:rPr>
        <w:t xml:space="preserve">lub opisu technologii prania bielizny szpitalnej z wykazem środków piorących i dezynfekcyjnych, jakie będą stosowane do wykonywania przedmiotu umowy </w:t>
      </w:r>
      <w:bookmarkEnd w:id="11"/>
      <w:r>
        <w:rPr>
          <w:rFonts w:eastAsia="Times New Roman" w:cs="Times New Roman" w:ascii="Times New Roman" w:hAnsi="Times New Roman"/>
          <w:lang w:eastAsia="ar-SA"/>
        </w:rPr>
        <w:t>w wysokości 0,05% wartości umowy brutt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nie przestrzeganie Planu higieny w magazynu brudnej bielizny – 0,05% wartości umowy brutt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zwłokę w rozpatrzeniu reklamacji z tytułu zagubienia, zniszczenia, uszkodzenia bielizny w procesie prania, o którym mowa w § 6 ust. 3 niniejszej umowy w wysokości 0,1% wartości umowy brutto za każdy dzień zwło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>niedopełnienie wymogu zatrudnienia pracowników na stanowiskach, o których mowa w §14 na umowę o pracę w rozumieniu przepisów Kodeksu Pracy w wysokości 500 zł za każdego nie zatrudnionego  pracow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wysokości 10% wartości umowy brutto w przypadku odstąpienia od umowy przez Wykonawcę z winy Zamawiającego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aliczy karę umowną najpóźniej w miesiącu następującym po miesiącu, w którym stwierdzono nienależyte wykonanie umowy uzasadniające naliczenie kary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ra umowna zostanie potrącona z faktury Wykonawcy, po uprzednim wystawieniu przez Zamawiającego noty księgowej, na co Wykonawca wyraża zgodę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niezależnie od kar umownych, może dochodzić odszkodowania przewyższającego wysokość zastrzeżonych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Jest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KARY UMOW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1.Wykonawca  zobowiązuje się zapłacić Zamawiającemu następujące kary umown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1)w wysokości 10% wartości umowy brutto w przypadku odstąpienia od umowy przez Zamawiającego z winy Wykonawc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2 )w wysokości 0,10% wartości umowy brutto w przypadku nie wykonania przez Wykonawcę badania  mikrobiologicznego pranej bielizny, o którym mowa w §3 ust. 1 pkt 13 niniejszej umow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3) w wysokości 0,40% wartości umowy brutto w przypadku uzyskania negatywnego wyniku badania mikrobiologicznego pranej bielizny, o którym mowa w §3 ust. 1 pkt 13 niniejszej umow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4 )za nie dostarczenie w terminie do 30 dnia każdego ostatniego miesiąca kwartału Zespołowi Kontroli Zakażeń Szpitalnych Zamawiającego kserokopii wyników badań mikrobiologicznych pranej bielizny oraz testów chemicznych bielizny noworodkowej w wysokości 0,02% wartości umownej brutto za każdy dzień zwłok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5 )za zwłokę w wykonaniu usługi w wysokości 0,02% wartości umowy brutto za każdą godzinę zwłok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6) z tytułu zagubienia, zniszczenia, uszkodzenia bielizny w procesie prani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a)  bielizny nowej - w wysokości ceny zakupu bielizny nowej przez Zamawiającego, na podstawie  dowodu zakupu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b)  bielizny używanej – w wysokości 30% ceny zakupu bielizny nowej przez Zamawiającego,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podstawie  dowodu zakupu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7) za zwłokę w przekazaniu Zamawiającemu do zatwierdzenia Planu higieny lub opisu technologii prania bielizny szpitalnej z wykazem środków piorących i dezynfekcyjnych, jakie będą stosowane do wykonywania przedmiotu umowy w wysokości 0,05% wartości umowy brutt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8) za nie przestrzeganie Planu higieny w magazynu brudnej bielizny – 0,05% wartości umowy brutt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9) za zwłokę w rozpatrzeniu reklamacji z tytułu zagubienia, zniszczenia, uszkodzenia bielizny w procesie prania, o którym mowa w § 6 ust. 3 niniejszej umowy w wysokości 0,1% wartości umowy brutto za każdy dzień zwłoki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10) niedopełnienie wymogu zatrudnienia pracowników na stanowiskach, o których mowa w §14 na umowę o pracę w rozumieniu przepisów Kodeksu Pracy w wysokości 500 zł za każdego nie zatrudnionego  prac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2. Zamawiający zobowiązuje się zapłacić Wykonawcy karę umowną w wysokości 10% wartości umowy brutto w przypadku odstąpienia od umowy przez Wykonawcę z win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ar-SA"/>
        </w:rPr>
        <w:t>3. Maksymalna wysokość nałożonych kar umownych nie może przekroczyć 20% wartości dostarcz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4. Zamawiający naliczy karę umowną najpóźniej w miesiącu następującym po miesiącu, w którym stwierdzono nienależyte wykonanie umowy uzasadniające naliczenie ka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5. Kara umowna zostanie potrącona z faktury Wykonawcy, po uprzednim wystawieniu przez Zamawiającego noty księgowej, na co Wykonawca wyraża zgodę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6. Zamawiający niezależnie od kar umownych, może dochodzić odszkodowania przewyższającego wysokość zastrzeżonych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Zamawiający załącza poprawiony wzór projektu umowy do niniejszej inform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12" w:name="_Hlk89242735"/>
      <w:bookmarkStart w:id="13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12"/>
      <w:bookmarkEnd w:id="13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9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1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5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01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7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A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6:00Z</dcterms:created>
  <dc:creator>jszydlo</dc:creator>
  <dc:description/>
  <cp:keywords/>
  <dc:language>en-US</dc:language>
  <cp:lastModifiedBy>Lis Anna</cp:lastModifiedBy>
  <cp:lastPrinted>2022-11-16T10:50:00Z</cp:lastPrinted>
  <dcterms:modified xsi:type="dcterms:W3CDTF">2022-11-16T10:06:00Z</dcterms:modified>
  <cp:revision>5</cp:revision>
  <dc:subject/>
  <dc:title/>
</cp:coreProperties>
</file>