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Wykonawcy zdolności zawodowe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UTRZYMANIE PARKU MIEJSKIEGO IM. ŻERMINY SKŁADKOWSKIEJ W TURK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DOLNOŚCI ZAWODOW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AB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Podmiotu udostępniającego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M.6130.17.2024</w:t>
    </w:r>
    <w:r>
      <w:rPr/>
      <w:t xml:space="preserve">                                                                             </w:t>
    </w:r>
    <w:r>
      <w:rPr>
        <w:rFonts w:cs="Arial" w:ascii="Arial" w:hAnsi="Arial"/>
      </w:rPr>
      <w:t>Załącznik nr 4A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3-27T10:17:00Z</dcterms:modified>
  <cp:revision>48</cp:revision>
  <dc:subject/>
  <dc:title>Załącznik nr 2</dc:title>
</cp:coreProperties>
</file>