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"/>
        <w:rPr>
          <w:color w:val="000000"/>
          <w:szCs w:val="22"/>
          <w:u w:val="single"/>
          <w:lang w:eastAsia="ar-SA" w:bidi="ar-SA"/>
        </w:rPr>
      </w:pPr>
      <w:r>
        <w:rPr>
          <w:color w:val="000000"/>
          <w:szCs w:val="22"/>
          <w:u w:val="single"/>
          <w:lang w:eastAsia="ar-SA" w:bidi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  <w:t>Załącznik nr 1 do SWZ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bCs/>
          <w:i/>
          <w:i/>
          <w:sz w:val="22"/>
          <w:szCs w:val="22"/>
          <w:highlight w:val="yellow"/>
        </w:rPr>
      </w:pPr>
      <w:r>
        <w:rPr>
          <w:rFonts w:cs="Times New Roman"/>
          <w:b/>
          <w:bCs/>
          <w:i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  <w:tab/>
        <w:tab/>
        <w:tab/>
        <w:t xml:space="preserve">         </w:t>
        <w:tab/>
        <w:t xml:space="preserve">  …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(pieczęć wykonawcy)</w:t>
        <w:tab/>
        <w:tab/>
        <w:tab/>
        <w:t xml:space="preserve">                    </w:t>
        <w:tab/>
        <w:t>           (miejscowość i dat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soba do kontaktu (z ramienia wykonawcy/ó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31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ogłoszeniem o zamówieniu w trybie przetargu nieograniczonego pn</w:t>
      </w:r>
      <w:r>
        <w:rPr>
          <w:rFonts w:cs="Arial" w:ascii="Arial" w:hAnsi="Arial"/>
          <w:b/>
          <w:bCs/>
          <w:sz w:val="20"/>
          <w:szCs w:val="20"/>
        </w:rPr>
        <w:t>. „</w:t>
      </w:r>
      <w:bookmarkStart w:id="0" w:name="_Hlk181188141"/>
      <w:r>
        <w:rPr>
          <w:rFonts w:cs="Arial" w:ascii="Arial" w:hAnsi="Arial"/>
          <w:b/>
          <w:bCs/>
          <w:sz w:val="20"/>
          <w:szCs w:val="20"/>
        </w:rPr>
        <w:t>Ubezpieczenie majątku i innych interesów Powiatu Zduńskowolskiego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End w:id="0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my ofertę na wykonanie przedmiotu zamówienia w zakresie określonym w SWZ </w:t>
      </w:r>
      <w:r>
        <w:rPr>
          <w:rFonts w:cs="Arial" w:ascii="Arial" w:hAnsi="Arial"/>
          <w:b/>
          <w:color w:val="000000"/>
          <w:sz w:val="20"/>
          <w:szCs w:val="20"/>
        </w:rPr>
        <w:t>pn. „Ubezpieczenie majątku i innych interesów Powiatu Zduńskowolskiego”: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mienia od wszystkich ryzyk, sprzętu elektronicznego od wszystkich ryzyk (Część I.A.),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Odpowiedzialności Cywilnej (Część I.B.).</w:t>
      </w:r>
    </w:p>
    <w:p>
      <w:pPr>
        <w:pStyle w:val="ListParagraph"/>
        <w:ind w:left="0" w:right="0" w:hanging="0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eastAsia="Calibri" w:cs="Times New Roman"/>
          <w:color w:val="FF0000"/>
          <w:sz w:val="18"/>
          <w:szCs w:val="18"/>
        </w:rPr>
      </w:pPr>
      <w:r>
        <w:rPr>
          <w:rFonts w:eastAsia="Calibri" w:cs="Times New Roman" w:ascii="Arial" w:hAnsi="Arial"/>
          <w:color w:val="FF0000"/>
          <w:sz w:val="18"/>
          <w:szCs w:val="18"/>
        </w:rPr>
      </w:r>
    </w:p>
    <w:p>
      <w:pPr>
        <w:pStyle w:val="ListParagraph"/>
        <w:ind w:left="0" w:right="0" w:hanging="0"/>
        <w:rPr>
          <w:rFonts w:eastAsia="Calibri" w:cs="Times New Roman"/>
          <w:color w:val="FF0000"/>
          <w:sz w:val="18"/>
          <w:szCs w:val="18"/>
        </w:rPr>
      </w:pPr>
      <w:r>
        <w:rPr>
          <w:rFonts w:eastAsia="Calibri" w:cs="Times New Roman"/>
          <w:color w:val="FF0000"/>
          <w:sz w:val="18"/>
          <w:szCs w:val="18"/>
        </w:rPr>
      </w:r>
    </w:p>
    <w:p>
      <w:pPr>
        <w:pStyle w:val="ListParagraph"/>
        <w:ind w:left="0" w:right="0" w:hanging="0"/>
        <w:rPr>
          <w:rFonts w:eastAsia="Calibri" w:cs="Times New Roman"/>
          <w:color w:val="FF0000"/>
          <w:sz w:val="18"/>
          <w:szCs w:val="18"/>
        </w:rPr>
      </w:pPr>
      <w:r>
        <w:rPr>
          <w:rFonts w:eastAsia="Calibri" w:cs="Times New Roman"/>
          <w:color w:val="FF0000"/>
          <w:sz w:val="18"/>
          <w:szCs w:val="18"/>
        </w:rPr>
      </w:r>
    </w:p>
    <w:p>
      <w:pPr>
        <w:pStyle w:val="ListParagraph"/>
        <w:ind w:left="0" w:right="0" w:hanging="0"/>
        <w:rPr>
          <w:rFonts w:eastAsia="Calibri" w:cs="Times New Roman"/>
          <w:color w:val="FF0000"/>
          <w:sz w:val="18"/>
          <w:szCs w:val="18"/>
        </w:rPr>
      </w:pPr>
      <w:r>
        <w:rPr>
          <w:rFonts w:eastAsia="Calibri" w:cs="Times New Roman"/>
          <w:color w:val="FF0000"/>
          <w:sz w:val="18"/>
          <w:szCs w:val="18"/>
        </w:rPr>
      </w:r>
    </w:p>
    <w:p>
      <w:pPr>
        <w:pStyle w:val="ListParagraph"/>
        <w:ind w:left="0" w:right="0" w:hanging="0"/>
        <w:rPr>
          <w:rFonts w:eastAsia="Calibri" w:cs="Times New Roman"/>
          <w:color w:val="FF0000"/>
          <w:sz w:val="18"/>
          <w:szCs w:val="18"/>
        </w:rPr>
      </w:pPr>
      <w:r>
        <w:rPr>
          <w:rFonts w:eastAsia="Calibri" w:cs="Times New Roman"/>
          <w:color w:val="FF0000"/>
          <w:sz w:val="18"/>
          <w:szCs w:val="18"/>
        </w:rPr>
      </w:r>
    </w:p>
    <w:p>
      <w:pPr>
        <w:pStyle w:val="ListParagraph"/>
        <w:ind w:left="0" w:right="0" w:hanging="0"/>
        <w:rPr>
          <w:rFonts w:eastAsia="Calibri" w:cs="Times New Roman"/>
          <w:color w:val="FF0000"/>
          <w:sz w:val="18"/>
          <w:szCs w:val="18"/>
        </w:rPr>
      </w:pPr>
      <w:r>
        <w:rPr>
          <w:rFonts w:eastAsia="Calibri" w:cs="Times New Roman"/>
          <w:color w:val="FF0000"/>
          <w:sz w:val="18"/>
          <w:szCs w:val="18"/>
        </w:rPr>
      </w:r>
    </w:p>
    <w:p>
      <w:pPr>
        <w:pStyle w:val="ListParagraph"/>
        <w:ind w:left="0" w:right="0" w:hanging="0"/>
        <w:rPr>
          <w:rFonts w:eastAsia="Calibri" w:cs="Times New Roman"/>
          <w:color w:val="FF0000"/>
          <w:sz w:val="18"/>
          <w:szCs w:val="18"/>
        </w:rPr>
      </w:pPr>
      <w:r>
        <w:rPr>
          <w:rFonts w:eastAsia="Calibri" w:cs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zęść I.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bezpieczenie mienia od wszystkich ryzyk, sprzętu elektronicznego od wszystkich ryzyk</w:t>
      </w:r>
    </w:p>
    <w:p>
      <w:pPr>
        <w:pStyle w:val="Normal"/>
        <w:rPr>
          <w:rFonts w:ascii="Arial" w:hAnsi="Arial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Klauzule dodatkowe – deklaracja (proszę o wpisanie TAK/NIE dla każdej pozycji)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394"/>
      </w:tblGrid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Klauzu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Włączenie do ochrony ubezpieczeni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(TAK / NIE)</w:t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utraty wody wskutek awar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utraty pozostałych medi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kosztów ewakuacj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TextBody"/>
        <w:rPr>
          <w:rFonts w:cs="Times New Roman"/>
          <w:color w:val="FF0000"/>
          <w:sz w:val="22"/>
          <w:szCs w:val="22"/>
          <w:u w:val="single"/>
          <w:lang w:eastAsia="ar-SA" w:bidi="ar-SA"/>
        </w:rPr>
      </w:pPr>
      <w:r>
        <w:rPr>
          <w:rFonts w:cs="Times New Roman"/>
          <w:color w:val="FF0000"/>
          <w:sz w:val="22"/>
          <w:szCs w:val="22"/>
          <w:u w:val="single"/>
          <w:lang w:eastAsia="ar-SA" w:bidi="ar-SA"/>
        </w:rPr>
      </w:r>
    </w:p>
    <w:tbl>
      <w:tblPr>
        <w:tblW w:w="100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28"/>
        <w:gridCol w:w="1218"/>
        <w:gridCol w:w="360"/>
        <w:gridCol w:w="1557"/>
        <w:gridCol w:w="1200"/>
        <w:gridCol w:w="25"/>
        <w:gridCol w:w="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bookmarkStart w:id="1" w:name="_Hlk182478803"/>
            <w:bookmarkEnd w:id="1"/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odzaj mienia / Nazw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uma ubezpiecz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opa składki w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kładka w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ol. 3 x Kol. 4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dynki – zgodnie z załącznikiem nr 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3 715 506 z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owle, pozostałe obiekty budowlane, obiekty małej architektury, nawierzchnie dróg, itp. – wykaz zgodnie z załącznikiem </w:t>
            </w:r>
            <w:r>
              <w:rPr>
                <w:rFonts w:cs="Arial" w:ascii="Arial" w:hAnsi="Arial"/>
                <w:sz w:val="18"/>
                <w:szCs w:val="18"/>
              </w:rPr>
              <w:t>nr 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722 894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łady adaptacyjn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szyny, urządzenia i wyposażenie, elektronika ,wyposażenie poza ewidencją środków trwałych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 302 411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enie osób trzecich oraz mienie przekazane/powierzone Ubezpieczonem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obrotow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niskocenn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0 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biory biblioteczne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 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nie pracownicz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 000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0 os. x 500 zł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ówka od ognia i innych żywioł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ówka w transporc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a i wyposażenie zewnętrzne nie objęte ochroną w systemie sum stał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ki drogowe i tablice z nazwami ulic, słupy oświetleniowe, lampy, sygnalizacja świetlna, oświetlenie uliczne nie objęte ochroną w systemie sum stał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eci, instalacje elektryczne, energetyczne, elektroniczne, wodociągowe, sanitarne, kanalizacyjne, linie napowietrzne niezależnie od prawnego stanu posiadania (samoistne oraz zależne) w odległości do 300 m. od granicy nieruchomości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zorna suma ubezpieczenia – wg treści klauzuli (klauzula wspólna dla ubezpieczenia mienia oraz sprzętu elektronicznego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odlimit dla ryzyka kradzieży z włamaniem i rabunku: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ementy i części składowe budynków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budowl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łady adaptacyjn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szyny, urządzenia i wyposażen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9.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Środki niskocenne, wyposażenie poza ewidencją środków trwałych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enie osób trzecich oraz mienie przekazane/powierzone Ubezpieczonemu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obrotow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nie pracownicz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ówka od kradzieży z włamaniem oraz rabunku, w tym podczas transport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Ubezpieczenie sprzętu elektronicznego od wszystkich ryzyk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rzęt elektroniczny stacjonarny wraz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siecią LAN i światłowodam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wiek od 01.01.2017), serwery, system monitorowania pojazdów, centrale telefoniczn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26 457,07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t elektroniczny przenośny, telefony komórkow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k od 01.01.2017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 988,33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y odtworzenia dan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 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ne nośniki dan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 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 i oprogramowan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Klauzule dodatkowe obligatoryjne¹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przepię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wandalizmu/dewastacj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graffiti – podlimit do Klauzuli wandalizmu/dewastacj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ubezpieczenia szyb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ubezpieczenia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drobnych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robót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budowlanych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rFonts w:ascii="Arial" w:hAnsi="Arial" w:eastAsia="Arial" w:cs="Arial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>i prac montażow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lauzula składowania mi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lauzula zniszczenia mienia wskutek wycieku substancji technicznych (płynów, gazów)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lauzula pękania mrozowego rur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kradzieży zwykłej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ubezpieczenia zabezpieczeń przeciwkradzieżow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ubezpieczenia urządzeń zewnętrznych oraz mienia znajdującego się na wolnym powietrz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poszukiwania wycieków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unięc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ośc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kodz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oszt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a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m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rze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zkodą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ora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oszt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ratownictw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owoła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rzeczoznawc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ekspert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odtworzenia, oczyszczenia, osuszenia dokumentacji zniszczonej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wynik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dar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losoweg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ubezpieczenia mienia wyłączonego z użytkowania przez okres powyżej 30 dn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 xml:space="preserve">Klauzula ubezpieczenia mienia tymczasowo magazynowanego lub/albo czasowo wyłączonego </w:t>
              <w:br/>
              <w:t xml:space="preserve">z eksploatacji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przezornej sumy ubezpiecz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reprezentant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automatyczneg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noweg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mi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automatycznej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d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now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lokalizacj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miejsc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rzenies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mi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lauzula ubezpieczenia mienia poza miejscem ubezpiecz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m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rzewłaszczon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ograni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roporcj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wartośc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sięgowej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brutt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Klauzula niezmienności stanu faktycznego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w przypadku szkody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automatyczneg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okryc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onsumpcj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um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ubezpiecz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wypłat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aliczk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termin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dokona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oględzi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bezzwłocznej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napraw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zkod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7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godzi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termin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awiadom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zkodz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 xml:space="preserve">Klauzula samolikwidacji szkód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zastąpienia budynków i budowli oraz mienia ruchom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zmiany lokalizacji odbudow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Klauzula przesyłania dokumentacji ubezpieczeniowej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i szkodowej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łatnośc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rat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apłat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kładk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nies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regres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faktyczn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>Klauzula braku możliwości wypowiedzenia umowy ubezpieczenia przez Wykonawcę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warunk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taryf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dodatkow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oszt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lauzula ubezpieczenia dodatkowych nieproporcjonalnych kosztów działalności dla ubezpieczenia sprzętu elektroniczn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lauzula ubezpieczenia dodatkowych proporcjonalnych kosztów działalności dla ubezpieczenia sprzętu elektroniczn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ubezpieczenia przenośnego sprzętu elektronicznego poza miejscem ubezpieczenia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rozszerzająca odpowiedzialność </w:t>
              <w:br/>
              <w:t xml:space="preserve">o ubezpieczenie nośników obrazu </w:t>
              <w:br/>
              <w:t>w urządzeniach fotokopiujących (bębny selenow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rozstrzygania spor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obowiązku informacyjnego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 xml:space="preserve">Klauzula ubezpieczenia szkód w infrastrukturze drogowej i mostowej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ubezpieczenia katastrofy budowlanej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wypłaty odszkodowania za szkody powstałe wskutek zalania wywołanego złym stanem technicznym dachu lub nienależytego zabezpieczenia otworów okiennych lub innych elementów obiektu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strajków, rozruchów i zamieszek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aktów terroryzm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uderzenia pojazdu własnego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ubezpieczenia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robót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budowlanych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ubezpieczenia mienia w transporc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ubezpieczenia maszyn od szkód mechanicznych oraz awari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lauzule dodatkowe – fakultatywne (dodatkowo punktowane)¹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utraty wody wskutek awari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utraty pozostałych medi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kosztów ewakuacji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¹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zaoferowania danej Klauzuli odpłatnie - proszę podać stopę składki w % oraz składkę w zł</w:t>
            </w:r>
          </w:p>
          <w:p>
            <w:pPr>
              <w:pStyle w:val="Normal"/>
              <w:ind w:left="6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zaoferowania danej Klauzuli bezskładkowo – proszę o wpisanie w kolumnie „Składka w zł”: „włączono”.</w:t>
            </w:r>
          </w:p>
          <w:p>
            <w:pPr>
              <w:pStyle w:val="Normal"/>
              <w:ind w:left="6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nie oferowania danej Klauzuli – proszę o wpisanie w kolumnie „Składka w zł”: „nie dotyczy”.</w:t>
            </w:r>
          </w:p>
          <w:p>
            <w:pPr>
              <w:pStyle w:val="Normal"/>
              <w:ind w:left="63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W przypadku gdy Wykonawca nic nie wpisze w kolumnie „Składka w zł” Zamawiający uzna, iż  Wykonawca nie oferuje danej Klauzuli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posób obliczania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osowany w przypadku określenia przez Zamawiającego sumy ubezpieczenia.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ENA OFERTOWA BRUTTO PLN W CZĘŚCI:  I.1. (suma poz. 1-88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SimSun;宋体" w:cs="Mangal"/>
          <w:b/>
          <w:b/>
          <w:sz w:val="22"/>
          <w:szCs w:val="20"/>
        </w:rPr>
      </w:pPr>
      <w:r>
        <w:rPr>
          <w:rFonts w:eastAsia="SimSun;宋体" w:cs="Mang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zęść I.B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bezpieczenie Odpowiedzialności Cywilnej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Klauzule dodatkowe – deklaracja (proszę o wpisanie TAK/NIE dla każdej pozycji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394"/>
      </w:tblGrid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Klauzu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Włączenie do ochrony ubezpieczeni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(TAK / NIE)</w:t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rzeoc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dy wyrządzone osobom blisk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kładka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color w:val="000000"/>
          <w:sz w:val="22"/>
          <w:szCs w:val="22"/>
          <w:u w:val="single"/>
        </w:rPr>
      </w:r>
    </w:p>
    <w:tbl>
      <w:tblPr>
        <w:tblW w:w="10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19"/>
        <w:gridCol w:w="1511"/>
        <w:gridCol w:w="314"/>
        <w:gridCol w:w="1412"/>
        <w:gridCol w:w="1557"/>
        <w:gridCol w:w="2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Rodzaj ryzyka / Nazwa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Suma ubezpiecz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Stopa składki w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Składka w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Kol. 3 x Kol. 4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vertAlign w:val="superscript"/>
              </w:rPr>
              <w:t>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 deliktowa (pkt 2.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 kontraktowa (pkt 2.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OC z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kody wyrządzone przez pracowników (pkt 2.3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OC z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kody wyrządzone przez osoby nie będące pracownikami Ubezpieczonego (pkt 2.4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Teksttreci"/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Style w:val="Teksttreci"/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za szkody powstałe </w:t>
              <w:br/>
              <w:t xml:space="preserve">w związku z posiadaniem </w:t>
              <w:br/>
              <w:t xml:space="preserve">i użytkowaniem nieruchomości </w:t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kt 2.5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najemcy ruchomości (pkt 2.6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najemcy nieruchomości (pkt 2.7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wodno-kanalizacyjne (pkt 2.8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zalaniowe (pkt. 2.9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za szkody powstałe </w:t>
              <w:br/>
              <w:t>w związku z wykonywaniem okresowych przeglądów (pkt 2.10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wyrządzone przez podwykonawców z zachowaniem prawa do regresu (pkt 2.1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za szkody powstałe </w:t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wiązku z wykonywaniem prac porządkowych (pkt 2.1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za szkody powstałe </w:t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wiązku z wynajmowaniem przez Ubezpieczonego lokali/pomieszczeń najemcom (pkt 2.13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 pracodawcy (pkt 2.14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OC za szkody powstałe w mieniu pracowników oraz osób świadczących pracę na podstawie innych umów </w:t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pkt 2.15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 za szkody wyrządzone przez pojazdy nie podlegające obowiązkowemu ubezpieczeniu OC posiadaczy pojazdów mechanicznych (pkt 2.16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 szkody w środowisku naturalnym (pkt 2.17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produkt (pkt 2.18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za szkody powstałe w związku </w:t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organizacją i przeprowadzaniem imprez, niepodlegających obowiązkowemu ubezpieczeniu Odpowiedzialności Cywilnej (pkt 2.19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powstałe wskutek przeniesienia chorób zakaźnych (pkt 2.20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za szkody w mieniu będącym </w:t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ieczy, pod ochroną Ubezpieczonego (pkt 2.2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630" w:leader="none"/>
                <w:tab w:val="center" w:pos="1239" w:leader="none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w mieniu powierzonym (w tym w pojazdach) w celu wykonania obróbki, naprawy, czyszczenia, itp. (pkt 2.2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w mieniu pozostawionym w szatniach (pkt 2.23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630" w:leader="none"/>
                <w:tab w:val="center" w:pos="1239" w:leader="none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odtworzenia dokumentacji osób trzecich (pkt 2.24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630" w:leader="none"/>
                <w:tab w:val="center" w:pos="1239" w:leader="none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ste straty finansowe (pkt 2.25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630" w:leader="none"/>
                <w:tab w:val="center" w:pos="1239" w:leader="none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za szkody wynikłe </w:t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nieterminowego wykonania zobowiązania (pkt 2.26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powstałe w związku z wykonywaniem kontraktów zawartych przez Ubezpieczonego przed datą początkową (pkt 2.27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przepięciowe (pkt 2.28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powstałe podczas prowadzenia prac budowlanych, remontowych i modernizacyjnych (pkt 2.29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w instalacjach naziemnych i podziemnych oraz napowietrznych (pkt 2.30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powstałe podczas wykonywania prac załadunkowych i wyładunkowych (pkt 2.3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 za szkody wyrządzone w związku z zarządzaniem drogami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powstałe wskutek rażącego niedbalstwa (pkt 2.3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e dodatkowe – obligatoryjne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reprezentantów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Klauzula przesyłania dokumentacji ubezpieczeniowej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i szkodowej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łatnośc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rat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apłat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kładki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nies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regresu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faktycznego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>Klauzula braku możliwości wypowiedzenia umowy ubezpieczenia przez Wykonawcę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warunk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taryf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rozstrzygania sporów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obowiązku informacyjnego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automatycznego ubezpieczenia nowych miejsc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7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godzin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lauzule dodatkowe – fakultatywne (dodatkowo punktowane)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vertAlign w:val="superscript"/>
              </w:rPr>
              <w:t>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zeoczenia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kody wyrządzone osobom bliskim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¹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zaoferowania danej Klauzuli odpłatnie - proszę podać stopę składki w % oraz składkę w zł</w:t>
            </w:r>
          </w:p>
          <w:p>
            <w:pPr>
              <w:pStyle w:val="Normal"/>
              <w:ind w:left="6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zaoferowania danej Klauzuli bezskładkowo – proszę o wpisanie w kolumnie „Składka w zł”: „włączono”.</w:t>
            </w:r>
          </w:p>
          <w:p>
            <w:pPr>
              <w:pStyle w:val="Normal"/>
              <w:ind w:left="63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nie oferowania danej Klauzuli – proszę o wpisanie w kolumnie „Składka w zł”: „nie dotyczy”.</w:t>
            </w:r>
          </w:p>
          <w:p>
            <w:pPr>
              <w:pStyle w:val="Normal"/>
              <w:ind w:left="6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W przypadku gdy Wykonawca nic nie wpisze w kolumnie „Składka w zł” Zamawiający uzna, iż Wykonawca nie oferuje danej Klauzuli. </w:t>
            </w:r>
          </w:p>
          <w:p>
            <w:pPr>
              <w:pStyle w:val="Normal"/>
              <w:ind w:left="63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posób obliczania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osowany w przypadku określenia przez Zamawiającego sumy ubezpieczenia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CENA OFERTOWA BRUTTO PLN W CZĘŚCI: I.2. (suma poz. 1-46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spacing w:lineRule="auto" w:line="276" w:before="0" w:after="4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OFERTOWA BRUTTO PLN – ŁĄCZNA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(CENA OFERTOWA BRUTTO PLN:  I.1. (suma poz. 1-88) + 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OFERTOWA BRUTTO PLN: I.2. (suma poz. 1-46)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684" w:hRule="atLeast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OFERTOWA BRUTTO PLN – ŁĄCZNA DLA CZĘŚCI I: …………………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………………… </w:t>
            </w:r>
            <w:r>
              <w:rPr>
                <w:rFonts w:cs="Arial" w:ascii="Arial" w:hAnsi="Arial"/>
                <w:sz w:val="20"/>
                <w:szCs w:val="20"/>
              </w:rPr>
              <w:t>(słownie zł: 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............…...…………………….........................................................................), tj. net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wysokości: ………………………………………………………………………………….. zł (słownie zł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) plus podatek VAT w wysokość ……….…%, tj. …………………….……………………...............…..............….</w:t>
            </w:r>
            <w:r>
              <w:rPr>
                <w:rFonts w:cs="Arial" w:ascii="Arial" w:hAnsi="Arial"/>
                <w:sz w:val="20"/>
                <w:szCs w:val="20"/>
              </w:rPr>
              <w:t xml:space="preserve"> zł (słownie zł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...........…...…………………............................................................................................................….).  </w:t>
            </w:r>
          </w:p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</w:rPr>
        <w:t> 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bCs/>
          <w:sz w:val="22"/>
        </w:rPr>
        <w:t>świadczamy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że zapoznaliśmy się ze Specyfikacją Warunków Zamówienia (SWZ) i uznajemy się za związanych określonymi w niej postanowieniami i zasadami postępowania </w:t>
      </w:r>
      <w:r>
        <w:rPr>
          <w:rFonts w:cs="Arial" w:ascii="Arial" w:hAnsi="Arial"/>
          <w:sz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 </w:t>
      </w:r>
      <w:r>
        <w:rPr>
          <w:rFonts w:cs="Arial" w:ascii="Arial" w:hAnsi="Arial"/>
          <w:sz w:val="22"/>
          <w:lang w:eastAsia="zxx" w:bidi="zxx"/>
        </w:rPr>
        <w:t>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obowiązujemy się do wykonania przedmiotu zamówienia w następujących terminach wskazanych w Specyfikacji Warunków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2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bCs/>
          <w:sz w:val="22"/>
        </w:rPr>
        <w:t>świadczamy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ż podany na polisie rachunek bankowy, na który zostanie wypłacona składka,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stanowi rachunek bankowy przeznaczony do prowadzenia działalności gospodarczej.</w:t>
      </w:r>
    </w:p>
    <w:p>
      <w:pPr>
        <w:pStyle w:val="Akapitzlist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iż </w:t>
      </w:r>
      <w:r>
        <w:rPr>
          <w:rFonts w:cs="Arial" w:ascii="Arial" w:hAnsi="Arial"/>
          <w:color w:val="000000"/>
          <w:sz w:val="22"/>
          <w:szCs w:val="22"/>
        </w:rPr>
        <w:t>podwykonawcom zamierzam powierzyć poniższe części zamówienia (jeżeli jest to wiadome, należy podać również dane proponowanych podwykonawców)</w:t>
      </w:r>
      <w:r>
        <w:rPr>
          <w:rFonts w:cs="Arial" w:ascii="Arial" w:hAnsi="Arial"/>
          <w:sz w:val="22"/>
          <w:szCs w:val="22"/>
          <w:lang w:eastAsia="pl-PL"/>
        </w:rPr>
        <w:t>: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45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  <w:br/>
        <w:t>– wartość lub % część zamówienia, jaka zostanie powierzona podwykonawcy: 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40"/>
        <w:ind w:left="45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45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  <w:br/>
        <w:t>– wartość lub % część zamówienia, jaka zostanie powierzona podwykonawcy: …………………………………………………………………………………………………………….</w:t>
        <w:br/>
        <w:t>– łączna wartość lub % część zamówienia jaka zostanie powierzona podwykonawcy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</w:t>
      </w:r>
      <w:r>
        <w:rPr>
          <w:rFonts w:cs="Arial" w:ascii="Arial" w:hAnsi="Arial"/>
          <w:b/>
          <w:bCs/>
          <w:sz w:val="22"/>
        </w:rPr>
        <w:t>znajemy, ż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ntegralną</w:t>
      </w:r>
      <w:r>
        <w:rPr>
          <w:rFonts w:cs="Arial" w:ascii="Arial" w:hAnsi="Arial"/>
          <w:sz w:val="22"/>
        </w:rPr>
        <w:t xml:space="preserve"> częścią oferty są wszystkie załączniki do oferty wymagane w Specyfikacji Warunków Zamówienia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Arial" w:hAnsi="Arial" w:eastAsia="Calibri" w:cs="Arial"/>
          <w:i/>
          <w:i/>
          <w:iCs/>
          <w:sz w:val="22"/>
          <w:szCs w:val="22"/>
          <w:lang w:val="pl-PL"/>
        </w:rPr>
      </w:pPr>
      <w:r>
        <w:rPr>
          <w:rFonts w:eastAsia="Calibri" w:cs="Arial" w:ascii="Arial" w:hAnsi="Arial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4" w:hanging="36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Czy wykonawca jest mikroprzedsiębiorstwem bądź małym lub średnim przedsiębiorstwem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-2127" w:leader="none"/>
        </w:tabs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K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-2127" w:leader="none"/>
        </w:tabs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waga: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zaznaczyć odpowiednie.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Arial" w:ascii="Arial" w:hAnsi="Arial"/>
          <w:b/>
          <w:sz w:val="22"/>
        </w:rPr>
        <w:t xml:space="preserve">Przez </w:t>
      </w:r>
      <w:r>
        <w:rPr>
          <w:rFonts w:cs="Arial" w:ascii="Arial" w:hAnsi="Arial"/>
          <w:b/>
          <w:sz w:val="22"/>
          <w:lang w:val="en-US"/>
        </w:rPr>
        <w:t>Mikroprzedsiębiorstwo</w:t>
      </w:r>
      <w:r>
        <w:rPr>
          <w:rFonts w:cs="Arial" w:ascii="Arial" w:hAnsi="Arial"/>
          <w:b/>
          <w:sz w:val="22"/>
        </w:rPr>
        <w:t xml:space="preserve"> rozumie się</w:t>
      </w:r>
      <w:r>
        <w:rPr>
          <w:rFonts w:cs="Arial" w:ascii="Arial" w:hAnsi="Arial"/>
          <w:b/>
          <w:sz w:val="22"/>
          <w:lang w:val="en-US"/>
        </w:rPr>
        <w:t>:</w:t>
      </w:r>
      <w:r>
        <w:rPr>
          <w:rFonts w:cs="Arial" w:ascii="Arial" w:hAnsi="Arial"/>
          <w:sz w:val="22"/>
          <w:lang w:val="en-US"/>
        </w:rPr>
        <w:t xml:space="preserve"> przedsiębiorstwo, które </w:t>
      </w:r>
      <w:r>
        <w:rPr>
          <w:rFonts w:cs="Arial" w:ascii="Arial" w:hAnsi="Arial"/>
          <w:b/>
          <w:sz w:val="22"/>
          <w:lang w:val="en-US"/>
        </w:rPr>
        <w:t>zatrudnia mniej niż 10 osób</w:t>
      </w:r>
      <w:r>
        <w:rPr>
          <w:rFonts w:cs="Arial" w:ascii="Arial" w:hAnsi="Arial"/>
          <w:sz w:val="22"/>
          <w:lang w:val="en-US"/>
        </w:rPr>
        <w:t xml:space="preserve"> i którego roczny obrót lub roczna suma bilansowa </w:t>
      </w:r>
      <w:r>
        <w:rPr>
          <w:rFonts w:cs="Arial" w:ascii="Arial" w:hAnsi="Arial"/>
          <w:b/>
          <w:sz w:val="22"/>
          <w:lang w:val="en-US"/>
        </w:rPr>
        <w:t>nie przekracza 2 milionów EUR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Arial" w:ascii="Arial" w:hAnsi="Arial"/>
          <w:b/>
          <w:sz w:val="22"/>
        </w:rPr>
        <w:t xml:space="preserve">Przez </w:t>
      </w:r>
      <w:r>
        <w:rPr>
          <w:rFonts w:cs="Arial" w:ascii="Arial" w:hAnsi="Arial"/>
          <w:b/>
          <w:sz w:val="22"/>
          <w:lang w:val="en-US"/>
        </w:rPr>
        <w:t>Małe przedsiębiorstwo</w:t>
      </w:r>
      <w:r>
        <w:rPr>
          <w:rFonts w:cs="Arial" w:ascii="Arial" w:hAnsi="Arial"/>
          <w:b/>
          <w:sz w:val="22"/>
        </w:rPr>
        <w:t xml:space="preserve"> rozumie się</w:t>
      </w:r>
      <w:r>
        <w:rPr>
          <w:rFonts w:cs="Arial" w:ascii="Arial" w:hAnsi="Arial"/>
          <w:b/>
          <w:sz w:val="22"/>
          <w:lang w:val="en-US"/>
        </w:rPr>
        <w:t>:</w:t>
      </w:r>
      <w:r>
        <w:rPr>
          <w:rFonts w:cs="Arial" w:ascii="Arial" w:hAnsi="Arial"/>
          <w:sz w:val="22"/>
          <w:lang w:val="en-US"/>
        </w:rPr>
        <w:t xml:space="preserve"> przedsiębiorstwo, które </w:t>
      </w:r>
      <w:r>
        <w:rPr>
          <w:rFonts w:cs="Arial" w:ascii="Arial" w:hAnsi="Arial"/>
          <w:b/>
          <w:sz w:val="22"/>
          <w:lang w:val="en-US"/>
        </w:rPr>
        <w:t>zatrudnia mniej niż 50 osób</w:t>
      </w:r>
      <w:r>
        <w:rPr>
          <w:rFonts w:cs="Arial" w:ascii="Arial" w:hAnsi="Arial"/>
          <w:sz w:val="22"/>
          <w:lang w:val="en-US"/>
        </w:rPr>
        <w:t xml:space="preserve"> i którego roczny obrót lub roczna suma bilansowa </w:t>
      </w:r>
      <w:r>
        <w:rPr>
          <w:rFonts w:cs="Arial" w:ascii="Arial" w:hAnsi="Arial"/>
          <w:b/>
          <w:sz w:val="22"/>
          <w:lang w:val="en-US"/>
        </w:rPr>
        <w:t>nie przekracza 10 milionów EUR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2"/>
        </w:rPr>
        <w:t xml:space="preserve"> i które </w:t>
      </w:r>
      <w:r>
        <w:rPr>
          <w:rFonts w:cs="Arial" w:ascii="Arial" w:hAnsi="Arial"/>
          <w:b/>
          <w:sz w:val="22"/>
        </w:rPr>
        <w:t>zatrudniają mniej niż 250 osób</w:t>
      </w:r>
      <w:r>
        <w:rPr>
          <w:rFonts w:cs="Arial" w:ascii="Arial" w:hAnsi="Arial"/>
          <w:sz w:val="22"/>
        </w:rPr>
        <w:t xml:space="preserve"> i których </w:t>
      </w:r>
      <w:r>
        <w:rPr>
          <w:rFonts w:cs="Arial" w:ascii="Arial" w:hAnsi="Arial"/>
          <w:b/>
          <w:sz w:val="22"/>
        </w:rPr>
        <w:t>roczny obrót nie przekracza 50 milionów EU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lub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oczna suma bilansowa nie przekracza 43 milionów EU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u w:val="single"/>
        </w:rPr>
        <w:t>Powyższe informacje są wymagane wyłącznie do celów statystycznych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Do niniejszej oferty załączamy oświadczenia i dokumenty wymagane w SWZ: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……………………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</w:rPr>
        <w:t>______________, dnia ____________2024 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284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3"/>
      </w:pPr>
      <w:rPr>
        <w:sz w:val="22"/>
        <w:i w:val="false"/>
        <w:b w:val="false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2.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2.%3.%4.%5.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Lucida Sans Unicode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alibri" w:hAnsi="Calibri" w:cs="Times New Roman"/>
    </w:rPr>
  </w:style>
  <w:style w:type="character" w:styleId="WW8Num4z0">
    <w:name w:val="WW8Num4z0"/>
    <w:qFormat/>
    <w:rPr>
      <w:rFonts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cs="Arial"/>
      <w:b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2z2">
    <w:name w:val="WW8Num12z2"/>
    <w:qFormat/>
    <w:rPr>
      <w:rFonts w:ascii="Arial" w:hAnsi="Arial" w:eastAsia="Lucida Sans Unicode" w:cs="Arial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b w:val="false"/>
    </w:rPr>
  </w:style>
  <w:style w:type="character" w:styleId="WW8Num18z0">
    <w:name w:val="WW8Num18z0"/>
    <w:qFormat/>
    <w:rPr>
      <w:rFonts w:cs="Arial"/>
      <w:b w:val="false"/>
      <w:color w:val="000000"/>
      <w:sz w:val="22"/>
      <w:szCs w:val="22"/>
    </w:rPr>
  </w:style>
  <w:style w:type="character" w:styleId="WW8Num18z2">
    <w:name w:val="WW8Num18z2"/>
    <w:qFormat/>
    <w:rPr>
      <w:rFonts w:cs="Arial"/>
      <w:b w:val="false"/>
      <w:color w:val="000000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0z1">
    <w:name w:val="WW8Num20z1"/>
    <w:qFormat/>
    <w:rPr>
      <w:rFonts w:cs="Calibri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b w:val="false"/>
      <w:color w:val="000000"/>
    </w:rPr>
  </w:style>
  <w:style w:type="character" w:styleId="WW8Num27z0">
    <w:name w:val="WW8Num27z0"/>
    <w:qFormat/>
    <w:rPr>
      <w:rFonts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alibri" w:hAnsi="Calibri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Arial"/>
      <w:b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Arial"/>
      <w:b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Calibri"/>
    </w:rPr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efaultParagraphFont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rFonts w:ascii="Verdana" w:hAnsi="Verdana" w:cs="Times New Roman"/>
      <w:b/>
      <w:bCs/>
      <w:sz w:val="20"/>
      <w:u w:val="none"/>
    </w:rPr>
  </w:style>
  <w:style w:type="character" w:styleId="PlaceholderText">
    <w:name w:val="Placeholder Text"/>
    <w:qFormat/>
    <w:rPr>
      <w:color w:val="808080"/>
    </w:rPr>
  </w:style>
  <w:style w:type="character" w:styleId="Currencypositive">
    <w:name w:val="currency_positive"/>
    <w:basedOn w:val="DefaultParagraphFont"/>
    <w:qFormat/>
    <w:rPr/>
  </w:style>
  <w:style w:type="character" w:styleId="Teksttreci">
    <w:name w:val="Tekst treści_"/>
    <w:qFormat/>
    <w:rPr>
      <w:rFonts w:ascii="Segoe UI" w:hAnsi="Segoe UI" w:cs="Segoe UI"/>
    </w:rPr>
  </w:style>
  <w:style w:type="character" w:styleId="Nagwek2">
    <w:name w:val="Nagłówek #2_"/>
    <w:qFormat/>
    <w:rPr>
      <w:rFonts w:ascii="Verdana" w:hAnsi="Verdana" w:cs="Verdana"/>
      <w:b/>
      <w:sz w:val="20"/>
    </w:rPr>
  </w:style>
  <w:style w:type="character" w:styleId="Nagwek9Znak">
    <w:name w:val="Nagłówek 9 Znak"/>
    <w:qFormat/>
    <w:rPr>
      <w:rFonts w:ascii="Calibri" w:hAnsi="Calibri" w:cs=";Times New Roman"/>
      <w:i/>
      <w:iCs/>
      <w:color w:val="404040"/>
      <w:sz w:val="20"/>
      <w:szCs w:val="20"/>
      <w:lang w:val="pl-PL"/>
    </w:rPr>
  </w:style>
  <w:style w:type="character" w:styleId="StopkaZnak1">
    <w:name w:val="Stopka Znak1"/>
    <w:qFormat/>
    <w:rPr/>
  </w:style>
  <w:style w:type="character" w:styleId="Tekstdokbold">
    <w:name w:val="tekst dok. bold"/>
    <w:qFormat/>
    <w:rPr>
      <w:b/>
      <w:bCs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Arial" w:hAnsi="Arial" w:eastAsia="SimSun;宋体" w:cs="Mangal"/>
      <w:b/>
      <w:sz w:val="22"/>
      <w:szCs w:val="20"/>
      <w:lang w:bidi="hi-IN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  <w:jc w:val="right"/>
    </w:pPr>
    <w:rPr>
      <w:rFonts w:cs="Mangal"/>
      <w:b/>
      <w:bCs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Arial" w:hAnsi="Arial" w:cs="Arial"/>
      <w:b/>
      <w:bCs/>
      <w:i/>
      <w:iCs/>
      <w:sz w:val="22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12" w:before="0" w:after="120"/>
      <w:ind w:left="0" w:right="0" w:hanging="0"/>
      <w:jc w:val="both"/>
    </w:pPr>
    <w:rPr>
      <w:sz w:val="26"/>
      <w:szCs w:val="20"/>
    </w:rPr>
  </w:style>
  <w:style w:type="paragraph" w:styleId="Tx">
    <w:name w:val="tx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harZnakCharZnakCharZnakCharZnakZnakZnakZnakZnakZnakZnak">
    <w:name w:val="Char Znak Char Znak Char Znak Char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Tekstpodstawowy23">
    <w:name w:val="Tekst podstawowy 2+3"/>
    <w:basedOn w:val="Default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</w:pPr>
    <w:rPr>
      <w:szCs w:val="20"/>
      <w:lang w:val="en-US"/>
    </w:rPr>
  </w:style>
  <w:style w:type="paragraph" w:styleId="Tytu">
    <w:name w:val="Tytu?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b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numPr>
        <w:ilvl w:val="0"/>
        <w:numId w:val="0"/>
      </w:numPr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ind w:left="0" w:right="0" w:hanging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80" w:leader="none"/>
        <w:tab w:val="right" w:pos="9062" w:leader="dot"/>
      </w:tabs>
      <w:ind w:left="0" w:right="0" w:hanging="0"/>
    </w:pPr>
    <w:rPr>
      <w:rFonts w:ascii="Arial" w:hAnsi="Arial" w:cs="Arial"/>
      <w:b/>
    </w:rPr>
  </w:style>
  <w:style w:type="paragraph" w:styleId="Xl53">
    <w:name w:val="xl53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tlistawielopoziomowa">
    <w:name w:val="wt-lista_wielopoziomowa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numPr>
        <w:ilvl w:val="0"/>
        <w:numId w:val="0"/>
      </w:num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numPr>
        <w:ilvl w:val="0"/>
        <w:numId w:val="0"/>
      </w:num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numPr>
        <w:ilvl w:val="0"/>
        <w:numId w:val="0"/>
      </w:num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0"/>
      </w:numPr>
      <w:ind w:left="0" w:right="0" w:hanging="0"/>
    </w:pPr>
    <w:rPr>
      <w:b/>
      <w:szCs w:val="22"/>
    </w:rPr>
  </w:style>
  <w:style w:type="paragraph" w:styleId="Text1">
    <w:name w:val="Text 1"/>
    <w:basedOn w:val="Normal"/>
    <w:qFormat/>
    <w:pPr>
      <w:numPr>
        <w:ilvl w:val="0"/>
        <w:numId w:val="0"/>
      </w:num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before="120" w:after="120"/>
      <w:ind w:left="0" w:right="0" w:hanging="0"/>
      <w:jc w:val="center"/>
    </w:pPr>
    <w:rPr>
      <w:rFonts w:eastAsia="Calibri"/>
      <w:b/>
      <w:szCs w:val="22"/>
      <w:u w:val="single"/>
    </w:rPr>
  </w:style>
  <w:style w:type="paragraph" w:styleId="Tekstwstpniesformatowany">
    <w:name w:val="Tekst wstępnie sformatowany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533"/>
      <w:ind w:left="0" w:right="0" w:hanging="400"/>
      <w:jc w:val="both"/>
    </w:pPr>
    <w:rPr>
      <w:rFonts w:ascii="Segoe UI" w:hAnsi="Segoe UI" w:cs=";Times New Roman"/>
      <w:lang w:val="cs-CZ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;Times New Roman"/>
      <w:b/>
      <w:sz w:val="20"/>
      <w:lang w:val="cs-CZ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eastAsia="Andale Sans UI;Times New Roman"/>
      <w:lang w:eastAsia="zh-CN" w:bidi="en-US"/>
    </w:rPr>
  </w:style>
  <w:style w:type="paragraph" w:styleId="Bullet2">
    <w:name w:val="Bullet 2"/>
    <w:basedOn w:val="Normal"/>
    <w:qFormat/>
    <w:pPr>
      <w:widowControl/>
      <w:spacing w:before="60" w:after="60"/>
      <w:jc w:val="both"/>
    </w:pPr>
    <w:rPr>
      <w:rFonts w:ascii="Arial Narrow" w:hAnsi="Arial Narrow" w:eastAsia="Times New Roman" w:cs="Arial Narrow"/>
      <w:kern w:val="0"/>
      <w:lang w:val="en-IE" w:eastAsia="zh-CN"/>
    </w:rPr>
  </w:style>
  <w:style w:type="paragraph" w:styleId="Tekstpodstawowy22">
    <w:name w:val="Tekst podstawowy 22"/>
    <w:basedOn w:val="Normal"/>
    <w:qFormat/>
    <w:pPr>
      <w:jc w:val="both"/>
    </w:pPr>
    <w:rPr>
      <w:kern w:val="0"/>
      <w:sz w:val="20"/>
      <w:szCs w:val="20"/>
      <w:lang w:eastAsia="zh-CN"/>
    </w:rPr>
  </w:style>
  <w:style w:type="paragraph" w:styleId="Footnote">
    <w:name w:val="Footnote Text"/>
    <w:basedOn w:val="Normal"/>
    <w:pPr>
      <w:widowControl/>
      <w:suppressLineNumbers/>
      <w:ind w:left="283" w:hanging="283"/>
    </w:pPr>
    <w:rPr>
      <w:rFonts w:eastAsia="Times New Roman" w:cs="Times New Roman"/>
      <w:kern w:val="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9:00Z</dcterms:created>
  <dc:creator>Lukasz Czaban</dc:creator>
  <dc:description/>
  <cp:keywords/>
  <dc:language>en-US</dc:language>
  <cp:lastModifiedBy>s.wozniak</cp:lastModifiedBy>
  <cp:lastPrinted>2024-11-13T08:36:00Z</cp:lastPrinted>
  <dcterms:modified xsi:type="dcterms:W3CDTF">2024-12-12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963858957</vt:r8>
  </property>
  <property fmtid="{D5CDD505-2E9C-101B-9397-08002B2CF9AE}" pid="7" name="_AuthorEmail">
    <vt:lpwstr>jaroslaw.tomczyk@pact.com.pl</vt:lpwstr>
  </property>
  <property fmtid="{D5CDD505-2E9C-101B-9397-08002B2CF9AE}" pid="8" name="_AuthorEmailDisplayName">
    <vt:lpwstr>Jarosław Tomczyk</vt:lpwstr>
  </property>
  <property fmtid="{D5CDD505-2E9C-101B-9397-08002B2CF9AE}" pid="9" name="_EmailSubject">
    <vt:lpwstr>dokumentacja z poprawkami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