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Sprawa Nr 69/D/2024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 33141620-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</w:t>
            </w:r>
          </w:p>
        </w:tc>
      </w:tr>
    </w:tbl>
    <w:p>
      <w:pPr>
        <w:pStyle w:val="Normal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418"/>
        <w:gridCol w:w="1134"/>
        <w:gridCol w:w="1275"/>
        <w:gridCol w:w="851"/>
        <w:gridCol w:w="850"/>
        <w:gridCol w:w="1134"/>
        <w:gridCol w:w="1134"/>
        <w:gridCol w:w="851"/>
        <w:gridCol w:w="992"/>
      </w:tblGrid>
      <w:tr>
        <w:trPr>
          <w:cantSplit w:val="true"/>
        </w:trPr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y do inaktywacji wirusów w Koncentracie Krwinek Płytkowych przeznaczonym do użytku klinicznego otrzymywanym z krwi pełnej lub aferezy zawieszone w roztworze wzbogacającym PAS, kompatybilne z systemem inaktywacji Mirasol BCT produkcji TerumoBCT użytkowanym przez Zamawiającego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estaw 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4884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muszą służyć do inaktywacji patogenów w zlewanych KKP oraz w KKP z aferezy zawieszonych w osoczu metodą z ryboflawiną zawieszonych w osoczu lub w roztworze PA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Wszystkie elementy zestawu powinny być sterylne, nietoksyczne, apirogenne, wyłącznie jednorazowego użytku. Muszą posiadać znak CE i być dopuszczone do użytku na terenie Polsk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Minimalny skład zestawu: pojemnik do inaktywacji i przechowywania połączony drenem z pojemnikiem do pobierania próbek oraz pojemnik z czynnikiem fotouczulającym w ilości zapewniającej realizację procedury dla KKP z aferezy i KKP zlewanego z minimum 4 jednostek pozyskanych z krwi peł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ojemnik do inaktywacji i przechowywania wykonany z tworzywa umożliwiającego wymianę gazową. Na pojemniku do inaktywacji i przechowywania KKP musi być etykieta z datą ważności i numerem seryjnym zestawu w postaci literowej i cyfrowej oraz w postaci kodu kreskoweg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ętość początkowa </w:t>
            </w:r>
            <w:r>
              <w:rPr>
                <w:color w:val="000000"/>
                <w:sz w:val="20"/>
                <w:szCs w:val="20"/>
              </w:rPr>
              <w:t xml:space="preserve"> KKP w osoczu wynosi min. 170-360 ml, natomiast KKP w roztworze wzbogacającym PAS  wynosi 250-450 m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Pojemnik z czynnikiem fotouczulającym, powinien być przeźroczysty, zapakowany dodatkowo w nieprzeźroczysty worek foliowy w celu ochrony przed światłem. Pojemnik z ryboflawiną powinien być opisany: nazwa, data ważności i numer ser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 fotouczulający, nie wymagający odfiltrowania po inaktywacji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ełnego procesu inaktywacji od 5  do 10min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muszą być jednorazowe, jałowe, i apirogen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P po inaktywacji z użyciem zestawu musi spełniać wymogi jakości i terminy ważności określone obowiązującymi w Polsce przepisam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a przegląd, aktualizację i dostosowanie urządzenia oraz przeszkolenie personelu przed pierwszym użyciem zestaw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Do każdej serii zestawów b</w:t>
            </w:r>
            <w:r>
              <w:rPr>
                <w:rFonts w:eastAsia="TimesNewRoman;Heiti TC Light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dzie doł</w:t>
            </w:r>
            <w:r>
              <w:rPr>
                <w:rFonts w:eastAsia="TimesNewRoman;Heiti TC Light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zony odpowiedni certyfikat jakości (certyfikat serii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4"/>
        <w:gridCol w:w="4392"/>
      </w:tblGrid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wymagan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 od otrzymania zamówienia przez Wykonaw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 roboczyc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in ważności produktu – nie krótszy niż 6 miesięcy od dnia dost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Wymagane </w:t>
      </w:r>
      <w:r>
        <w:rPr>
          <w:b/>
          <w:sz w:val="20"/>
          <w:szCs w:val="20"/>
          <w:u w:val="single"/>
        </w:rPr>
        <w:t>wraz z ofertą</w:t>
      </w:r>
      <w:r>
        <w:rPr>
          <w:b/>
          <w:sz w:val="20"/>
          <w:szCs w:val="20"/>
        </w:rPr>
        <w:t xml:space="preserve"> dokumen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używania w języku polskim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a zgodności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C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głoszenie do bazy danych Prezesa URPLWMiPB na podstawie ustawy z dnia 7 kwietnia 2022 r. o wyrobach medycznych (Dz. U. z 2024 r. poz. 1620.)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>Miejsce dostaw</w:t>
      </w:r>
      <w:r>
        <w:rPr>
          <w:sz w:val="20"/>
          <w:szCs w:val="20"/>
        </w:rPr>
        <w:t>: Zespół Medyczny w Warszaw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spacing w:before="0" w:after="0"/>
        <w:ind w:left="720" w:right="2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spacing w:before="0" w:after="0"/>
        <w:ind w:left="720" w:right="2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576" w:firstLine="350"/>
        <w:rPr>
          <w:sz w:val="20"/>
          <w:szCs w:val="20"/>
        </w:rPr>
      </w:pPr>
      <w:r>
        <w:rPr/>
        <w:t>…………</w:t>
      </w:r>
      <w:r>
        <w:rPr/>
        <w:t>..…………….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(znak graficzny podpisu) </w:t>
      </w:r>
    </w:p>
    <w:p>
      <w:pPr>
        <w:pStyle w:val="Normal"/>
        <w:tabs>
          <w:tab w:val="clear" w:pos="709"/>
          <w:tab w:val="left" w:pos="10005" w:leader="none"/>
        </w:tabs>
        <w:ind w:left="106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48495</wp:posOffset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751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color w:val="000000"/>
      </w:rPr>
    </w:lvl>
  </w:abstractNum>
  <w:abstractNum w:abstractNumId="3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4:00Z</dcterms:created>
  <dc:creator>uzytkownik</dc:creator>
  <dc:description/>
  <cp:keywords/>
  <dc:language>en-US</dc:language>
  <cp:lastModifiedBy>Małgosia</cp:lastModifiedBy>
  <cp:lastPrinted>2024-12-05T13:28:00Z</cp:lastPrinted>
  <dcterms:modified xsi:type="dcterms:W3CDTF">2024-12-10T15:18:00Z</dcterms:modified>
  <cp:revision>6</cp:revision>
  <dc:subject/>
  <dc:title>Pakiet nr 2</dc:title>
</cp:coreProperties>
</file>