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Aparat - Densytometr”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b/>
          <w:b/>
          <w:color w:val="FF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w tym podatek VAT w wysokości………..…% i ……………..….%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. Zł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720364682"/>
      <w:bookmarkStart w:id="1" w:name="__Fieldmark__0_72036468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>
          <w:color w:val="00000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720364682"/>
      <w:bookmarkStart w:id="3" w:name="__Fieldmark__1_72036468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3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720364682"/>
      <w:bookmarkStart w:id="5" w:name="__Fieldmark__2_72036468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720364682"/>
      <w:bookmarkStart w:id="7" w:name="__Fieldmark__3_72036468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</w:t>
      </w:r>
      <w:r>
        <w:rPr/>
        <w:t>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...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potwierdzam załączenie do oferty następujących dokumentów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mbria" w:ascii="Cambria" w:hAnsi="Cambria"/>
          <w:lang w:eastAsia="zh-CN"/>
        </w:rPr>
        <w:t>(</w:t>
      </w:r>
      <w:r>
        <w:rPr>
          <w:rFonts w:cs="Cambria" w:ascii="Cambria" w:hAnsi="Cambria"/>
          <w:i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3">
    <w:name w:val="WW8Num18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Zbyszek Szeląg</cp:lastModifiedBy>
  <cp:lastPrinted>2023-09-13T07:57:00Z</cp:lastPrinted>
  <dcterms:modified xsi:type="dcterms:W3CDTF">2023-09-13T06:01:00Z</dcterms:modified>
  <cp:revision>61</cp:revision>
  <dc:subject/>
  <dc:title/>
</cp:coreProperties>
</file>