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sz w:val="22"/>
          <w:szCs w:val="22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</w:rPr>
        <w:t>Dostawę sprzętu scenicznego”</w:t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8/24</w:t>
      <w:tab/>
      <w:tab/>
      <w:tab/>
      <w:tab/>
      <w:tab/>
      <w:tab/>
      <w:tab/>
      <w:tab/>
      <w:tab/>
      <w:t>Załącznik Nr 7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typułkowska Malwina</cp:lastModifiedBy>
  <cp:lastPrinted>2024-09-23T07:57:00Z</cp:lastPrinted>
  <dcterms:modified xsi:type="dcterms:W3CDTF">2024-10-04T08:58:00Z</dcterms:modified>
  <cp:revision>47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