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Listopad 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DOSTAWA: D-4/XI/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nana mi jest treść i zakres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1 sztuki fabrycznie nowej PRALNICOWIRÓWKI WOLNOSTOJĄCEJ WYSOKOOBROTOWEJ,</w:t>
        <w:br/>
        <w:t>do celów użytkowych dla internatu ZSCKR w Sandomierzu. DOSTAWA WG. WYZNACZONEJ SPECYFIKACJI.</w:t>
        <w:br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8"/>
        <w:gridCol w:w="436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zycji dostaw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sztuka fabrycznie nowej</w:t>
              <w:br/>
              <w:t>PRALNICOWIRÓWKI WOLNOSTOJĄCEJ WYSOKOOBROTOWEJ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YMAGANE PARAMETRY TECHNICZNE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TECHNICZNE URZĄDZENIA ZAPROPONOWANEGO PRZEZ DOSTAWCĘ</w:t>
              <w:br/>
              <w:t>(wpisać, lub użyć zapisu: TAK/NIE)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: 940mm-980mm-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(wymiar 980mm możliwa maksymalna szerokość urządzenia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: 1140mm-1185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: 1410mm-1700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dgrzewu: elektrycz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3x380V-400V 50/60H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i zabezpieczenie w przedziale: 32A-63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podgrzewu: 12,5kW-25k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downość: 24kg-26kg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oty wirowania w przedziale:</w:t>
              <w:br/>
              <w:t>250obr./min-1080obr./mi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bębna: 220l-280l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-faktor: 350-45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 urządzenia: 400kg-496kg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odne minimum: 2 x ¾”</w:t>
              <w:br/>
              <w:t>(w tym podłączenie wody ciepłej i zimnej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r spustowy: 1 x 3”(spust grawitacyjny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koniecznie w wersji bez sztywnego mocowania do podłoża i konieczności wylewania dodatkowego fundament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szenie urządzenia amortyzatory które absorbują wszelkie drgania wytwarzane podczas prac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ęben i oś wykonane ze stali nierdzewnej AISI 30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(panele górny, przedni i boczne) wykonane ze stali nierdzewnej AISI 304 lub trwałego materiału syntetycznego odpornego na działanie detergentów</w:t>
              <w:br/>
              <w:t>i temperatur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ze spawanej blachy stalowej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pasowe wykonane z żeli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acja łożysk od wody i środków piorąc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anie mikroprocesorowe z wyświetlaczem dotykowym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komunikatami i pełną obsługą w języku polski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8 wstępnie zaprogramowanych programów pran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nik bezpieczeństwa-Awaryjny przycisk STOP,</w:t>
              <w:br/>
              <w:t>w miejscu łatwo dostępnym dla obsług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instrukcja obsługi i montażu w języku polskim</w:t>
              <w:br/>
              <w:t>(lub pełne tłumaczenie na język polski w/w instrukcji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SPEŁNIAJĄCE W SPOSÓB PISEMNY</w:t>
              <w:br/>
              <w:t>Aktualne Polskie Normy Bezpieczeństwa i Normę: CE</w:t>
              <w:br/>
              <w:t>Posiadające komplet wymagane oznaczenia bezpieczeństwa dla tego typu urządze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może zawierać jako opcję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lot powietrza, usuwa wilgotne powietrze z magl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montażu gwarancyjnego z wniesieniem</w:t>
              <w:br/>
              <w:t>w miejsce montażu (pralnia w piwnicach internatu ZSCK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z przeszkoleniem personelu obsługującego u Zamawiającego, w tym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ontaż gwarancyjny zgodnie z zaleceniami producenta i instrukcją obsługi</w:t>
              <w:br/>
              <w:t>(w terminie uzgodnionym z zamawiającym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ENA NETTO W ZŁ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obsługi gwarancyjnej dostarczonej pralnicy</w:t>
              <w:br/>
              <w:t>u Zamawiającego, przez okres trwania gwarancji,</w:t>
              <w:br/>
              <w:t xml:space="preserve">w tym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cena ewentualnego jednorazowego dojazdu serwisu, (uśredniona cena usługi),</w:t>
              <w:br/>
              <w:t>lub zabranie wadliwego wadliwej pralnicy do naprawy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ENA NETTO W ZŁ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datku VAT w % i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CAŁOŚĆ ZAMÓWIENIA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 NIE DOPUSZCZA SIĘ STOSOWANIA DO WYCENY INNEGO SPRZĘTU NIŻ SPEŁNIAJĄCY POWYŻSZE PARAMETR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ĘT OBJĘTY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</w:t>
        <w:br/>
        <w:t>(MINIMUM 2 LATA GWARANCJI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RZĘT NALEŻY DOSTARCZYĆ DO ZAMAWIAJĄCEGO W </w:t>
      </w:r>
      <w:r>
        <w:rPr>
          <w:rFonts w:cs="Calibri" w:ascii="Calibri" w:hAnsi="Calibri"/>
          <w:b/>
          <w:sz w:val="22"/>
          <w:szCs w:val="22"/>
        </w:rPr>
        <w:t xml:space="preserve">TERMIN OD PODPISANIA UMOWY DO: </w:t>
      </w:r>
      <w:r>
        <w:rPr>
          <w:rFonts w:cs="Calibri" w:ascii="Calibri" w:hAnsi="Calibri"/>
          <w:b/>
          <w:color w:val="FF0000"/>
          <w:sz w:val="22"/>
          <w:szCs w:val="22"/>
        </w:rPr>
        <w:t>24.12.2024</w:t>
      </w:r>
      <w:r>
        <w:rPr>
          <w:rFonts w:cs="Calibri" w:ascii="Calibri" w:hAnsi="Calibri"/>
          <w:b/>
          <w:sz w:val="22"/>
          <w:szCs w:val="22"/>
        </w:rPr>
        <w:t xml:space="preserve">-TERMIN DOSTAWY DO ODBIORCY. 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, MONTAŻ I KONFIGURACJA  U ZAMAWIAJĄCEGO WLICZONE W CENĘ DOSTAWY.</w:t>
        <w:br/>
        <w:t>(TERMIN MONTAŻU WE WSKAZANYM MIEJSCU PRALNIA W PIWNICACH BUDYNKU INTERNATU</w:t>
        <w:br/>
        <w:t>DO UZGODNIENIA Z ZAMAWIAJĄCYM)</w:t>
        <w:b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opóźnienia zamówienia o: 5 dni, od wskaza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rminu dostawy zapłacę karę handlową</w:t>
        <w:br/>
        <w:t>w wysokości: 0,5% wartości całego zamówienia brutto za każdy dzień zwłoki od ustalonego terminu wykonania zamówienia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przypadku wykonania całości przedmiotu zamówienia ze zwłoką powyżej 5 dni, od wskazanego terminu  dostawy, niezależnie od zaistniałych przyczyn zapłacę karę handlową w wysokości: 5% wartości całości zamówienia brutto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powiedzenie wykonania zamówienia ze skutkiem natychmiastowym w drodze pisemnego powiadomienia nastąpi w przypadku nie wywiązania się przez Wykonawcę ze zobowiązań wynikających</w:t>
        <w:br/>
        <w:t>z powyższej oferty, w takiej sytuacji Wykonawca zapłaci Zamawiającemu karę handlową w wysokości:</w:t>
        <w:br/>
        <w:t xml:space="preserve">5%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SPRZĘT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sectPr>
      <w:footerReference w:type="default" r:id="rId2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11-20T12:50:00Z</cp:lastPrinted>
  <dcterms:modified xsi:type="dcterms:W3CDTF">2024-11-20T13:09:00Z</dcterms:modified>
  <cp:revision>405</cp:revision>
  <dc:subject/>
  <dc:title/>
</cp:coreProperties>
</file>