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LK2-923-Z.O/11/2024                                                                         Skarżysko-Kamienna, dn. 30-08-2024r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ZAPROSZENIE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rFonts w:cs="Times New Roman" w:ascii="Calibri" w:hAnsi="Calibri"/>
          <w:bCs/>
          <w:sz w:val="24"/>
          <w:szCs w:val="24"/>
        </w:rPr>
        <w:t>Obwód Lecznictwa Kolejowego Samodzielny Publiczny Zakład Opieki Zdrowotnej                                         w Skarżysku-Kamiennej ul. Sokola 50 zaprasza do udziału w postępowaniu przetargowym na zadanie</w:t>
        <w:br/>
        <w:t xml:space="preserve">w trybie zapytania ofertowego zgodnie z postanowieniami </w:t>
      </w:r>
      <w:r>
        <w:rPr>
          <w:rFonts w:cs="Calibri" w:ascii="Calibri" w:hAnsi="Calibri"/>
          <w:sz w:val="24"/>
          <w:szCs w:val="24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 xml:space="preserve">Wywóz odpadów segregowanych oraz odpadów komunalnych zmieszanych </w:t>
        <w:br/>
        <w:t>z terenu Obwodu Lecznictwa Kolejowego SP ZOZ, ul. Sokola 50, 26-110 Skarżysko-Kamienna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Calibri" w:hAnsi="Calibri"/>
          <w:sz w:val="24"/>
          <w:szCs w:val="24"/>
        </w:rPr>
        <w:t>Usługa polegająca na odbiorze odpadów segregowanych oraz odpadów komunalnych zmieszanych  transportem Wykonawcy z terenu Obwodu Lecznictwa Kolejowego SP ZOZ w Skarżysku -Kamiennej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Usługa obejmu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ostarczenie pięciu pojemników w tym : czterech pojemników (1 sztuka plastik/metal, 1 sztuka papier, 2 sztuki zmieszane) o pojemności 1100 litrów  każdy oraz jednego o pojemności 240 litra (szkł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adunek i wywóz odpadów z pojemnik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przątnięcie nieczystości luzem, powstałych w wyniku ładowania bądź opóźnionego wywoz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dstawienie opróżnionych pojemników na miejs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tylizację odpadów (zrzut na składowisko odpadów)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wóz odpadów odbywać się będzie z pojemników będących własnością Wykonawcy. Pojemniki powinny być w dobrym stanie technicznym, zamykane na kłódkę, w kolorze odpowiadającym przeznaczeniu, jak również posiadać opis oraz oznaczenie logo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</w:rPr>
        <w:t xml:space="preserve">Częstotliwość odbioru odpadów: </w:t>
      </w:r>
      <w:r>
        <w:rPr>
          <w:rFonts w:cs="Times New Roman" w:ascii="Calibri" w:hAnsi="Calibri"/>
          <w:sz w:val="24"/>
          <w:szCs w:val="24"/>
        </w:rPr>
        <w:t>według harmonogramu Wykonawcy, załączonym do oferty na druku własn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</w:rPr>
        <w:t>Warunki udziału w realizacji zamówie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nieodpłatne udostępnienie pojemników zamykanych na kłódkę (wyposażonych w łańcuch i kłódkę) w ilości 4 sztuk o pojemności 1100 litrów  oraz 1 sztuki o pojemności 240 litra na czas trwania um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wóz odpadów w cenach brutto określonych przez Wykonawcę, zgodnie ze złożoną ofertą, niezmienną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wykonania usługi w następujący sposób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93" w:hanging="360"/>
        <w:rPr/>
      </w:pPr>
      <w:r>
        <w:rPr>
          <w:rFonts w:cs="Calibri" w:ascii="Calibri" w:hAnsi="Calibri"/>
          <w:sz w:val="24"/>
          <w:szCs w:val="24"/>
        </w:rPr>
        <w:t>Opróżnienie pojemników zawierających odpady zmieszane oraz plastik/metal – odbiór  2 razy w miesiącu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óżnienie pojemników zawierających papier oraz szkło – odbiór 1 w miesiącu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</w:rPr>
        <w:t>Wykonawca ma obowiązek przestrzegania przepisów dotyczących postępowania z odpadami oraz przepisów ochrony środowisk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Termin wykonania : </w:t>
      </w:r>
      <w:r>
        <w:rPr>
          <w:rFonts w:cs="Times New Roman" w:ascii="Calibri" w:hAnsi="Calibri"/>
          <w:bCs/>
          <w:sz w:val="24"/>
          <w:szCs w:val="24"/>
        </w:rPr>
        <w:t>12 miesięcy kalendarzowych od dnia podpisania umowy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Kryteria wyboru ofert:</w:t>
      </w:r>
      <w:r>
        <w:rPr>
          <w:rFonts w:cs="Times New Roman" w:ascii="Calibri" w:hAnsi="Calibri"/>
          <w:bCs/>
          <w:sz w:val="24"/>
          <w:szCs w:val="24"/>
        </w:rPr>
        <w:t xml:space="preserve"> Łączna cena brutto za opróżnienie zgodnie z umówionym harmonogramem wszystkich pojemników w skali jednego miesiąca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Istotne postanowienia umowy</w:t>
      </w:r>
      <w:r>
        <w:rPr>
          <w:rFonts w:cs="Times New Roman" w:ascii="Calibri" w:hAnsi="Calibri"/>
          <w:bCs/>
          <w:sz w:val="24"/>
          <w:szCs w:val="24"/>
        </w:rPr>
        <w:t>: zgodnie z projektem umowy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Warunki płatności:</w:t>
      </w:r>
      <w:r>
        <w:rPr>
          <w:rFonts w:cs="Times New Roman" w:ascii="Calibri" w:hAnsi="Calibri"/>
          <w:bCs/>
          <w:sz w:val="24"/>
          <w:szCs w:val="24"/>
        </w:rPr>
        <w:t xml:space="preserve"> zgodnie z projektem umowy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</w:rPr>
        <w:t>Kary umowne</w:t>
      </w:r>
      <w:r>
        <w:rPr>
          <w:rFonts w:cs="Times New Roman" w:ascii="Calibri" w:hAnsi="Calibri"/>
          <w:bCs/>
          <w:sz w:val="24"/>
          <w:szCs w:val="24"/>
        </w:rPr>
        <w:t>: zgodnie z projektem umowy</w:t>
      </w:r>
      <w:r>
        <w:rPr>
          <w:rFonts w:cs="Times New Roman" w:ascii="Calibri" w:hAnsi="Calibri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mpletna dokumentacja ofertow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Ofertę - Formularz ofert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arafowany projekt umowy – załącznik nr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Harmonogram odbioru odpadów ( druk własny) – załącznik nr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świadczenie oferenta – załącznik nr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a na przetwarzanie danych osobowych – załącznik nr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zelka korespondencja związana z zapytaniem ofertowym będzie prowadzona za pomocą strony platformy zakupowej poprzez „Wysłanie wiadomości do Zamawiającego”.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zwrócić się do Zamawiającego z Pytaniem o wyjaśnienie treści zapytania ofertowego w terminie 48 godzin przed wyznaczonym w zapytaniu ofertowym terminem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dotrzymania w/w terminu Zamawiający może pozostawić je bez odpowiedz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 xml:space="preserve">Oferty nie kompletne, niepodpisane lub nie zawierające wszystkich wymaganych załączników mogą stanowić podstawę odrzucenia oferty.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Zamawiający może wystąpić do oferentów o uzupełnienie oferty w wyznaczonym terminie, bądź też odrzucić niekompletną  ofertę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strzega sobie prawo do odwołania postępowania bez podania przyczy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jest uprawniony do unieważnienia postępowania jeżeli wysokość najniższej oferty przekracza wysokość kwoty jak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złożyć w formie elektronicznej na platformie zakupowej zamawiającego na stronie postępowania, która jest wskazana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dresem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latformazakupowa.pl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Arial" w:ascii="Calibri" w:hAnsi="Calibri"/>
          <w:b/>
          <w:sz w:val="24"/>
          <w:szCs w:val="24"/>
        </w:rPr>
        <w:t xml:space="preserve">w terminie do dnia 06-09-2024 r. do godz. 10:00, </w:t>
      </w:r>
    </w:p>
    <w:p>
      <w:pPr>
        <w:pStyle w:val="Normal"/>
        <w:spacing w:lineRule="auto" w:line="360"/>
        <w:ind w:left="6372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imes New Roman" w:ascii="Calibri" w:hAnsi="Calibri"/>
          <w:sz w:val="24"/>
          <w:szCs w:val="24"/>
        </w:rPr>
        <w:t>Z poważanie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Dyrektor Obwodu Lecznictwa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Kolejowego SP ZOZ w Skarżysku-Kamiennej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Mateusz Korzeniewski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>tel./fax. (41) 27-85-001 wew. 141</w:t>
      <w:tab/>
      <w:t xml:space="preserve">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olkspzoz.pl</w:t>
      </w:r>
    </w:hyperlink>
    <w:r>
      <w:rPr>
        <w:rFonts w:cs="Times New Roman" w:ascii="Times New Roman" w:hAnsi="Times New Roman"/>
      </w:rPr>
      <w:t xml:space="preserve"> </w:t>
      <w:tab/>
      <w:t xml:space="preserve">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TimesNewRomanPSMT;Times New Roman" w:hAnsi="TimesNewRomanPSMT;Times New Roman" w:cs="TimesNewRomanPSM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1">
    <w:name w:val="WW8Num2z1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NewRomanPSMT;Times New Roman" w:hAnsi="TimesNewRomanPSMT;Times New Roman" w:cs="Calibri Ligh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NewRomanPSMT;Times New Roman" w:hAnsi="TimesNewRomanPSMT;Times New Roman" w:cs="Calibri Light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 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1:00Z</dcterms:created>
  <dc:creator>Maciej Wróbel</dc:creator>
  <dc:description/>
  <cp:keywords/>
  <dc:language>en-US</dc:language>
  <cp:lastModifiedBy>Maciej</cp:lastModifiedBy>
  <cp:lastPrinted>2024-08-30T08:51:00Z</cp:lastPrinted>
  <dcterms:modified xsi:type="dcterms:W3CDTF">2024-08-30T06:55:00Z</dcterms:modified>
  <cp:revision>81</cp:revision>
  <dc:subject/>
  <dc:title>OLK 2 – 900/01/2012</dc:title>
</cp:coreProperties>
</file>