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 189/2023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31.10.2023r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 postępowania o udzielenie zamówienia sektorowego prowadzonego w trybie zapytania ofertowego z wyłączeniem stosowania przepisów ustawy Prawo zamówień publicznych, pod nazwą: „</w:t>
      </w:r>
      <w:r>
        <w:rPr>
          <w:rFonts w:cs="Calibri" w:ascii="Calibri" w:hAnsi="Calibri"/>
          <w:b/>
          <w:sz w:val="22"/>
          <w:szCs w:val="22"/>
        </w:rPr>
        <w:t>Przegląd i przygotowanie do legalizacji oraz legalizacja wag samochodowych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iż w przedmiotowym postępowaniu o udzielenie zamówienia sektorowego prowadzonego w trybie zapytania ofertowego z wyłączeniem stosowania przepisów ustawy Prawo zamówień publicznych (Dz. U. z 2023r poz. 1605 ze zm.) pod nazwą: „</w:t>
      </w:r>
      <w:r>
        <w:rPr>
          <w:rFonts w:cs="Calibri" w:ascii="Calibri" w:hAnsi="Calibri"/>
          <w:b/>
          <w:sz w:val="22"/>
          <w:szCs w:val="22"/>
        </w:rPr>
        <w:t>Przegląd i przygotowanie do legalizacji oraz legalizacja wag samochodowych”</w:t>
      </w:r>
      <w:r>
        <w:rPr>
          <w:rFonts w:eastAsia="Calibri" w:cs="Calibri" w:ascii="Calibri" w:hAnsi="Calibri"/>
          <w:sz w:val="22"/>
          <w:szCs w:val="22"/>
          <w:lang w:eastAsia="en-US"/>
        </w:rPr>
        <w:t>,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-WAG Wagi Samochodow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asz Rogowsk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ęgierska 239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3-300 Nowy Sącz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artość oferty netto: 12 200,00 z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niejszym informujemy, iż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lecenie zostanie podpisane w terminie wskazanym przez Zamawiającego, nie później jednak niż przed upływem terminu związania ofert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ękujemy za udział w przeprowadzonym przez nas postępowa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upoważniona do kontaktu: Kinga Malewicz tel. </w:t>
      </w:r>
      <w:r>
        <w:rPr>
          <w:rFonts w:cs="Calibri" w:ascii="Calibri" w:hAnsi="Calibri"/>
          <w:bCs/>
          <w:sz w:val="22"/>
          <w:szCs w:val="22"/>
        </w:rPr>
        <w:t>91 44 15 67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.malewicz@zwik.szczecin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438" w:right="1304" w:gutter="0" w:header="709" w:top="1701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lewicz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maintemp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Administrator</dc:creator>
  <dc:description/>
  <cp:keywords/>
  <dc:language>en-US</dc:language>
  <cp:lastModifiedBy>Kinga Malewicz</cp:lastModifiedBy>
  <dcterms:modified xsi:type="dcterms:W3CDTF">2023-10-31T06:31:00Z</dcterms:modified>
  <cp:revision>38</cp:revision>
  <dc:subject/>
  <dc:title>«1#podmNazwaKor#»</dc:title>
</cp:coreProperties>
</file>