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1.2023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Przygotowanie i dostawa obiadów dwudaniowych dla podopiecznych Dziennego Domu „Senior-WIGOR” w Zgierzu, ul. Cezaka 12 na okres od 01.01.2024r. do 31.12.2024r.”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… za zestaw obiadowy zgodnie z formularzem cenowym.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Oświadczamy, że wsad do kotła będzie wynosił ……..% ceny przez cały okres obowiązywania umowy*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13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świadczamy, że minimalny wskaźnik zatrudnionych osób społecznie marginalizowanych wynosi co najmniej 30%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14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Koncepcja żywienia dietetycznego 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Jadłospis dekadowy na 10 dni roboczych ze wskazani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1080" w:right="0" w:hanging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gramatury poszczególnych pozycji zestawu (np. Kasza,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1080" w:right="0" w:hanging="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kotlet, surówka) 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w tym jadłospis diet</w:t>
      </w:r>
      <w:r>
        <w:rPr>
          <w:rFonts w:cs="Arial" w:ascii="Arial" w:hAnsi="Arial"/>
          <w:iCs/>
          <w:sz w:val="20"/>
          <w:szCs w:val="20"/>
          <w:lang w:val="de-DE"/>
        </w:rPr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zezwolenie na prowadzenie działalności</w:t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aktualny odpis CEIDG albo KRS</w:t>
        <w:tab/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 xml:space="preserve">Wykaz osób </w:t>
        <w:tab/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sz w:val="20"/>
          <w:szCs w:val="20"/>
        </w:rPr>
        <w:t>Referencje</w:t>
        <w:tab/>
        <w:tab/>
        <w:tab/>
        <w:tab/>
        <w:tab/>
        <w:tab/>
        <w:tab/>
        <w:t>załącznik nr ……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 xml:space="preserve">Oświadczenie Podwykonawcy o braku wykluczenia </w:t>
        <w:tab/>
        <w:tab/>
        <w:t>załącznik nr ……..</w:t>
      </w:r>
    </w:p>
    <w:p>
      <w:pPr>
        <w:pStyle w:val="ListParagraph"/>
        <w:numPr>
          <w:ilvl w:val="0"/>
          <w:numId w:val="6"/>
        </w:numPr>
        <w:spacing w:lineRule="auto" w:line="276"/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 xml:space="preserve">Oświadczenie Wykonawcy wspólnie ubiegającego się o </w:t>
        <w:br/>
        <w:t xml:space="preserve">udzielenie zamówienia o niepodleganiu wykluczeniu z </w:t>
        <w:br/>
        <w:t xml:space="preserve">postępowania oraz o spełnieniu warunków udziału w </w:t>
        <w:br/>
        <w:t xml:space="preserve">postępowaniu </w:t>
        <w:tab/>
        <w:tab/>
        <w:tab/>
        <w:tab/>
        <w:tab/>
        <w:tab/>
        <w:t>załącznik nr …….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 xml:space="preserve">Oświadczenie Podmiotu udostępniającego zasoby o </w:t>
        <w:br/>
        <w:t>niepodleganiu wykluczeniu z postępowania oraz spełnieniu</w:t>
        <w:br/>
        <w:t xml:space="preserve"> warunków udziału w postępowaniu.</w:t>
        <w:tab/>
        <w:tab/>
        <w:tab/>
        <w:tab/>
        <w:t>Załącznik nr 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mawiający ma prawo wglądu do kontrolowania faktur za zakupione produkty użyte do przygotowania obiad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2100" cy="1337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20" r="-105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4885" cy="4838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1394" r="-114" b="-1394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2-08T11:29:00Z</cp:lastPrinted>
  <dcterms:modified xsi:type="dcterms:W3CDTF">2023-12-08T10:30:22Z</dcterms:modified>
  <cp:revision>627</cp:revision>
  <dc:subject/>
  <dc:title/>
</cp:coreProperties>
</file>