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27/         /2023                                                                              Wrocław, dnia  26.04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284 ustawy z dnia 11 września 2019 r. Prawo zamówień publicznych (tj. Dz. U. z 2022r. poz. 1710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SERWIS TECHNICZNY APARATÓW RTG ORAZ WAG MEDYCZNYCH J”,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ytanie 1 - Dotyczy SWZ XVI - Warunki Udziału w Postępowaniu pkt 4.2 Zdolność zawodow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71717"/>
          <w:lang w:eastAsia="pl-PL"/>
        </w:rPr>
      </w:pPr>
      <w:r>
        <w:rPr>
          <w:rFonts w:cs="Times New Roman" w:ascii="Times New Roman" w:hAnsi="Times New Roman"/>
        </w:rPr>
        <w:t xml:space="preserve">Czy Zamawiający uzna jako dowód należytego wykonania umowy Raporty Serwisowe </w:t>
        <w:br/>
        <w:t xml:space="preserve">z wykonanych usług? Wyjaśniamy, że nie zawsze usługi serwisowe wykonywane są na podstawie umowy zawartej w wyniku postępowania przetargowego ale również na podstawie bezpośredniego </w:t>
      </w:r>
      <w:r>
        <w:rPr>
          <w:rFonts w:cs="Times New Roman" w:ascii="Times New Roman" w:hAnsi="Times New Roman"/>
          <w:bCs/>
          <w:i/>
          <w:color w:val="171717"/>
          <w:lang w:eastAsia="pl-PL"/>
        </w:rPr>
        <w:t>zlecenia dla konkretnego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71717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 xml:space="preserve">Odpowiedź: Zamawiający uzna jako dowód należytego wykonania umowy Raporty Serwisowe </w:t>
        <w:br/>
        <w:t xml:space="preserve">z wykonanych usług pod warunkiem, że zostały one zaakceptowane/potwierdzone przez podmiot zlecający daną usługę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71717"/>
          <w:lang w:eastAsia="pl-PL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- Dotyczy wzoru umowy w § 8 pkt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o skrócenie okresu oczekiwania na płatność za usługę do 30 dni od dnia daty otrzymania faktury VA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>Odpowiedź: Zamawiający podtrzymuje zapisy SWZ bez zmia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 - Dotyczy wzoru umowy w § 9 pkt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y się z prośbą o zmniejszenie kary za każdy dzień zwłoki w przypadku przekroczenia terminu kolejnego przeglądu określonego w harmonogramie przeglądów technicznych sprzętu do wysokości 0,3% wartości umowy brutto zadania. 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171717"/>
          <w:lang w:eastAsia="pl-PL"/>
        </w:rPr>
        <w:t>Odpowiedź: Zamawiający podtrzymuje zapisy SWZ bez zmian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0:00Z</dcterms:created>
  <dc:creator>jszydlo</dc:creator>
  <dc:description/>
  <cp:keywords/>
  <dc:language>en-US</dc:language>
  <cp:lastModifiedBy>Banaszak Jacek</cp:lastModifiedBy>
  <cp:lastPrinted>2023-03-13T13:19:00Z</cp:lastPrinted>
  <dcterms:modified xsi:type="dcterms:W3CDTF">2023-04-26T11:15:00Z</dcterms:modified>
  <cp:revision>21</cp:revision>
  <dc:subject/>
  <dc:title/>
</cp:coreProperties>
</file>