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2/N/17-29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3 lipca 2023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odstawowym na </w:t>
      </w:r>
      <w:r>
        <w:rPr>
          <w:rFonts w:cs="Calibri"/>
          <w:b/>
          <w:bCs/>
          <w:i/>
          <w:sz w:val="20"/>
          <w:szCs w:val="20"/>
        </w:rPr>
        <w:t>Remont po zalaniu pomieszczeń Magazynu Centralnego Apteki w budynku nr 6 w Szpital Morskim im. PCK w Gdyn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INFORMACJA O MODYFIKACJI ODPOWIEDZI UDZIELONEJ NA PYTANIE W DNIU 22 CZERWCA 2023 R. </w:t>
      </w:r>
    </w:p>
    <w:p>
      <w:pPr>
        <w:pStyle w:val="Normal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284 ust. 2 i ust. 6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2 r. poz. 1710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w związku z odpowiedzią udzieloną 22.06.2023 r. informują, iż dokonują modyfikacji odpowiedzi na poniżej przedstawione pytanie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1:</w:t>
      </w:r>
      <w:r>
        <w:rPr>
          <w:rFonts w:eastAsia="Times New Roman" w:cs="Calibri"/>
          <w:bCs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„</w:t>
      </w:r>
      <w:r>
        <w:rPr>
          <w:rFonts w:eastAsia="Times New Roman" w:cs="Calibri"/>
          <w:bCs/>
          <w:sz w:val="20"/>
          <w:szCs w:val="20"/>
          <w:lang w:bidi="en-US"/>
        </w:rPr>
        <w:t xml:space="preserve">W związku z zapisem w SIWZ o treści: "VI. WARUNKI UDZIAŁU W POSTĘPOWANIU O UDZIELENIE ZAMÓWIENIA: </w:t>
        <w:br/>
        <w:t>1. O udzielenie zamówienia mogą ubiegać się Wykonawcy, którzy spełniają warunki udziału w postępowaniu dotyczące:</w:t>
        <w:br/>
        <w:t>d) zdolności technicznej lub zawodowej: W postępowaniu może brać udział Wykonawca, który w okresie ostatnich pięciu lat przed upływem terminu składania ofert, a jeżeli okres prowadzenia działalności jest krótszy – w tym okresie, wykonał należycie, to znaczy wykonał zgodnie z przepisami prawa budowlanego i prawidłowo ukończył, co najmniej 2 zamówienia na roboty budowlane w obszarze budynków użyteczności publicznej o wartości robót budowlanych minimum 200 000,00 zł brutto każde zamówienie."</w:t>
        <w:br/>
        <w:t>wnosimy o zmianę zapisu na  "W postępowaniu może brać udział Wykonawca, który w okresie ostatnich pięciu lat przed upływem terminu składania ofert, a jeżeli okres prowadzenia działalności jest krótszy – w tym okresie, wykonał należycie, to znaczy wykonał zgodnie z przepisami prawa budowlanego i prawidłowo ukończył, co najmniej 2 zamówienia na roboty budowlane w obszarze budynków o wartości robót budowlanych minimum 200 000,00 zł brutto każde zamówienie." Ponieważ roboty budowlane dotyczą piwnicy budynku magazynu Apteki, Wykonawca uważa iż wystarczającym jest doświadczenie zdobyte podczas robót budowlanych w jakichkolwiek budynkach a zawężanie doświadczenia do zdobytego podczas prac w budynkach użyteczności publicznej wpłynie na ograniczenie konkurencji”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Zamawiający informuje, iż odstępuje od wymogu spełnienia warunku </w:t>
      </w: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  <w:t>udziału w postępowaniu o udzielenie zamówienia dotyczącego zdolności technicznej lub zawodowej zawartego w rozdziale VI ust. 1 pkt. d) SWZ. Ponadto Zamawiający informuje, iż odstępuje od wymogu złożenia na wezwanie podmiotowego środka dowodowego wskazanego w rozdziale VIII ust. 1 pkt. 1.7 SWZ. Zamawiający usuwa wymienione powyżej zapisy z treści SWZ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ZAPISÓW SPECYFIKACJI WARUNKÓW ZAMÓWIENIA I OGŁOSZENIA O ZAMÓWIENIU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286 ust. 1, ust. 3, ust. 5- 7 i ust. 9 ustawy z dnia 11 września 2019 r. Prawo zamówień publicznych (t. j. Dz. U. z 2022 r. poz. 1710 z późn. zm.) informuje o zmianie zapisów Specyfikacji Warunków Zamówienia i ogłoszenie o zamówieni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miany wymienione powyżej obejmuj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Rozdz. VI SWZ </w:t>
      </w:r>
      <w:r>
        <w:rPr>
          <w:rFonts w:eastAsia="Times New Roman" w:cs="Calibri"/>
          <w:bCs/>
          <w:sz w:val="20"/>
          <w:szCs w:val="20"/>
          <w:lang w:bidi="en-US"/>
        </w:rPr>
        <w:t>Warunki udziału w postepowaniu o udzielenie zamówieni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Zamawiający informuje o odstąpieniu od warunku udziału w postępowaniu dotyczącego zdolności technicznej lub zawodowej zawartego w rozdziale VI ust. 1 pkt. d) SWZ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Zamawiający nie określa warunków udziału w postępowaniu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  <w:sz w:val="20"/>
          <w:szCs w:val="20"/>
          <w:lang w:bidi="en-US"/>
        </w:rPr>
        <w:t>Rozdz. VIII SWZ Wykaz przedmiotowych środków dowodowych, podmiotowych środków dowodowych oraz innych dokumentów niezbędnych dla przeprowadzenia postępowan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bidi="en-US"/>
        </w:rPr>
        <w:t>Zamawiający informuje o odstąpieniu od wymogu złożenia na wezwanie podmiotowego środka dowodowego wskazanego w rozdziale VIII ust. 1 pkt. 1.7 SWZ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sz w:val="19"/>
          <w:szCs w:val="19"/>
        </w:rPr>
        <w:t>Zamawiający nie określa wymagań w tym zakre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Ponadto Zamawiający informuje</w:t>
      </w:r>
      <w:r>
        <w:rPr>
          <w:rFonts w:eastAsia="Times New Roman" w:cs="Calibri"/>
          <w:b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>o zmianie</w:t>
      </w:r>
      <w:r>
        <w:rPr>
          <w:rFonts w:eastAsia="Times New Roman" w:cs="Calibri"/>
          <w:b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>Specyfikacji Warunków Zamówienia i ogłoszenia o zamówieniu w zakresie terminów składania i otwarcia ofert oraz terminu związania ofert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Zamawiający przedłuża odpowiednio następujące terminy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kładania ofert do 10.07.2023 r. godzina 11:00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otwarcia ofert do 10.07.2023 r. godzina 11:30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Na podstawie art. 286 ust. 1, ust. 3, ust. 5-7 i ust. 9 ustawy Pzp, Zamawiający informuje o zmianie zapisów Specyfikacji Warunków Zamówienia polegającej na zmianie terminu składania, otwarcia ofert oraz terminu zawiązania ofertą w niniejszym postepowaniu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mienił w/w terminy  w następujący sposób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10.07.2023 r. godzina 11:00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otwarcia ofert na </w:t>
      </w:r>
      <w:r>
        <w:rPr>
          <w:rFonts w:eastAsia="Times New Roman" w:cs="Calibri"/>
          <w:sz w:val="20"/>
          <w:szCs w:val="20"/>
          <w:lang w:bidi="en-US"/>
        </w:rPr>
        <w:t>10.07.</w:t>
      </w:r>
      <w:r>
        <w:rPr>
          <w:rFonts w:cs="Calibri"/>
          <w:sz w:val="20"/>
          <w:szCs w:val="20"/>
        </w:rPr>
        <w:t>2023 r. godzina 11:30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związania ofertą 08.08.2023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godnie z art. 286 ust. 6 i ust. 9 ustawy Pzp Zamawiający dokonał zmiany treści ogłoszenia o zamówieniu o numerze: </w:t>
      </w:r>
      <w:r>
        <w:rPr>
          <w:sz w:val="18"/>
          <w:szCs w:val="18"/>
        </w:rPr>
        <w:t xml:space="preserve">2023/BZP 00262921 </w:t>
      </w:r>
      <w:r>
        <w:rPr>
          <w:rFonts w:cs="Calibri"/>
          <w:sz w:val="20"/>
          <w:szCs w:val="20"/>
        </w:rPr>
        <w:t>z dnia 16.06.2023 r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10.07.2023 r. godzina 11:00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otwarcia ofert na 10.07.2023 r. godzina 11:30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związania ofertą 08.08.2023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Jednocześnie zamawiający publikuje ogłoszenie o zmianie ogłoszenia 2023/BZP 00285420 z dnia 03.07.2023 r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;Arial" w:hAnsi="Arial;Arial" w:eastAsia="Arial;Arial" w:cs="Arial;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;Arial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;Arial" w:hAnsi="Arial;Arial" w:eastAsia="Arial;Arial" w:cs="Arial;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;Arial" w:hAnsi="Arial;Arial" w:eastAsia="Arial;Arial" w:cs="Arial;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Marek</dc:creator>
  <dc:description/>
  <cp:keywords/>
  <dc:language>en-US</dc:language>
  <cp:lastModifiedBy>Agnieszka Ossowska</cp:lastModifiedBy>
  <cp:lastPrinted>2023-01-30T11:16:00Z</cp:lastPrinted>
  <dcterms:modified xsi:type="dcterms:W3CDTF">2023-07-03T08:29:00Z</dcterms:modified>
  <cp:revision>65</cp:revision>
  <dc:subject/>
  <dc:title/>
</cp:coreProperties>
</file>