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pn. „Dostawę materiałów elektrycznych” – powtórka, nr referencyjny 61/TP2/2024, prowadzonego przez </w:t>
        <w:br/>
        <w:t>32 Bazę Lotnictwa Taktycznego w Łasku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spacing w:lineRule="auto" w:line="276" w:before="0" w:after="0"/>
        <w:ind w:left="0" w:firstLine="425"/>
        <w:contextualSpacing/>
        <w:jc w:val="center"/>
        <w:rPr>
          <w:rFonts w:ascii="Arial" w:hAnsi="Arial" w:cs="Arial"/>
          <w:b/>
          <w:b/>
          <w:color w:val="FF0000"/>
          <w:sz w:val="18"/>
          <w:szCs w:val="24"/>
        </w:rPr>
      </w:pPr>
      <w:bookmarkStart w:id="0" w:name="_Hlk104460958"/>
      <w:bookmarkEnd w:id="0"/>
      <w:r>
        <w:rPr>
          <w:rFonts w:cs="Arial" w:ascii="Arial" w:hAnsi="Arial"/>
          <w:color w:val="FF0000"/>
          <w:sz w:val="18"/>
          <w:szCs w:val="24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18"/>
          <w:szCs w:val="24"/>
        </w:rPr>
        <w:t>”x „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bookmarkStart w:id="1" w:name="_Hlk104460958"/>
      <w:bookmarkStart w:id="2" w:name="_Hlk104460958"/>
      <w:bookmarkEnd w:id="2"/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  <w:szCs w:val="20"/>
        </w:rPr>
      </w:pPr>
      <w:bookmarkStart w:id="3" w:name="_Hlk145410328"/>
      <w:bookmarkStart w:id="4" w:name="_Hlk63864043"/>
      <w:bookmarkEnd w:id="4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Oświadczam, że zachodzą w stosunku do mnie podstawy wykluczenia </w:t>
        <w:br/>
        <w:t>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 xml:space="preserve">ednocześnie oświadczam, że w związku </w:t>
        <w:br/>
        <w:t>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</w:t>
      </w:r>
      <w:bookmarkStart w:id="5" w:name="_Hlk147325556"/>
      <w:bookmarkEnd w:id="3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6" w:name="_Hlk99009560"/>
      <w:bookmarkEnd w:id="6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99009560"/>
      <w:bookmarkStart w:id="8" w:name="_Hlk99009560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y dokument w postępowaniu o nr ref. 61/TP2/2024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9" w:name="_Hlk63864043"/>
      <w:bookmarkStart w:id="10" w:name="_Hlk63864043"/>
      <w:bookmarkEnd w:id="10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1" w:name="OLE_LINK1"/>
            <w:bookmarkEnd w:id="11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uzupełnić w przypadku gdy zachodzą przesłanki wykluczenia, a Wykonawca korzysta z procedury    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61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1:00Z</dcterms:created>
  <dc:creator>Robert Przyjemski</dc:creator>
  <dc:description/>
  <cp:keywords/>
  <dc:language>en-US</dc:language>
  <cp:lastModifiedBy>Irzykowska-Dregier Magdalena</cp:lastModifiedBy>
  <cp:lastPrinted>2024-02-23T11:52:00Z</cp:lastPrinted>
  <dcterms:modified xsi:type="dcterms:W3CDTF">2024-10-22T11:09:00Z</dcterms:modified>
  <cp:revision>8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