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1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OEL.3.IGKiP.4.042.1.3.202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adres 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>Budowa wiat turystycznych z elementami małej architektury na terenie Gminy Lubawka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konawca spełnia warunki udziału w postępowaniu, o których mowa w pkt. 2 zapytania ofertowego (warunki udziału w postępowaniu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1254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861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9:00Z</dcterms:created>
  <dc:creator>Stanisław Wójcik</dc:creator>
  <dc:description/>
  <dc:language>en-US</dc:language>
  <cp:lastModifiedBy>User_KO-8</cp:lastModifiedBy>
  <cp:lastPrinted>2020-10-26T12:42:00Z</cp:lastPrinted>
  <dcterms:modified xsi:type="dcterms:W3CDTF">2020-12-21T14:59:00Z</dcterms:modified>
  <cp:revision>2</cp:revision>
  <dc:subject/>
  <dc:title/>
</cp:coreProperties>
</file>