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BZA.37647.34.2024.K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termomodernizacji budynku hali przemysłowej B2 na terenie Dozamel Sp. z o.o. we Wrocławiu przy ul. Fabrycznej 10 – Etap I.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 ofertę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BZA.37647.34.2024.KS wraz z załącznik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 BZA.37647.34.2024.KS wraz z załącznikami oraz obowiązującymi przepisam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termin wykonania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>do 10 tygodni od daty podpisania Umowy w sprawie zamów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robót udzielam pisemnej gwarancji na okres: 60 miesięcy.</w:t>
      </w:r>
    </w:p>
    <w:p>
      <w:pPr>
        <w:pStyle w:val="Normal"/>
        <w:spacing w:lineRule="auto" w:line="360" w:before="60" w:after="6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deklaruję(emy) wniesienie zabezpieczenia należytego wykonania umowy zgodnie z zapisami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9:00Z</dcterms:created>
  <dc:creator>user</dc:creator>
  <dc:description/>
  <cp:keywords/>
  <dc:language>en-US</dc:language>
  <cp:lastModifiedBy>Kamila Szuba</cp:lastModifiedBy>
  <cp:lastPrinted>2022-01-20T14:08:00Z</cp:lastPrinted>
  <dcterms:modified xsi:type="dcterms:W3CDTF">2024-07-22T10:46:00Z</dcterms:modified>
  <cp:revision>6</cp:revision>
  <dc:subject/>
  <dc:title>Spis treści:</dc:title>
</cp:coreProperties>
</file>