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                              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zwa i adres oferenta)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wiązując do ogłoszenia o przetargu w trybie podstawowym bez negocjacji nr 7/2021  na  </w:t>
      </w:r>
      <w:r>
        <w:rPr>
          <w:b/>
          <w:bCs/>
        </w:rPr>
        <w:t>serwisowanie,</w:t>
      </w:r>
      <w:r>
        <w:rPr/>
        <w:t xml:space="preserve"> </w:t>
      </w:r>
      <w:r>
        <w:rPr>
          <w:b/>
          <w:bCs/>
        </w:rPr>
        <w:t xml:space="preserve"> naprawę sprzętu medycznego, ogłoszonego na stronie BZP, stronie platformy zakupowej i stronie internetowej w dniu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/>
        <w:t>Oferujemy następujące ceny za w/w przedmiot zamówienia wymieniony i zaznaczony w załączniku nr 2: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</w:rPr>
      </w:pPr>
      <w:r>
        <w:rPr>
          <w:b/>
          <w:bCs/>
        </w:rPr>
        <w:t>stały nadzór techniczny:</w:t>
      </w:r>
    </w:p>
    <w:p>
      <w:pPr>
        <w:pStyle w:val="Normal"/>
        <w:rPr/>
      </w:pPr>
      <w:r>
        <w:rPr/>
        <w:t>-............................. netto,</w:t>
      </w:r>
    </w:p>
    <w:p>
      <w:pPr>
        <w:pStyle w:val="Normal"/>
        <w:rPr/>
      </w:pPr>
      <w:r>
        <w:rPr/>
        <w:t>(słownie.................................................................)</w:t>
      </w:r>
    </w:p>
    <w:p>
      <w:pPr>
        <w:pStyle w:val="Normal"/>
        <w:jc w:val="both"/>
        <w:rPr/>
      </w:pPr>
      <w:r>
        <w:rPr/>
        <w:t>............................. brutto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(słownie..........................................................)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prawa i konserwacja sprzętu medycznego: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 netto za roboczogodzinę plus koszt części zamiennych wg udokumentowanych kosztów zakupu.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: …............................................................)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 brutto za roboczogodzinę plus koszt części zamiennych wg udokumentowanych kosztów zakupu.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: …............................................................)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2. Czas reakcji serwisu - ….............................................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. Oświadczamy, że zapoznaliśmy się ze Specyfikacją  Warunków Zamówienia i nie wnosimy do niej żadnych zastrzeżeń oraz zdobyliśmy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. Oświadczamy, że czujemy się związani ofertą na czas wskazany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/>
      </w:pPr>
      <w:r>
        <w:rPr/>
        <w:t>Oświadczamy, że projektowane postanowienia  umowy w sprawie zamówienia publicznego został zaakceptowany i że w przypadku wygrania przetargu zobowiązujemy się do zawarcia umowy z Zamawiającym w miejscu i terminie wyznaczonym przez Zamawiającego na warunkach określonych w SIWZ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/>
      </w:pPr>
      <w:r>
        <w:rPr/>
        <w:t>Oświadczam, że osobą/ami reprezentującą/ymi firmę do podpisywania umów jest/są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7. 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1)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2)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3)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4)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                                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 xml:space="preserve">     </w:t>
      </w:r>
      <w:r>
        <w:rPr/>
        <w:t>(miejscowość i data)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3:00Z</dcterms:created>
  <dc:creator>mc</dc:creator>
  <dc:description/>
  <dc:language>en-US</dc:language>
  <cp:lastModifiedBy>mc</cp:lastModifiedBy>
  <cp:lastPrinted>2020-07-01T11:36:00Z</cp:lastPrinted>
  <dcterms:modified xsi:type="dcterms:W3CDTF">2008-06-06T07:43:00Z</dcterms:modified>
  <cp:revision>2</cp:revision>
  <dc:subject/>
  <dc:title>                                                                                           Załącznik nr 1</dc:title>
</cp:coreProperties>
</file>