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u w:val="single"/>
          <w:lang w:val="zxx" w:bidi="zxx"/>
        </w:rPr>
        <w:t>https://platformazakupowa.pl/transakcja/81104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5.2023                                          </w:t>
      </w:r>
      <w:r>
        <w:rPr>
          <w:rFonts w:cs="Arial" w:ascii="Arial" w:hAnsi="Arial"/>
        </w:rPr>
        <w:t>Ryglice, dnia 14.09.2023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5.2023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                  </w:t>
      </w:r>
      <w:r>
        <w:rPr>
          <w:rFonts w:cs="Arial" w:ascii="Arial" w:hAnsi="Arial"/>
          <w:b/>
          <w:color w:val="000000"/>
        </w:rPr>
        <w:t>„</w:t>
      </w:r>
      <w:bookmarkStart w:id="0" w:name="_Hlk128052546"/>
      <w:bookmarkStart w:id="1" w:name="_Hlk108767828"/>
      <w:r>
        <w:rPr>
          <w:rFonts w:cs="Arial" w:ascii="Arial" w:hAnsi="Arial"/>
          <w:b/>
          <w:bCs/>
        </w:rPr>
        <w:t>Remont drogi gminnej 200265K na odcinku I - w km od 0+000 do km 0+029, na odcinku II - w km od 0+035 do km 0+835 w miejscowości Lubcza, Gmina Ryglice</w:t>
      </w:r>
      <w:bookmarkEnd w:id="0"/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1"/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4.09.2023 r. o godz. 09:05 za pośrednictwem platformazakupowa.pl dokonano czynności otwarcia następującej oferty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bookmarkStart w:id="2" w:name="_Hlk109302352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 951,39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anna.madel</cp:lastModifiedBy>
  <cp:lastPrinted>2023-09-14T09:57:00Z</cp:lastPrinted>
  <dcterms:modified xsi:type="dcterms:W3CDTF">2023-09-14T12:32:00Z</dcterms:modified>
  <cp:revision>241</cp:revision>
  <dc:subject/>
  <dc:title/>
</cp:coreProperties>
</file>