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25" w:before="150" w:after="15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25" w:before="150" w:after="15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ASADY WYKONYWANIA KONSERWACJI URZĄDZEŃ</w:t>
      </w:r>
    </w:p>
    <w:p>
      <w:pPr>
        <w:pStyle w:val="Normal"/>
        <w:shd w:fill="FFFFFF" w:val="clear"/>
        <w:spacing w:lineRule="atLeast" w:line="225" w:before="15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tLeast" w:line="225" w:before="15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a technologiczna nr 1 -  dotycząca konserwacji drukarek i urządzeń wielofunkcyjnych, urządzeń telefaksowych wykorzystujących technologię wydruku laserowego.</w:t>
      </w:r>
    </w:p>
    <w:p>
      <w:pPr>
        <w:pStyle w:val="Akapitzlist"/>
        <w:numPr>
          <w:ilvl w:val="1"/>
          <w:numId w:val="4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owity demontaż urządzenia (pod pojęciem całkowity demontaż należy rozumieć: demontaż obudowy, wyjęcie wkładu z tonerem, wyjecie bębna światłoczułego i jeżeli zachodzi taka konieczność z punktu widzenia technologii konserwacji demontaż podzespołów o których mowa w pkt. 5-8, lub innych podzespołów umożliwiających prawidłowe dojście i oczyszczenie podzespołów o których mowa w pkt. 5-8.    </w:t>
      </w:r>
    </w:p>
    <w:p>
      <w:pPr>
        <w:pStyle w:val="Akapitzlist"/>
        <w:numPr>
          <w:ilvl w:val="1"/>
          <w:numId w:val="4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urządzenia pod względem ewentualnych uszkodzeń mechanicznych;</w:t>
      </w:r>
    </w:p>
    <w:p>
      <w:pPr>
        <w:pStyle w:val="Akapitzlist"/>
        <w:numPr>
          <w:ilvl w:val="1"/>
          <w:numId w:val="4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ertyza dotycząca stanu technicznego urządzenia na żądanie;</w:t>
      </w:r>
    </w:p>
    <w:p>
      <w:pPr>
        <w:pStyle w:val="Akapitzlist"/>
        <w:numPr>
          <w:ilvl w:val="1"/>
          <w:numId w:val="4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urzenie urządzenia z wszelkich nieczystości ( toner, pył z papieru itp.);</w:t>
      </w:r>
    </w:p>
    <w:p>
      <w:pPr>
        <w:pStyle w:val="Akapitzlist"/>
        <w:numPr>
          <w:ilvl w:val="1"/>
          <w:numId w:val="4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enie układu skanowania mającego bezpośredni wpływ na jakość wydruków;</w:t>
      </w:r>
    </w:p>
    <w:p>
      <w:pPr>
        <w:pStyle w:val="Akapitzlist"/>
        <w:numPr>
          <w:ilvl w:val="1"/>
          <w:numId w:val="4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enie układu napędowego urządzenia;</w:t>
      </w:r>
    </w:p>
    <w:p>
      <w:pPr>
        <w:pStyle w:val="Akapitzlist"/>
        <w:numPr>
          <w:ilvl w:val="1"/>
          <w:numId w:val="4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enie układu zagrzewania druku (wałek dociskowy oraz grzewczy );</w:t>
      </w:r>
    </w:p>
    <w:p>
      <w:pPr>
        <w:pStyle w:val="Akapitzlist"/>
        <w:numPr>
          <w:ilvl w:val="1"/>
          <w:numId w:val="4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enie toru prowadzenia papieru (rolki poboru papieru, wałki registracyjne, rolki prowadzące, rolki wyjścia);</w:t>
      </w:r>
    </w:p>
    <w:p>
      <w:pPr>
        <w:pStyle w:val="Akapitzlist"/>
        <w:numPr>
          <w:ilvl w:val="1"/>
          <w:numId w:val="4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- dla urządzeń wielofunkcyjnych oczyszczenie elementów skanera, toru prowadzącego papieru;</w:t>
      </w:r>
    </w:p>
    <w:p>
      <w:pPr>
        <w:pStyle w:val="Akapitzlist"/>
        <w:numPr>
          <w:ilvl w:val="1"/>
          <w:numId w:val="4"/>
        </w:numPr>
        <w:shd w:fill="FFFFFF" w:val="clear"/>
        <w:spacing w:lineRule="atLeast" w:line="225" w:before="150" w:after="150"/>
        <w:ind w:left="357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marowanie elementów układu napędowego oraz innych elementów ruchomych;</w:t>
      </w:r>
    </w:p>
    <w:p>
      <w:pPr>
        <w:pStyle w:val="Akapitzlist"/>
        <w:numPr>
          <w:ilvl w:val="1"/>
          <w:numId w:val="4"/>
        </w:numPr>
        <w:shd w:fill="FFFFFF" w:val="clear"/>
        <w:spacing w:lineRule="atLeast" w:line="225" w:before="150" w:after="150"/>
        <w:ind w:left="357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runtowne oczyszczenie zewnętrznych i wewnętrznych elementów urządzenia (elementy plastikowe czyszczone na mokro za pomocą specjalistycznych środków</w:t>
      </w:r>
      <w:r>
        <w:rPr>
          <w:rFonts w:cs="Open Sans;Segoe UI" w:ascii="Open Sans;Segoe UI" w:hAnsi="Open Sans;Segoe UI"/>
          <w:sz w:val="24"/>
          <w:szCs w:val="24"/>
          <w:shd w:fill="FFFFFF" w:val="clear"/>
        </w:rPr>
        <w:t xml:space="preserve"> bakteriobójczych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Akapitzlist"/>
        <w:numPr>
          <w:ilvl w:val="1"/>
          <w:numId w:val="4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oczyszczonych elementów urządzenia;</w:t>
      </w:r>
    </w:p>
    <w:p>
      <w:pPr>
        <w:pStyle w:val="Akapitzlist"/>
        <w:numPr>
          <w:ilvl w:val="1"/>
          <w:numId w:val="4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rawidłowości poboru papieru oraz wszystkich podzespołów urządzenia po wykonaniu usługi oraz ewentualna regulacja;</w:t>
      </w:r>
    </w:p>
    <w:p>
      <w:pPr>
        <w:pStyle w:val="Akapitzlist"/>
        <w:numPr>
          <w:ilvl w:val="1"/>
          <w:numId w:val="4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sowanie, komunikatów ostrzegawczych, stanów licznika dla przebiegów obsługowych jeżeli urządzenie jest wyposażone w układy sygnalizujące komunikaty.* </w:t>
      </w:r>
    </w:p>
    <w:p>
      <w:pPr>
        <w:pStyle w:val="Akapitzlist"/>
        <w:numPr>
          <w:ilvl w:val="1"/>
          <w:numId w:val="4"/>
        </w:numPr>
        <w:shd w:fill="FFFFFF" w:val="clear"/>
        <w:spacing w:lineRule="atLeast" w:line="225" w:before="150" w:after="150"/>
        <w:ind w:left="357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wydruków próbnych w celu sprawdzenia jakości usługi, </w:t>
      </w:r>
      <w:r>
        <w:rPr>
          <w:rFonts w:cs="Open Sans;Segoe UI" w:ascii="Open Sans;Segoe UI" w:hAnsi="Open Sans;Segoe UI"/>
          <w:sz w:val="24"/>
          <w:szCs w:val="24"/>
          <w:shd w:fill="FFFFFF" w:val="clear"/>
        </w:rPr>
        <w:t>kalibracja nasycenia koloru i nasycenia czer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hd w:fill="FFFFFF" w:val="clear"/>
        <w:spacing w:lineRule="atLeast" w:line="225" w:before="150" w:after="15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stawienie szczegółowej Karty Serwisowej, będącej jednocześnie kartą gwarancyjną na wykonaną usługę – karta serwisowa musi zawierać miedzy innymi dane pozwalające zidentyfikować urządzenie, wyniki ekspertyzy urządzenia w której zostaną wyszczególnione elementy, podzespoły które należy wymienić ze względu na ich zużycie, niesprawność w przypadku  jeżeli zachodzi konieczność ich wymiany np. takich jak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pl-PL"/>
        </w:rPr>
        <w:t>(rolki, prowadnice, zębatki, pasy, bębny,).</w:t>
      </w:r>
    </w:p>
    <w:p>
      <w:pPr>
        <w:pStyle w:val="Normal"/>
        <w:shd w:fill="FFFFFF" w:val="clear"/>
        <w:spacing w:lineRule="atLeast" w:line="225" w:before="15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a technologiczna nr 2 -  dotycząca konserwacji drukarek i urządzeń wielofunkcyjnych, urządzeń telefaksowych wykorzystujących technologię wydruku atramentowego.</w:t>
      </w:r>
    </w:p>
    <w:p>
      <w:pPr>
        <w:pStyle w:val="Akapitzlist"/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ałkowity demontaż urządzenia (pod pojęciem całkowity demontaż należy rozumieć: demontaż obudowy, wyjęcie materiałów eksploatacyjnych i jeżeli zachodzi taka konieczność z punktu widzenia technologii konserwacji demontaż podzespołów o których mowa w pkt. 5-7, lub innych podzespołów umożliwiających prawidłowe dojście i oczyszczenie podzespołów o których mowa w pkt. 5-7.    </w:t>
      </w:r>
    </w:p>
    <w:p>
      <w:pPr>
        <w:pStyle w:val="Akapitzlist"/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prawdzenie urządzenia pod względem ewentualnych uszkodzeń mechanicznych;</w:t>
      </w:r>
    </w:p>
    <w:p>
      <w:pPr>
        <w:pStyle w:val="Akapitzlist"/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kspertyza dotycząca stanu technicznego urządzenia na żądanie;</w:t>
      </w:r>
    </w:p>
    <w:p>
      <w:pPr>
        <w:pStyle w:val="Normal"/>
        <w:shd w:fill="FFFFFF" w:val="clear"/>
        <w:spacing w:lineRule="atLeast" w:line="225" w:before="150" w:after="15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kurzenie urządzenia z wszelkich nieczystości ( atrament, pył z papieru itp.)</w:t>
      </w:r>
    </w:p>
    <w:p>
      <w:pPr>
        <w:pStyle w:val="Normal"/>
        <w:shd w:fill="FFFFFF" w:val="clear"/>
        <w:spacing w:lineRule="atLeast" w:line="225" w:before="150" w:after="15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czyszczenie układu napędowego urządzenia;</w:t>
      </w:r>
    </w:p>
    <w:p>
      <w:pPr>
        <w:pStyle w:val="Normal"/>
        <w:shd w:fill="FFFFFF" w:val="clear"/>
        <w:spacing w:lineRule="atLeast" w:line="225" w:before="150" w:after="150"/>
        <w:ind w:left="357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Oczyszczenie stacji serwisowej i karetki;</w:t>
      </w:r>
    </w:p>
    <w:p>
      <w:pPr>
        <w:pStyle w:val="Normal"/>
        <w:shd w:fill="FFFFFF" w:val="clear"/>
        <w:spacing w:lineRule="atLeast" w:line="225" w:before="150" w:after="15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czyszczenie toru prowadzenia papieru (rolki poboru papieru, wałki, rolki prowadzące, rolki wyjścia);</w:t>
      </w:r>
    </w:p>
    <w:p>
      <w:pPr>
        <w:pStyle w:val="Normal"/>
        <w:shd w:fill="FFFFFF" w:val="clear"/>
        <w:spacing w:lineRule="atLeast" w:line="225" w:before="150" w:after="15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odatkowo - dla urządzeń wielofunkcyjnych oczyszczenie elementów skanera, toru prowadzącego papieru;</w:t>
      </w:r>
    </w:p>
    <w:p>
      <w:pPr>
        <w:pStyle w:val="Normal"/>
        <w:shd w:fill="FFFFFF" w:val="clear"/>
        <w:spacing w:lineRule="atLeast" w:line="225" w:before="150" w:after="15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Smarowanie elementów układu napędowego oraz innych elementów ruchomych;</w:t>
      </w:r>
    </w:p>
    <w:p>
      <w:pPr>
        <w:pStyle w:val="Normal"/>
        <w:shd w:fill="FFFFFF" w:val="clear"/>
        <w:spacing w:lineRule="atLeast" w:line="225" w:before="150" w:after="15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) Gruntowne oczyszczenie zewnętrznych i wewnętrznych elementów urządzenia (elementy plastikowe czyszczone na mokro za pomocą specjalistycznych środków</w:t>
      </w:r>
      <w:r>
        <w:rPr>
          <w:rFonts w:cs="Open Sans;Segoe UI" w:ascii="Open Sans;Segoe UI" w:hAnsi="Open Sans;Segoe UI"/>
          <w:color w:val="444444"/>
          <w:sz w:val="23"/>
          <w:szCs w:val="23"/>
          <w:shd w:fill="FFFFFF" w:val="clear"/>
        </w:rPr>
        <w:t xml:space="preserve"> </w:t>
      </w:r>
      <w:r>
        <w:rPr>
          <w:rFonts w:cs="Open Sans;Segoe UI" w:ascii="Open Sans;Segoe UI" w:hAnsi="Open Sans;Segoe UI"/>
          <w:sz w:val="24"/>
          <w:szCs w:val="24"/>
          <w:shd w:fill="FFFFFF" w:val="clear"/>
        </w:rPr>
        <w:t>bakteriobójczyc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25" w:before="150" w:after="15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Montaż oczyszczonych elementów urządzenia;</w:t>
      </w:r>
    </w:p>
    <w:p>
      <w:pPr>
        <w:pStyle w:val="Normal"/>
        <w:shd w:fill="FFFFFF" w:val="clear"/>
        <w:spacing w:lineRule="atLeast" w:line="225" w:before="150" w:after="15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Sprawdzenie prawidłowości poboru papieru oraz wszystkich podzespołów urządzenia po wykonaniu usługi oraz ewentualna regulacja;</w:t>
      </w:r>
    </w:p>
    <w:p>
      <w:pPr>
        <w:pStyle w:val="Normal"/>
        <w:shd w:fill="FFFFFF" w:val="clear"/>
        <w:spacing w:lineRule="atLeast" w:line="225" w:before="150" w:after="15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) Wykonanie wydruków próbnych w celu sprawdzenia jakości usługi,</w:t>
      </w:r>
      <w:r>
        <w:rPr>
          <w:rFonts w:cs="Open Sans;Segoe UI" w:ascii="Open Sans;Segoe UI" w:hAnsi="Open Sans;Segoe UI"/>
          <w:sz w:val="24"/>
          <w:szCs w:val="24"/>
          <w:shd w:fill="FFFFFF" w:val="clear"/>
        </w:rPr>
        <w:t xml:space="preserve"> kalibracja nasycenia koloru i nasycenia czern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25" w:before="150" w:after="15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4) Wystawienie szczegółowej Karty Serwisowej, będącej jednocześnie kartą gwarancyjną na wykonaną usługę – karta serwisowa musi zawierać miedzy innymi dane pozwalające zidentyfikować urządzenie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yniki ekspertyzy urządzenia w której zostaną wyszczególnione elementy, podzespoły które należy wymienić ze względu na ich zużycie, niesprawność w przypadku  jeżeli zachodzi konieczność ich wymiany. </w:t>
      </w:r>
    </w:p>
    <w:p>
      <w:pPr>
        <w:pStyle w:val="Normal"/>
        <w:shd w:fill="FFFFFF" w:val="clear"/>
        <w:spacing w:lineRule="atLeast" w:line="225" w:before="15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tLeast" w:line="225" w:before="15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a technologiczna nr 3 dotycząca konserwacji  drukarek igłowych.</w:t>
      </w:r>
    </w:p>
    <w:p>
      <w:pPr>
        <w:pStyle w:val="Akapitzlist"/>
        <w:numPr>
          <w:ilvl w:val="1"/>
          <w:numId w:val="1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owity demontaż urządzenia (pod pojęciem całkowity demontaż należy rozumieć: demontaż obudowy, wyjęcie materiałów eksploatacyjnych i jeżeli zachodzi taka konieczność z punktu widzenia technologii konserwacji demontaż podzespołów o których mowa w pkt. 5-8, lub innych podzespołów umożliwiających prawidłowe dojście i oczyszczenie podzespołów o których mowa w pkt. 5-8.    </w:t>
      </w:r>
    </w:p>
    <w:p>
      <w:pPr>
        <w:pStyle w:val="Akapitzlist"/>
        <w:numPr>
          <w:ilvl w:val="1"/>
          <w:numId w:val="1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urządzenia pod względem ewentualnych uszkodzeń mechanicznych;</w:t>
      </w:r>
    </w:p>
    <w:p>
      <w:pPr>
        <w:pStyle w:val="Akapitzlist"/>
        <w:numPr>
          <w:ilvl w:val="1"/>
          <w:numId w:val="1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ertyza dotycząca stanu technicznego urządzenia na żądanie;</w:t>
      </w:r>
    </w:p>
    <w:p>
      <w:pPr>
        <w:pStyle w:val="Akapitzlist"/>
        <w:numPr>
          <w:ilvl w:val="1"/>
          <w:numId w:val="1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urzenie urządzenia z wszelkich nieczystości (kurz, pył z papieru itp.);</w:t>
      </w:r>
    </w:p>
    <w:p>
      <w:pPr>
        <w:pStyle w:val="Akapitzlist"/>
        <w:numPr>
          <w:ilvl w:val="1"/>
          <w:numId w:val="1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enie układu napędowego urządzenia;</w:t>
      </w:r>
    </w:p>
    <w:p>
      <w:pPr>
        <w:pStyle w:val="Akapitzlist"/>
        <w:numPr>
          <w:ilvl w:val="1"/>
          <w:numId w:val="1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enie toru prowadzenia papieru (rolki poboru papieru, wałki, rolki prowadzące, rolki wyjścia, itp.);</w:t>
      </w:r>
    </w:p>
    <w:p>
      <w:pPr>
        <w:pStyle w:val="Akapitzlist"/>
        <w:numPr>
          <w:ilvl w:val="1"/>
          <w:numId w:val="1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enie i konserwacja głowicy;</w:t>
      </w:r>
    </w:p>
    <w:p>
      <w:pPr>
        <w:pStyle w:val="Akapitzlist"/>
        <w:numPr>
          <w:ilvl w:val="1"/>
          <w:numId w:val="1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enie i konserwacja komory głowicy;</w:t>
      </w:r>
    </w:p>
    <w:p>
      <w:pPr>
        <w:pStyle w:val="Akapitzlist"/>
        <w:numPr>
          <w:ilvl w:val="1"/>
          <w:numId w:val="1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rowanie elementów układu napędowego oraz innych elementów ruchomych;</w:t>
      </w:r>
    </w:p>
    <w:p>
      <w:pPr>
        <w:pStyle w:val="Akapitzlist"/>
        <w:numPr>
          <w:ilvl w:val="1"/>
          <w:numId w:val="1"/>
        </w:numPr>
        <w:shd w:fill="FFFFFF" w:val="clear"/>
        <w:spacing w:lineRule="atLeast" w:line="225" w:before="150" w:after="150"/>
        <w:ind w:left="357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runtowne oczyszczenie zewnętrznych i wewnętrznych elementów urządzenia (elementy plastikowe czyszczone na mokro za pomocą specjalistycznych środków</w:t>
      </w:r>
      <w:r>
        <w:rPr>
          <w:rFonts w:cs="Open Sans;Segoe UI" w:ascii="Open Sans;Segoe UI" w:hAnsi="Open Sans;Segoe UI"/>
          <w:sz w:val="24"/>
          <w:szCs w:val="24"/>
          <w:shd w:fill="FFFFFF" w:val="clear"/>
        </w:rPr>
        <w:t xml:space="preserve"> bakteriobójczych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Akapitzlist"/>
        <w:numPr>
          <w:ilvl w:val="1"/>
          <w:numId w:val="1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oczyszczonych elementów urządzenia;</w:t>
      </w:r>
    </w:p>
    <w:p>
      <w:pPr>
        <w:pStyle w:val="Akapitzlist"/>
        <w:numPr>
          <w:ilvl w:val="1"/>
          <w:numId w:val="1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rawidłowości poboru papieru oraz wszystkich podzespołów urządzenia po wykonaniu usługi oraz ewentualna regulacja;</w:t>
      </w:r>
    </w:p>
    <w:p>
      <w:pPr>
        <w:pStyle w:val="Akapitzlist"/>
        <w:numPr>
          <w:ilvl w:val="1"/>
          <w:numId w:val="1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wydruków próbnych w celu sprawdzenia jakości usługi;</w:t>
      </w:r>
    </w:p>
    <w:p>
      <w:pPr>
        <w:pStyle w:val="Akapitzlist"/>
        <w:numPr>
          <w:ilvl w:val="1"/>
          <w:numId w:val="1"/>
        </w:numPr>
        <w:shd w:fill="FFFFFF" w:val="clear"/>
        <w:spacing w:lineRule="atLeast" w:line="225" w:before="150" w:after="150"/>
        <w:ind w:left="357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stawienie szczegółowej Karty Serwisowej, będącej jednocześnie kartą gwarancyjną na wykonaną usługę – karta serwisowa musi zawierać miedzy innymi dane pozwalające zidentyfikować urządzenie, </w:t>
      </w:r>
      <w:r>
        <w:rPr>
          <w:rFonts w:cs="Times New Roman" w:ascii="Times New Roman" w:hAnsi="Times New Roman"/>
          <w:sz w:val="24"/>
          <w:szCs w:val="24"/>
          <w:u w:val="single"/>
        </w:rPr>
        <w:t>wyniki ekspertyzy urządzenia w której zostaną wyszczególnione elementy, podzespoły które należy wymienić ze względu na ich zużycie, niesprawność w przypadku  jeżeli zachodzi konieczność ich wymiany</w:t>
      </w:r>
    </w:p>
    <w:p>
      <w:pPr>
        <w:pStyle w:val="Akapitzlist"/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tLeast" w:line="225" w:before="150" w:after="15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tLeast" w:line="225" w:before="150" w:after="15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25" w:before="15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rta technologiczna nr 4 dotycząca konserwacji urządzeń telefaksowych wykorzystujących technologię wydruku termotransferowego, termicznego, </w:t>
      </w:r>
    </w:p>
    <w:p>
      <w:pPr>
        <w:pStyle w:val="Akapitzlist"/>
        <w:numPr>
          <w:ilvl w:val="1"/>
          <w:numId w:val="2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owity demontaż urządzenia (pod pojęciem całkowity demontaż należy rozumieć: demontaż obudowy, wyjęcie materiałów eksploatacyjnych i jeżeli zachodzi taka konieczność z punktu widzenia technologii konserwacji demontaż podzespołów o których mowa w pkt. 5-8, lub innych podzespołów umożliwiających prawidłowe dojście i oczyszczenie podzespołów o których mowa w pkt. 5-8.    </w:t>
      </w:r>
    </w:p>
    <w:p>
      <w:pPr>
        <w:pStyle w:val="Akapitzlist"/>
        <w:numPr>
          <w:ilvl w:val="1"/>
          <w:numId w:val="2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urządzenia pod względem ewentualnych uszkodzeń mechanicznych;</w:t>
      </w:r>
    </w:p>
    <w:p>
      <w:pPr>
        <w:pStyle w:val="Akapitzlist"/>
        <w:numPr>
          <w:ilvl w:val="1"/>
          <w:numId w:val="2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ertyza dotycząca stanu technicznego urządzenia na żądanie;</w:t>
      </w:r>
    </w:p>
    <w:p>
      <w:pPr>
        <w:pStyle w:val="Akapitzlist"/>
        <w:numPr>
          <w:ilvl w:val="1"/>
          <w:numId w:val="2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urzenie urządzenia z wszelkich nieczystości (kurz, pył z papieru itp.);</w:t>
      </w:r>
    </w:p>
    <w:p>
      <w:pPr>
        <w:pStyle w:val="Akapitzlist"/>
        <w:numPr>
          <w:ilvl w:val="1"/>
          <w:numId w:val="2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enie układu napędowego urządzenia;</w:t>
      </w:r>
    </w:p>
    <w:p>
      <w:pPr>
        <w:pStyle w:val="Akapitzlist"/>
        <w:numPr>
          <w:ilvl w:val="1"/>
          <w:numId w:val="2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enie toru prowadzenia papieru (rolki poboru papieru, wałki, rolki prowadzące, rolki wyjścia, itp.);</w:t>
      </w:r>
    </w:p>
    <w:p>
      <w:pPr>
        <w:pStyle w:val="Akapitzlist"/>
        <w:numPr>
          <w:ilvl w:val="1"/>
          <w:numId w:val="2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enie elementów wpływających na jakość wydruku;</w:t>
      </w:r>
    </w:p>
    <w:p>
      <w:pPr>
        <w:pStyle w:val="Akapitzlist"/>
        <w:numPr>
          <w:ilvl w:val="1"/>
          <w:numId w:val="2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rowanie elementów układu napędowego oraz innych elementów ruchomych;</w:t>
      </w:r>
    </w:p>
    <w:p>
      <w:pPr>
        <w:pStyle w:val="Akapitzlist"/>
        <w:numPr>
          <w:ilvl w:val="1"/>
          <w:numId w:val="2"/>
        </w:numPr>
        <w:shd w:fill="FFFFFF" w:val="clear"/>
        <w:spacing w:lineRule="atLeast" w:line="225" w:before="150" w:after="150"/>
        <w:ind w:left="357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runtowne oczyszczenie zewnętrznych i wewnętrznych elementów urządzenia (elementy plastikowe czyszczone na mokro za pomocą specjalistycznych środków)</w:t>
      </w:r>
      <w:r>
        <w:rPr>
          <w:rFonts w:cs="Open Sans;Segoe UI" w:ascii="Open Sans;Segoe UI" w:hAnsi="Open Sans;Segoe UI"/>
          <w:sz w:val="24"/>
          <w:szCs w:val="24"/>
          <w:shd w:fill="FFFFFF" w:val="clear"/>
        </w:rPr>
        <w:t xml:space="preserve"> bakteriobójczyc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oczyszczonych elementów urządzenia;</w:t>
      </w:r>
    </w:p>
    <w:p>
      <w:pPr>
        <w:pStyle w:val="Akapitzlist"/>
        <w:numPr>
          <w:ilvl w:val="1"/>
          <w:numId w:val="2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rawidłowości poboru papieru oraz wszystkich podzespołów urządzenia po wykonaniu usługi oraz ewentualna regulacja;</w:t>
      </w:r>
    </w:p>
    <w:p>
      <w:pPr>
        <w:pStyle w:val="Akapitzlist"/>
        <w:numPr>
          <w:ilvl w:val="1"/>
          <w:numId w:val="2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wydruków próbnych w celu sprawdzenia jakości usługi;</w:t>
      </w:r>
    </w:p>
    <w:p>
      <w:pPr>
        <w:pStyle w:val="Akapitzlist"/>
        <w:numPr>
          <w:ilvl w:val="1"/>
          <w:numId w:val="2"/>
        </w:numPr>
        <w:shd w:fill="FFFFFF" w:val="clear"/>
        <w:spacing w:lineRule="atLeast" w:line="225" w:before="150" w:after="150"/>
        <w:ind w:left="357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stawienie szczegółowej Karty Serwisowej, będącej jednocześnie kartą gwarancyjną na wykonaną usługę – karta serwisowa musi zawierać miedzy innymi dane pozwalające zidentyfikować urządzenie, </w:t>
      </w:r>
      <w:r>
        <w:rPr>
          <w:rFonts w:cs="Times New Roman" w:ascii="Times New Roman" w:hAnsi="Times New Roman"/>
          <w:sz w:val="24"/>
          <w:szCs w:val="24"/>
          <w:u w:val="single"/>
        </w:rPr>
        <w:t>wyniki ekspertyzy urządzenia w której zostaną wyszczególnione elementy, podzespoły które należy wymienić ze względu na ich zużycie, niesprawność w przypadku  jeżeli zachodzi konieczność ich wymiany</w:t>
      </w:r>
    </w:p>
    <w:p>
      <w:pPr>
        <w:pStyle w:val="Akapitzlist"/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hd w:fill="FFFFFF" w:val="clear"/>
        <w:spacing w:lineRule="atLeast" w:line="225" w:before="150" w:after="1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hd w:fill="FFFFFF" w:val="clear"/>
        <w:spacing w:lineRule="atLeast" w:line="225" w:before="150" w:after="15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rta technologiczna nr 5 dotycząc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szcze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konserwacji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pl-PL"/>
        </w:rPr>
        <w:t xml:space="preserve"> w komputerze stacjonarnym jak i przenośnym</w:t>
      </w:r>
    </w:p>
    <w:p>
      <w:pPr>
        <w:pStyle w:val="Normal"/>
        <w:shd w:fill="FFFFFF" w:val="clear"/>
        <w:spacing w:lineRule="atLeast" w:line="225" w:before="150" w:after="150"/>
        <w:ind w:left="357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yną skuteczną i słuszną metodą jest przeprowadzenie kompleksowej konserwacji układu chłodzenia. Na proces ten składają się następujące procedury: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tępna diagnoza urządzenia by wykluczyć defekt podzespołów;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uchomienie diagnostyki , wymuszenie obciążenia procesora, pamięci RAM, karty graficznej w celu pomiaru temperatur;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montaż w zakresie umożliwiającym pełny dostęp do układu chłodzenia (często rozebranie całego komputera );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montaż układu chłodzenia;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225" w:before="150" w:after="150"/>
        <w:ind w:left="357" w:right="0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kurzenie wnętrza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w komputerze stacjonarnym jak i przenośnym;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montaż, odkurzenie i oczyszczenie wentylatorów;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zyszczenie i nasmarowanie łożysk wentylatorów (jeśli rozwiązanie technologiczne na to pozwala);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szczenie układu chłodzenia z resztek pasty termoprzewodzącej. Usunięcie starych termopadów;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225" w:before="150" w:after="150"/>
        <w:ind w:left="357" w:right="0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enie poprawności odprowadzania ciepła przez układ chłodzenia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225" w:before="150" w:after="150"/>
        <w:ind w:left="357" w:right="0" w:hanging="357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oczyszczenie układów płyty głównej i ew. karty graficznej z resztek pasty termoprzewodzącej i usunięcie starych termopadów (przy użyciu dedykowanych środków do czyszczenia elektroniki i optyki</w:t>
      </w:r>
      <w:r>
        <w:rPr>
          <w:rFonts w:cs="Open Sans;Segoe UI" w:ascii="Open Sans;Segoe UI" w:hAnsi="Open Sans;Segoe UI"/>
          <w:shd w:fill="FFFFFF" w:val="clear"/>
        </w:rPr>
        <w:t xml:space="preserve"> bakteriobójczych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225" w:before="150" w:after="150"/>
        <w:ind w:left="357" w:right="0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taż wentylatorów i układu chłodzenia;</w:t>
      </w:r>
    </w:p>
    <w:p>
      <w:pPr>
        <w:pStyle w:val="Normal"/>
        <w:shd w:fill="FFFFFF" w:val="clear"/>
        <w:spacing w:lineRule="atLeast" w:line="225" w:before="150" w:after="150"/>
        <w:ind w:left="357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) wymiana 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pasty termoprzewodzącej do odprowadzanie ciepła z procesora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25" w:before="150" w:after="150"/>
        <w:ind w:left="357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)montaż komputera, kolejne uruchomienie oprogramowania   służącego do wymuszenia obciążenia układów obliczeniowych oraz pomiar temperatur i porównanie ich w odniesieniu do stanu pierwotnego;</w:t>
      </w:r>
    </w:p>
    <w:p>
      <w:pPr>
        <w:pStyle w:val="Normal"/>
        <w:shd w:fill="FFFFFF" w:val="clear"/>
        <w:spacing w:lineRule="atLeast" w:line="225" w:before="150" w:after="15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4) Wystawienie szczegółowej Karty Serwisowej, będącej jednocześnie kartą gwarancyjną na wykonaną usługę – karta serwisowa musi zawierać miedzy innymi dane pozwalające zidentyfikować urządzenie, </w:t>
      </w:r>
      <w:r>
        <w:rPr>
          <w:rFonts w:cs="Times New Roman" w:ascii="Times New Roman" w:hAnsi="Times New Roman"/>
          <w:sz w:val="24"/>
          <w:szCs w:val="24"/>
          <w:u w:val="single"/>
        </w:rPr>
        <w:t>wyniki ekspertyzy urządzenia w której zostaną wyszczególnione elementy, podzespoły które należy wymienić ze względu na ich zużycie, niesprawność w przypadku  jeżeli zachodzi konieczność ich wymian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da;Times New Roman" w:hAnsi="Monda;Times New Roman" w:eastAsia="Times New Roman" w:cs="Monda;Times New Roman"/>
          <w:color w:val="5C5C5C"/>
          <w:sz w:val="21"/>
          <w:szCs w:val="21"/>
          <w:lang w:eastAsia="pl-PL"/>
        </w:rPr>
      </w:pPr>
      <w:r>
        <w:rPr>
          <w:rFonts w:eastAsia="Times New Roman" w:cs="Monda;Times New Roman" w:ascii="Monda;Times New Roman" w:hAnsi="Monda;Times New Roman"/>
          <w:color w:val="5C5C5C"/>
          <w:sz w:val="21"/>
          <w:szCs w:val="21"/>
          <w:lang w:eastAsia="pl-PL"/>
        </w:rPr>
      </w:r>
    </w:p>
    <w:p>
      <w:pPr>
        <w:pStyle w:val="Akapitzlist"/>
        <w:shd w:fill="FFFFFF" w:val="clear"/>
        <w:spacing w:lineRule="atLeast" w:line="225" w:before="150" w:after="15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rta technologiczna nr 6 dotycząc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szcze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konserwacji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pl-PL"/>
        </w:rPr>
        <w:t xml:space="preserve"> w Zasilaczach sieciowych UPS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wstępna diagnoza urządzenia by wykluczyć defekt podzespołów; 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kontrolę podzespołów elektrycznych,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demontaż, odkurzenie i oczyszczenie wentylatorów;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kontrola stanu baterii,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sprawdzenie układów elektronicznych,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sprawdzenie warunków środowiskowych.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wymianę części podlegających zużyciu (bateria, wentylator, kondensator), 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pomiar poziomu emisji zakłóceń, arów, testów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kalibracji</w:t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Mond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eastAsia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eastAsia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1C1C1C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Łukasz Stankiewicz</dc:creator>
  <dc:description/>
  <cp:keywords/>
  <dc:language>en-US</dc:language>
  <cp:lastModifiedBy>Dane Ukryte</cp:lastModifiedBy>
  <cp:lastPrinted>2022-11-07T11:44:00Z</cp:lastPrinted>
  <dcterms:modified xsi:type="dcterms:W3CDTF">2023-11-21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aONw5ylMgywZWtflh6gewDZs7oQhG+G</vt:lpwstr>
  </property>
  <property fmtid="{D5CDD505-2E9C-101B-9397-08002B2CF9AE}" pid="8" name="docIndexRef">
    <vt:lpwstr>55e9027c-4765-4af3-b1d4-03f36339274d</vt:lpwstr>
  </property>
</Properties>
</file>