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aniu zamówienia, posiadają wymagane upraw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pn.: Opracowanie pełnej dokumentacji projektowej i kosztorysowej na „Przebudowę 1 hali naprawczej w Miejskim Zakładzie Komunikacyjnym Sp. z o.o. w Ostrołęce do obsługi autobusów zasilanych sprężonym gazem CNG oraz wodor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osoby które będą uczestniczyć w wykonywaniu zamówienia posiadają wymagane uprawnienia budowlane do projektowania bez ograniczeń: 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 najmniej jedna osobą posiadającą uprawnienia budowlane do projektowania bez ograniczeń w specjalności instalacyjnej w zakresie sieci, instalacji i urządzeń cieplnych, wentylacyjnych, gazowych, wodociągowych i kanalizacyj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najmniej jedna posiadającą uprawnienia budowlanej do projektowania bez  ograniczeń     w specjalności instalacyjnej w zakresie sieci, instalacji i urządzeń elektrycznych                            i elektroenergetycznych bez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zobowiązuję się, iż wykaz osób wraz z informacjami na temat ich kwalifikacji zawodowych, doświadczenia i wykształcenia, niezbędnych do wykonania zamówienia, a także zakresu wykonywanych przez te osoby czynności oraz informacją o podstawie do dysponowania tymi osobami przedłożę najpóźniej przed podpisaniem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>pieczęć firmowa i podpis upoważnionego przedstawiciela wykonawcy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8:00Z</dcterms:created>
  <dc:creator>apiasta</dc:creator>
  <dc:description/>
  <cp:keywords/>
  <dc:language>en-US</dc:language>
  <cp:lastModifiedBy>kw</cp:lastModifiedBy>
  <dcterms:modified xsi:type="dcterms:W3CDTF">2022-02-25T08:33:00Z</dcterms:modified>
  <cp:revision>7</cp:revision>
  <dc:subject/>
  <dc:title/>
</cp:coreProperties>
</file>