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sprawy: PG/1/2023</w:t>
        <w:tab/>
        <w:t xml:space="preserve">    Gilwa Mała, dnia 27.04.202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latforma zakupo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 xml:space="preserve">postępowania o udzielenie zamówienia publicznego prowadzonego w trybie przetargu nieograniczonego na </w:t>
      </w:r>
      <w:r>
        <w:rPr>
          <w:rFonts w:cs="Arial" w:ascii="Arial" w:hAnsi="Arial"/>
          <w:b/>
          <w:sz w:val="22"/>
          <w:szCs w:val="22"/>
          <w:lang w:val="pl-PL"/>
        </w:rPr>
        <w:t>z</w:t>
      </w:r>
      <w:r>
        <w:rPr>
          <w:rFonts w:cs="Arial" w:ascii="Arial" w:hAnsi="Arial"/>
          <w:b/>
          <w:sz w:val="22"/>
          <w:szCs w:val="22"/>
        </w:rPr>
        <w:t>akup wraz z dostawą nowego kompaktora do zagęszczania odpadów na składowisku odpadów komunalnych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53 ustawy z dnia 11 września 2019 r. – Prawo zamówień publicznych (t.j. Dz. U z 2022 r.  poz. 1710 ze zm.) informujemy, iż na Wykonawcę w ww. postępowaniu przetargowym wybrana została oferta firm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TLAS Poland Sp. z o.o., ul. Grunwaldzka 35, 84-230 Rum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ceną oferty brutto: 2.949.677,86 zł, okresem gwarancji: 12 miesię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Oferta spełnia wszystkie wymogi zawarte w SWZ. Przyznane punkty w kryterium: cena: 60,00 pkt, w kryterium okres gwarancji 40,00 pkt . Łączna punktacja wynosi 100,0 pkt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ww. postępowanie nie wpłynęło więcej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 wybranym Wykonawcą umowa zostanie podpisana po dniu 27.04.2023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3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60" w:after="6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3-04-27T06:50:00Z</dcterms:modified>
  <cp:revision>131</cp:revision>
  <dc:subject/>
  <dc:title>PROTOKÓŁ</dc:title>
</cp:coreProperties>
</file>