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ałącznik Nr 1 do   </w:t>
      </w:r>
      <w:r>
        <w:rPr>
          <w:rFonts w:cs="Tahoma" w:ascii="Tahoma" w:hAnsi="Tahoma"/>
          <w:sz w:val="18"/>
          <w:szCs w:val="18"/>
          <w:lang w:val="pl-PL"/>
        </w:rPr>
        <w:t>1-1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  <w:lang w:val="pl-PL"/>
        </w:rPr>
        <w:t>ZP</w:t>
      </w:r>
      <w:r>
        <w:rPr>
          <w:rFonts w:cs="Tahoma" w:ascii="Tahoma" w:hAnsi="Tahoma"/>
          <w:sz w:val="18"/>
          <w:szCs w:val="18"/>
        </w:rPr>
        <w:t>/202</w:t>
      </w:r>
      <w:r>
        <w:rPr>
          <w:rFonts w:cs="Tahoma" w:ascii="Tahoma" w:hAnsi="Tahoma"/>
          <w:sz w:val="18"/>
          <w:szCs w:val="18"/>
          <w:lang w:val="pl-PL"/>
        </w:rPr>
        <w:t>2</w:t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 pieczątka firmowa 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 dnia ........................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.95pt;margin-top:2.3pt;width:422.85pt;height:68.45pt;mso-wrap-style:none;v-text-anchor:middle" type="_x0000_t136">
            <v:path textpathok="t"/>
            <v:textpath on="t" fitshape="t" string="FORMULARZ    OFERTOWY" style="font-family:&quot;Arial Black&quot;;font-size:24pt"/>
            <v:fill o:detectmouseclick="t" type="solid" color2="aqua"/>
            <v:stroke color="navy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 POSTĘPOWANIU O UDZIELENIE ZAMÓWIENIA PUBLICZNEGO PROWADZONEG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 TRYBIE ZAPYTANIA OFERTOWGO N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Ę ARTYKUŁÓW HIGIENICZNYCH DLA DOMU POMOCY SPOŁECZNEJ W JAWORZ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I. DANE  WYKONAWCY 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a nazwa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ojewództwo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de-DE"/>
        </w:rPr>
        <w:t>Numer telefonu: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de-DE"/>
        </w:rPr>
        <w:t>Numer  faxu :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de-DE"/>
        </w:rPr>
        <w:t xml:space="preserve">Adres </w:t>
      </w:r>
      <w:r>
        <w:rPr>
          <w:rFonts w:cs="Tahoma" w:ascii="Tahoma" w:hAnsi="Tahoma"/>
          <w:sz w:val="18"/>
          <w:szCs w:val="18"/>
        </w:rPr>
        <w:t>e- mail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soba upoważniona do reprezentowania Wykonawcy i podpisująca ofertę ( imię, nazwisko, stanowisko)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dpowiedzialna za kontakt z Zamawiającym (imię, nazwisko, stanowisko, adres e-mail)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II. PRZEDMIOT OFERTY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Zestaw 1: 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>Pieluchomajtki tzw. ”dzienne”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1)Pieluchomajtki tzw. dzienne rozmiar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>M – 10 320 szt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obwód pas/biodra od 75 cm do 110 cm (+/- 5cm.)o podwyższonej chłonności (minimum 2200g wg. ISO 11948-1), do stosowania u pacjentów z wysoką diurezą przy długiej przerwie między zmianami np. w nocy. Przeznaczone dla osób z inkontynencją moczu i kału. Warstwa izolacyjna paroprzepuszczalna na całej powierzchni pieluchomajtki,  podwójny anatomiczny wkład chłonny z warstwą kierującą wilgoć do wnętrza wkładu utrzymując ją z daleka od skóry. Falbanki zapobiegające wyciekom bocznym, ściągacze taliowe z przodu i z tyłu, optymalnie dopasowujące pieluchomajtkę do kształtu ciała, dwa indykatory wilgoci, identyfikacja produktu i rozmiaru indywidualnie na każdej pieluchomajtce. Mocowanie na cztery elastyczne przylepcorzepy, które dają się wielokrotnie przyklejać i odklejać nie niszcząc pieluchomajtki. Pakowane po 30 szt.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/>
      </w:pPr>
      <w:r>
        <w:rPr>
          <w:rFonts w:eastAsia="Arial Unicode MS" w:cs="Calibri" w:ascii="Calibri" w:hAnsi="Calibri"/>
          <w:kern w:val="2"/>
          <w:lang w:eastAsia="zh-CN"/>
        </w:rPr>
        <w:t xml:space="preserve">2)Pieluchomajtki tzw.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>dzienne rozmiar L - 5 970 szt</w:t>
      </w:r>
      <w:r>
        <w:rPr>
          <w:rFonts w:eastAsia="Arial Unicode MS" w:cs="Calibri" w:ascii="Calibri" w:hAnsi="Calibri"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obwód pas/biodra od 105 cm do 150 cm (+/- 5cm.)o podwyższonej chłonności, (minimum 2500g wg. ISO 11948-1), do stosowania u pacjentów z wysoką diurezą przy długiej przerwie między zmianami np. w nocy. Przeznaczone dla osób z inkontynencją moczu i kału. Warstwa izolacyjna paroprzepuszczalna na całej powierzchni pieluchomajtki,  podwójny anatomiczny wkład chłonny z warstwą kierującą wilgoć do wnętrza wkładu utrzymując ją z daleka od skóry. Falbanki zapobiegające wyciekom bocznym, ściągacze taliowe z przodu i z tyłu, optymalnie dopasowujące pieluchomajtkę do kształtu ciała, dwa indykatory wilgoci, identyfikacja produktu i rozmiaru indywidualnie na każdej pieluchomajtce. Mocowanie na cztery elastyczne przylepcorzepy, które dają się wielokrotnie przyklejać i odklejać nie niszcząc pieluchomajtki. Pakowane po 30 szt.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3)Pieluchomajtki tzw. dzienne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 xml:space="preserve">rozmiar XL- 960 szt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obwód pas/biodra od 130 cm do 170 cm (+/- 5cm.)o podwyższonej chłonności, (minimum 2600g wg. ISO 11948-1), do stosowania u pacjentów z wysoką diurezą przy długiej przerwie między zmianami np. w nocy. Przeznaczone dla osób z inkontynencją moczu i kału. Warstwa izolacyjna paroprzepuszczalna na całej powierzchni pieluchomajtki,  podwójny anatomiczny wkład chłonny z warstwą kierującą wilgoć do wnętrza wkładu , wiążącym wilgoć wewnątrz  wkładu chłonnego utrzymując ją z daleka od skóry. Falbanki zapobiegające wyciekom bocznym, ściągacze taliowe z przodu i z tyłu optymalnie dopasowujące pieluchomajtkę do kształtu ciała, dwa indykatory wilgoci, identyfikacja produktu i rozmiaru indywidualnie na każdej pieluchomajtce. Mocowanie na cztery elastyczne przylepcorzepy, które dają się wielokrotnie przyklejać i odklejać nie niszcząc pieluchomajtki. Pakowane po 30 szt.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b/>
          <w:b/>
          <w:bCs/>
          <w:i/>
          <w:i/>
          <w:iCs/>
          <w:kern w:val="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left="1080" w:hanging="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lang w:eastAsia="zh-CN"/>
        </w:rPr>
        <w:t>Zestaw 2: Pieluchomajtki tzw.”nocne”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textAlignment w:val="baseline"/>
        <w:rPr/>
      </w:pPr>
      <w:r>
        <w:rPr>
          <w:rFonts w:eastAsia="Arial Unicode MS" w:cs="Calibri" w:ascii="Calibri" w:hAnsi="Calibri"/>
          <w:kern w:val="2"/>
          <w:lang w:eastAsia="zh-CN"/>
        </w:rPr>
        <w:t xml:space="preserve">1)Pieluchomajtki tzw. nocne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>rozmiar M – 480 sz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obwód pas/biodra od 75 cm do 110 cm (+/- 5cm.)o podwyższonej chłonności (minimum 2800g wg. ISO 11948-1), do stosowania u pacjentów z wysoką diurezą przy długiej przerwie między zmianami np. w nocy. Przeznaczone dla osób z inkontynencją moczu i kału. Warstwa izolacyjna paroprzepuszczalna na całej powierzchni pieluchomajtki,  podwójny anatomiczny wkład chłonny z warstwą kierującą wilgoć do wnętrza wkładu utrzymując ją z daleka od skóry. Falbanki zapobiegające wyciekom bocznym, ściągacze taliowe z przodu i z tyłu, optymalnie dopasowujące pieluchomajtkę do kształtu ciała, dwa indykatory wilgoci, identyfikacja produktu i rozmiaru indywidualnie na każdej pieluchomajtce. Mocowanie na cztery elastyczne przylepcorzepy, które dają się wielokrotnie przyklejać i odklejać nie niszcząc pieluchomajtki. Pakowane po 30 szt.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2)Pieluchomajtki tzw. Nocne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>rozmiar L- 2440 szt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obwód pas/biodra od 105 cm do 150 cm (+/- 5cm.)o podwyższonej chłonności, (minimum 3100g wg. ISO 11948-1), do stosowania u pacjentów z wysoką diurezą przy długiej przerwie między zmianami np. w nocy. Przeznaczone dla osób z inkontynencją moczu i kału. Warstwa izolacyjna paroprzepuszczalna na całej powierzchni pieluchomajtki,  podwójny anatomiczny wkład chłonny z warstwą kierującą wilgoć do wnętrza wkładu utrzymując ją z daleka od skóry. Falbanki zapobiegające wyciekom bocznym, ściągacze taliowe z przodu i z tyłu, optymalnie dopasowujące pieluchomajtkę do kształtu ciała, dwa indykatory wilgoci, identyfikacja produktu i rozmiaru indywidualnie na każdej pieluchomajtce. Mocowanie na cztery elastyczne przylepcorzepy, które dają się wielokrotnie przyklejać i odklejać nie niszcząc pieluchomajtki. Pakowane po 30 szt.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3)Pieluchomajtki tzw.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>nocne rozmiar XL  480 sz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obwód pas/biodra od 130 cm do 170 cm (+/- 5cm.)o podwyższonej chłonności, (minimum 3200g wg. ISO 11948-1), do stosowania u pacjentów z wysoką diurezą przy długiej przerwie między zmianami np. w nocy. Przeznaczone dla osób z inkontynencją moczu i kału. Warstwa izolacyjna paroprzepuszczalna na całej powierzchni pieluchomajtki,  podwójny anatomiczny wkład chłonny z warstwą kierującą wilgoć do wnętrza wkładu , wiążącym wilgoć wewnątrz  wkładu chłonnego utrzymując ją z daleka od skóry. Falbanki zapobiegające wyciekom bocznym, ściągacze taliowe z przodu i z tyłu optymalnie dopasowujące pieluchomajtkę do kształtu ciała, dwa indykatory wilgoci, identyfikacja produktu i rozmiaru indywidualnie na każdej pieluchomajtce. Mocowanie na cztery elastyczne przylepcorzepy, które dają się wielokrotnie przyklejać i odklejać nie niszcząc pieluchomajtki. Pakowane po 30 szt.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textAlignment w:val="baseline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4)Pieluchomajtki tzw. nocne rozmiar XXL obwód pas/biodra od 160 cm do 210 cm (+/- 5cm.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o podwyższonej chłonności, (minimum 3200g wg. ISO 11948-1), do stosowania u pacjentów z wysoką diurezą przy długiej przerwie między zmianami np. w nocy. Przeznaczone dla osób z inkontynencją moczu i kału. Zewnętrzna warstwa izolacyjna paroprzepuszczalna na całej powierzchni pieluchomajtki, ściągacze taliowe z przodu i z tyłu optymalnie dopasowujące pieluchomajtkę do kształtu ciała. Dwa wskaźniki wilgotności, podwójny anatomiczny wkład chłonny z warstwą kierującą wilgoć do wnętrza wkładu, chroniąc skórę przed wilgocią.  superabsorbent neutralizujący zapach moczu i wiążący wilgoć wewnątrz  wkładu chłonnego, utrzymując ją z daleka od skóry.  Mocowanie na cztery elastyczne przylepcorzepy, które dają się  wielokrotnie przyklejać i odklejać nie niszcząc pieluchomajtki. Pakowane po 10 szt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lang w:eastAsia="zh-CN"/>
        </w:rPr>
        <w:t>Zestaw 3:  Majtki elastyczne chłonne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1)Majtki elastyczne chłonne rozmiar M 480 szt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obwód pasa/bioder od 80 cm do 110 cm (+/- 5cm.) zakładane jak bielizna, rozrywane szwy boczne ułatwiające ściąganie zużytego produktu przeznaczone dla osób aktywnych ze średnią i ciężką  inkontynecją moczu i kału o chłonności (minimum 1300g wg. ISO 11948-1). Elastyczne na całym obwodzie optymalnie dopasowująca się do kształtu ciała, posiadające wkład chłonny z superabsorbentem wiążącym wilgoć wewnątrz  wkładu chłonnego utrzymując ją z daleka od skóry i warstwą kierującą wilgoć do wnętrza wkładu. Wskaźnik wilgotności, oznaczenie umożliwiające identyfikacje produktu i rozmiaru indywidualnie na każdym produkcie ,. Warstwa zewnętrzna paroprzepuszczalna na całej powierzchni. Pakowane po 30 szt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2)Majtki elastyczne chłonne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 xml:space="preserve"> rozmiar L 2350 szt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obwód pasa/bioder od 100 cm do 135 cm (+/- 5cm.) zakładane jak bielizna, rozrywane szwy boczne ułatwiające ściąganie zużytego produktu przeznaczone dla osób aktywnych ze średnią i ciężką  inkontynecją moczu i kału o chłonności (minimum 1450g wg. ISO 11948-1). Elastyczne na całym obwodzie optymalnie dopasowująca się do kształtu ciała, posiadające wkład chłonny z superabsorbentem wiążącym wilgoć wewnątrz  wkładu chłonnego utrzymując ją z daleka od skóry i warstwą kierującą wilgoć do wnętrza wkładu. Wskaźnik wilgotności, oznaczenie umożliwiające identyfikacje produktu i rozmiaru indywidualnie na każdym produkcie ,. Warstwa zewnętrzna paroprzepuszczalna na całej powierzchni. Pakowane po 30 szt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3)Majtki elastyczne chłonne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>rozmiar XL 480 szt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obwód pasa/bioder od 120 cm do 160 cm (+/- 5cm.) zakładane jak bielizna, rozrywane szwy boczne ułatwiające ściąganie zużytego produktu przeznaczone dla osób aktywnych ze średnią i ciężką  inkontynecją moczu i kału o chłonności (minimum 1550g wg. ISO 11948-1). Elastyczne na całym obwodzie optymalnie dopasowująca się do kształtu ciała, posiadające wkład chłonny z superabsorbentem wiążącym wilgoć wewnątrz  wkładu chłonnego utrzymując ją z daleka od skóry i warstwą kierującą wilgoć do wnętrza wkładu. Wskaźnik wilgotności, oznaczenie umożliwiające identyfikacje produktu i rozmiaru indywidualnie na każdym produkcie ,. Warstwa zewnętrzna paroprzepuszczalna na całej powierzchni. Pakowane po 30 szt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lang w:eastAsia="zh-CN"/>
        </w:rPr>
        <w:t>Zestaw 4:  Wkładki urologiczne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1.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>Wkładki urologiczne (anatomiczne) 1120 szt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chłonność  minimum 450g wg. ISO 11948-1, przeznaczone dla kobiet z lekką i średnią inkontynencją. Anatomiczny kształt, warstwa zewnętrzna paroprzepuszczalna nieprzepuszczająca wilgoci, superabsorbent neutralizujący nieprzyjemny zapach,  pasek z klejem do mocowania na bieliźni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Rozmiar E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>xtra</w:t>
      </w:r>
      <w:r>
        <w:rPr>
          <w:rFonts w:eastAsia="Arial Unicode MS" w:cs="Calibri" w:ascii="Calibri" w:hAnsi="Calibri"/>
          <w:kern w:val="2"/>
          <w:lang w:eastAsia="zh-CN"/>
        </w:rPr>
        <w:t xml:space="preserve"> - </w:t>
      </w:r>
      <w:r>
        <w:rPr>
          <w:rFonts w:eastAsia="Arial Unicode MS" w:cs="Calibri" w:ascii="Calibri" w:hAnsi="Calibri"/>
          <w:color w:val="000000"/>
          <w:kern w:val="2"/>
          <w:lang w:eastAsia="zh-CN"/>
        </w:rPr>
        <w:t>długość wkładki 30 cm. (+/- 3cm.),</w:t>
      </w:r>
      <w:r>
        <w:rPr>
          <w:rFonts w:eastAsia="Arial Unicode MS" w:cs="Calibri" w:ascii="Calibri" w:hAnsi="Calibri"/>
          <w:kern w:val="2"/>
          <w:lang w:eastAsia="zh-CN"/>
        </w:rPr>
        <w:t xml:space="preserve"> Opakowania po 10/15 szt.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4"/>
          <w:szCs w:val="18"/>
          <w:lang w:eastAsia="zh-CN"/>
        </w:rPr>
      </w:pPr>
      <w:r>
        <w:rPr>
          <w:rFonts w:cs="Tahoma" w:ascii="Tahoma" w:hAnsi="Tahoma"/>
          <w:b/>
          <w:kern w:val="2"/>
          <w:sz w:val="24"/>
          <w:szCs w:val="18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917"/>
        <w:gridCol w:w="2177"/>
        <w:gridCol w:w="2177"/>
      </w:tblGrid>
      <w:tr>
        <w:trPr>
          <w:trHeight w:val="26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PIS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estaw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ZGODNY Z OPIS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K/NIE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FEROWANE POZYCJE ZESTAWU</w:t>
            </w:r>
          </w:p>
        </w:tc>
      </w:tr>
      <w:tr>
        <w:trPr>
          <w:trHeight w:val="26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Pieluchomajtki tzw. dzienn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Pieluchomajtki tzw. nocn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Majtki elastyczne chłonn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Wkładki urologiczne</w:t>
            </w:r>
            <w:r>
              <w:rPr>
                <w:rFonts w:eastAsia="Arial Unicode MS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Arial Unicode MS" w:cs="Calibri" w:ascii="Calibri" w:hAnsi="Calibri"/>
                <w:kern w:val="2"/>
                <w:lang w:eastAsia="zh-CN"/>
              </w:rPr>
              <w:t>(anatomiczne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Cs w:val="14"/>
        </w:rPr>
      </w:pPr>
      <w:r>
        <w:rPr>
          <w:rFonts w:cs="Tahoma" w:ascii="Tahoma" w:hAnsi="Tahoma"/>
          <w:b/>
          <w:szCs w:val="14"/>
        </w:rPr>
        <w:t>*Wypełnia Wykonawca</w:t>
      </w:r>
    </w:p>
    <w:p>
      <w:pPr>
        <w:pStyle w:val="Normal"/>
        <w:jc w:val="both"/>
        <w:rPr>
          <w:rFonts w:ascii="Tahoma" w:hAnsi="Tahoma" w:cs="Tahoma"/>
          <w:b/>
          <w:b/>
          <w:szCs w:val="14"/>
        </w:rPr>
      </w:pPr>
      <w:r>
        <w:rPr>
          <w:rFonts w:cs="Tahoma" w:ascii="Tahoma" w:hAnsi="Tahoma"/>
          <w:b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II. CENA OFERTY : </w:t>
      </w:r>
    </w:p>
    <w:tbl>
      <w:tblPr>
        <w:tblW w:w="21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45"/>
        <w:gridCol w:w="874"/>
        <w:gridCol w:w="874"/>
        <w:gridCol w:w="766"/>
        <w:gridCol w:w="701"/>
        <w:gridCol w:w="608"/>
        <w:gridCol w:w="724"/>
        <w:gridCol w:w="589"/>
        <w:gridCol w:w="938"/>
        <w:gridCol w:w="932"/>
        <w:gridCol w:w="938"/>
        <w:gridCol w:w="163"/>
        <w:gridCol w:w="6788"/>
        <w:gridCol w:w="908"/>
        <w:gridCol w:w="921"/>
        <w:gridCol w:w="914"/>
        <w:gridCol w:w="921"/>
        <w:gridCol w:w="163"/>
      </w:tblGrid>
      <w:tr>
        <w:trPr>
          <w:trHeight w:val="300" w:hRule="atLeast"/>
        </w:trPr>
        <w:tc>
          <w:tcPr>
            <w:tcW w:w="178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F0"/>
                <w:sz w:val="14"/>
                <w:szCs w:val="14"/>
              </w:rPr>
            </w:pPr>
            <w:r>
              <w:rPr>
                <w:rFonts w:cs="Tahoma" w:ascii="Tahoma" w:hAnsi="Tahoma"/>
                <w:color w:val="00B0F0"/>
                <w:sz w:val="14"/>
                <w:szCs w:val="1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F0"/>
                <w:sz w:val="14"/>
                <w:szCs w:val="14"/>
              </w:rPr>
            </w:pPr>
            <w:r>
              <w:rPr>
                <w:rFonts w:cs="Tahoma" w:ascii="Tahoma" w:hAnsi="Tahoma"/>
                <w:color w:val="00B0F0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pis przedmiotu zamówieni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azwa  producent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r katalogowy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J.m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Ilość/rok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Cena jedn. netto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Cena jedn. brutto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tawka VA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Wartość nett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Kwota VA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Wartość brutto</w:t>
            </w:r>
          </w:p>
        </w:tc>
        <w:tc>
          <w:tcPr>
            <w:tcW w:w="107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Pieluchomajtki tzw. dzienn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 pakowane po …. szt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Pieluchomajtki tzw. nocn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. Pakowane Po …… sz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Majtki elastyczne chłonn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 pakowane po ….. szt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Wkładki urologiczne</w:t>
            </w:r>
            <w:r>
              <w:rPr>
                <w:rFonts w:eastAsia="Arial Unicode MS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Arial Unicode MS" w:cs="Calibri" w:ascii="Calibri" w:hAnsi="Calibri"/>
                <w:kern w:val="2"/>
                <w:lang w:eastAsia="zh-CN"/>
              </w:rPr>
              <w:t>(anatomiczne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. Pakowane po …. Sz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III. TERMIN WYKONANIA ZAMÓWIENIA 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18"/>
          <w:lang w:eastAsia="ar-SA"/>
        </w:rPr>
      </w:pPr>
      <w:r>
        <w:rPr>
          <w:rFonts w:cs="Tahoma" w:ascii="Tahoma" w:hAnsi="Tahoma"/>
          <w:b/>
          <w:color w:val="FF0000"/>
          <w:sz w:val="24"/>
          <w:szCs w:val="18"/>
          <w:lang w:eastAsia="ar-S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zobowiązuj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ę do wykonania zamówienia w terminie 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od dnia zawarcia umowy do 31.12.2022 r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14"/>
        </w:rPr>
      </w:pPr>
      <w:r>
        <w:rPr>
          <w:rFonts w:cs="Tahoma" w:ascii="Tahoma" w:hAnsi="Tahoma"/>
          <w:b/>
          <w:szCs w:val="14"/>
        </w:rPr>
        <w:t>*Wypełnia Wykonawca</w:t>
      </w:r>
    </w:p>
    <w:p>
      <w:pPr>
        <w:pStyle w:val="Normal"/>
        <w:jc w:val="both"/>
        <w:rPr>
          <w:rFonts w:ascii="Tahoma" w:hAnsi="Tahoma" w:cs="Tahoma"/>
          <w:b/>
          <w:b/>
          <w:szCs w:val="14"/>
        </w:rPr>
      </w:pPr>
      <w:r>
        <w:rPr>
          <w:rFonts w:cs="Tahoma" w:ascii="Tahoma" w:hAnsi="Tahoma"/>
          <w:b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18"/>
        </w:rPr>
      </w:pPr>
      <w:r>
        <w:rPr>
          <w:rFonts w:cs="Tahoma" w:ascii="Tahoma" w:hAnsi="Tahoma"/>
          <w:b/>
          <w:color w:val="FF0000"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IV. PODWYKONAWCA 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jc w:val="both"/>
        <w:rPr/>
      </w:pPr>
      <w:r>
        <w:rPr>
          <w:rFonts w:cs="Tahoma" w:ascii="Tahoma" w:hAnsi="Tahoma"/>
          <w:lang w:eastAsia="ar-SA"/>
        </w:rPr>
        <w:tab/>
        <w:t xml:space="preserve">Zakres wykonywanych prac oraz nazwy firm i adresy podwykonawców – o ile są znane: 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lang w:eastAsia="ar-SA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ahoma" w:hAnsi="Tahoma" w:cs="Tahoma"/>
          <w:vertAlign w:val="superscript"/>
          <w:lang w:eastAsia="ar-SA"/>
        </w:rPr>
      </w:pPr>
      <w:r>
        <w:rPr>
          <w:rFonts w:cs="Tahoma" w:ascii="Tahoma" w:hAnsi="Tahoma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Tahoma" w:hAnsi="Tahoma" w:cs="Tahoma"/>
          <w:b/>
          <w:b/>
          <w:iCs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sz w:val="18"/>
          <w:szCs w:val="18"/>
          <w:lang w:eastAsia="ar-SA"/>
        </w:rPr>
        <w:t>w przypadku nie wypełnienia punktu dotyczącego podwykonawcy Zamawiający uzna, że Wykonawca będzie wykonywał całość zamówienia publicznego osobiście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Tahoma" w:hAnsi="Tahoma" w:cs="Tahoma"/>
          <w:b/>
          <w:b/>
          <w:iCs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Tahoma" w:hAnsi="Tahoma" w:cs="Tahoma"/>
          <w:b/>
          <w:b/>
          <w:iCs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V. PONADTO OŚWIADCZAM(Y), ŻE: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kern w:val="2"/>
        </w:rPr>
        <w:t>JESTEŚMY</w:t>
      </w:r>
      <w:r>
        <w:rPr>
          <w:rFonts w:cs="Tahoma" w:ascii="Tahoma" w:hAnsi="Tahoma"/>
          <w:kern w:val="2"/>
        </w:rPr>
        <w:t xml:space="preserve"> małym przedsiębiorstwem:   </w:t>
      </w:r>
      <w:r>
        <w:rPr>
          <w:rFonts w:cs="Tahoma" w:ascii="Tahoma" w:hAnsi="Tahoma"/>
          <w:b/>
          <w:kern w:val="2"/>
        </w:rPr>
        <w:t>TAK         NIE</w:t>
      </w:r>
      <w:r>
        <w:rPr>
          <w:rFonts w:cs="Tahoma" w:ascii="Tahoma" w:hAnsi="Tahoma"/>
          <w:kern w:val="2"/>
        </w:rPr>
        <w:t xml:space="preserve">       – </w:t>
      </w:r>
      <w:r>
        <w:rPr>
          <w:rFonts w:cs="Tahoma" w:ascii="Tahoma" w:hAnsi="Tahoma"/>
          <w:b/>
          <w:kern w:val="2"/>
        </w:rPr>
        <w:t>odpowiednie zakreślić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kern w:val="2"/>
        </w:rPr>
        <w:t>JESTEŚMY</w:t>
      </w:r>
      <w:r>
        <w:rPr>
          <w:rFonts w:cs="Tahoma" w:ascii="Tahoma" w:hAnsi="Tahoma"/>
          <w:kern w:val="2"/>
        </w:rPr>
        <w:t xml:space="preserve"> średnim przedsiębiorstwem:   </w:t>
      </w:r>
      <w:r>
        <w:rPr>
          <w:rFonts w:cs="Tahoma" w:ascii="Tahoma" w:hAnsi="Tahoma"/>
          <w:b/>
          <w:kern w:val="2"/>
        </w:rPr>
        <w:t>TAK         NIE</w:t>
      </w:r>
      <w:r>
        <w:rPr>
          <w:rFonts w:cs="Tahoma" w:ascii="Tahoma" w:hAnsi="Tahoma"/>
          <w:kern w:val="2"/>
        </w:rPr>
        <w:t xml:space="preserve">       – </w:t>
      </w:r>
      <w:r>
        <w:rPr>
          <w:rFonts w:cs="Tahoma" w:ascii="Tahoma" w:hAnsi="Tahoma"/>
          <w:b/>
          <w:kern w:val="2"/>
        </w:rPr>
        <w:t>odpowiednie zakreślić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kern w:val="2"/>
        </w:rPr>
        <w:t xml:space="preserve">POCHODZĘ </w:t>
      </w:r>
      <w:r>
        <w:rPr>
          <w:rFonts w:cs="Tahoma" w:ascii="Tahoma" w:hAnsi="Tahoma"/>
          <w:kern w:val="2"/>
        </w:rPr>
        <w:t xml:space="preserve">z innego państwa członkowskiego Unii Europejskiej     </w:t>
      </w:r>
      <w:r>
        <w:rPr>
          <w:rFonts w:cs="Tahoma" w:ascii="Tahoma" w:hAnsi="Tahoma"/>
          <w:b/>
          <w:kern w:val="2"/>
        </w:rPr>
        <w:t>TAK   NIE – odpowiednie zakreślić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kern w:val="2"/>
        </w:rPr>
        <w:t>POCHODZĘ</w:t>
      </w:r>
      <w:r>
        <w:rPr>
          <w:rFonts w:cs="Tahoma" w:ascii="Tahoma" w:hAnsi="Tahoma"/>
          <w:kern w:val="2"/>
        </w:rPr>
        <w:t xml:space="preserve"> z innego państwa nie będącego członkiem Unii Europejskiej: </w:t>
      </w:r>
      <w:r>
        <w:rPr>
          <w:rFonts w:cs="Tahoma" w:ascii="Tahoma" w:hAnsi="Tahoma"/>
          <w:b/>
          <w:kern w:val="2"/>
        </w:rPr>
        <w:t>TAK    NIE – odpowiednie zakreślić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KCEPTUJEMY </w:t>
      </w:r>
      <w:r>
        <w:rPr>
          <w:rFonts w:cs="Tahoma" w:ascii="Tahoma" w:hAnsi="Tahoma"/>
          <w:sz w:val="18"/>
          <w:szCs w:val="18"/>
        </w:rPr>
        <w:t>warunki płatności określone przez Zamawiającego w Specyfikacji Warunków Zamówienia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OBOWIĄZUJEMY SIĘ </w:t>
      </w:r>
      <w:r>
        <w:rPr>
          <w:rFonts w:cs="Tahoma" w:ascii="Tahoma" w:hAnsi="Tahoma"/>
          <w:bCs/>
          <w:sz w:val="18"/>
          <w:szCs w:val="18"/>
        </w:rPr>
        <w:t xml:space="preserve">do wykonania zamówienia </w:t>
      </w:r>
      <w:r>
        <w:rPr>
          <w:rFonts w:cs="Tahoma" w:ascii="Tahoma" w:hAnsi="Tahoma"/>
          <w:b/>
          <w:bCs/>
          <w:sz w:val="18"/>
          <w:szCs w:val="18"/>
        </w:rPr>
        <w:t>w terminie do</w:t>
      </w:r>
      <w:r>
        <w:rPr>
          <w:rFonts w:cs="Tahoma" w:ascii="Tahoma" w:hAnsi="Tahoma"/>
          <w:b/>
        </w:rPr>
        <w:t xml:space="preserve">  31.12.2022 r. od dnia zawarcia umowy .  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OBOWIĄZUJEMY SIĘ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dzielenia pisemnej gwarancji jakości </w:t>
      </w:r>
      <w:r>
        <w:rPr>
          <w:rFonts w:cs="Tahoma" w:ascii="Tahoma" w:hAnsi="Tahoma"/>
          <w:b/>
          <w:bCs/>
          <w:sz w:val="18"/>
          <w:szCs w:val="18"/>
        </w:rPr>
        <w:t>na okres realizacji zaómówienia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</w:rPr>
        <w:t>UWAŻAMY</w:t>
      </w:r>
      <w:r>
        <w:rPr>
          <w:rFonts w:cs="Tahoma" w:ascii="Tahoma" w:hAnsi="Tahoma"/>
          <w:iCs/>
          <w:kern w:val="2"/>
        </w:rPr>
        <w:t xml:space="preserve"> się związani ofertą przez</w:t>
      </w:r>
      <w:r>
        <w:rPr>
          <w:rFonts w:cs="Tahoma" w:ascii="Tahoma" w:hAnsi="Tahoma"/>
          <w:b/>
          <w:bCs/>
          <w:iCs/>
          <w:kern w:val="2"/>
        </w:rPr>
        <w:t xml:space="preserve"> 30 dni tj. do dnia 09.02.2022 r</w:t>
      </w:r>
      <w:r>
        <w:rPr>
          <w:rFonts w:cs="Tahoma" w:ascii="Tahoma" w:hAnsi="Tahoma"/>
          <w:b/>
          <w:bCs/>
          <w:iCs/>
          <w:kern w:val="2"/>
          <w:sz w:val="18"/>
          <w:szCs w:val="18"/>
        </w:rPr>
        <w:t>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>OŚWIADCZAMY,</w:t>
      </w:r>
      <w:r>
        <w:rPr>
          <w:rFonts w:cs="Tahoma" w:ascii="Tahoma" w:hAnsi="Tahoma"/>
          <w:iCs/>
          <w:sz w:val="18"/>
          <w:szCs w:val="18"/>
        </w:rPr>
        <w:t xml:space="preserve"> że zapoznaliśmy się z postanowieniami umowy i zobowiązujemy się, w przypadku wyboru naszej oferty, do zawarcia umowy zgodnej z niniejszą ofertą, na warunkach określonych w OPZ, w miejscu i terminie wyznaczonym przez Zamawiającego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</w:rPr>
        <w:t>OŚWIADCZAMY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  <w:bCs/>
          <w:iCs/>
          <w:sz w:val="18"/>
          <w:szCs w:val="18"/>
        </w:rPr>
        <w:t>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</w:t>
      </w:r>
      <w:r>
        <w:rPr>
          <w:rFonts w:cs="Tahoma" w:ascii="Tahoma" w:hAnsi="Tahoma"/>
          <w:bCs/>
          <w:i/>
          <w:sz w:val="18"/>
          <w:szCs w:val="18"/>
        </w:rPr>
        <w:t xml:space="preserve"> nie składa (usunięcie treści oświadczenia np. przez jego wykreślenie lub wskazanie „nie dotyczy”)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ELKĄ KORESPONDENCJĘ</w:t>
      </w:r>
      <w:r>
        <w:rPr>
          <w:rFonts w:cs="Tahoma" w:ascii="Tahoma" w:hAnsi="Tahoma"/>
          <w:sz w:val="18"/>
          <w:szCs w:val="18"/>
        </w:rPr>
        <w:t xml:space="preserve"> w sprawie niniejszego postępowania należy kierować na poniższy </w:t>
        <w:tab/>
        <w:t>adres:……………………………………………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, dnia .............2022 r.</w:t>
        <w:tab/>
        <w:tab/>
        <w:tab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miejscowość, data</w:t>
        <w:tab/>
        <w:tab/>
        <w:tab/>
        <w:tab/>
        <w:t xml:space="preserve">                              podpis, pieczątka osoby upoważnionej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podpisania oferty</w:t>
      </w:r>
    </w:p>
    <w:sectPr>
      <w:footerReference w:type="default" r:id="rId2"/>
      <w:type w:val="nextPage"/>
      <w:pgSz w:w="11906" w:h="16838"/>
      <w:pgMar w:left="567" w:right="567" w:gutter="0" w:header="0" w:top="238" w:footer="455" w:bottom="5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83515</wp:posOffset>
              </wp:positionV>
              <wp:extent cx="5905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9.75pt;mso-wrap-distance-left:0pt;mso-wrap-distance-right:0pt;mso-wrap-distance-top:0pt;mso-wrap-distance-bottom:0pt;margin-top:14.4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80"/>
        </w:tabs>
        <w:ind w:left="0" w:hanging="0"/>
      </w:pPr>
      <w:rPr>
        <w:i w:val="false"/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  <w:bCs/>
      <w:i w:val="false"/>
      <w:color w:val="000000"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 Unicode MS" w:cs="Calibri"/>
      <w:kern w:val="2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bCs/>
      <w:i w:val="false"/>
      <w:iCs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cs="Tahoma"/>
      <w:b/>
      <w:i w:val="false"/>
      <w:sz w:val="20"/>
      <w:szCs w:val="18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  <w:szCs w:val="1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lang w:val="en-US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43:00Z</dcterms:created>
  <dc:creator>Pogotowie Ratunkowe</dc:creator>
  <dc:description/>
  <cp:keywords/>
  <dc:language>en-US</dc:language>
  <cp:lastModifiedBy>Justyna S</cp:lastModifiedBy>
  <cp:lastPrinted>2021-03-09T12:19:00Z</cp:lastPrinted>
  <dcterms:modified xsi:type="dcterms:W3CDTF">2022-01-03T20:06:00Z</dcterms:modified>
  <cp:revision>4</cp:revision>
  <dc:subject/>
  <dc:title>Pogotowie Ratunkowe w Legnicy</dc:title>
</cp:coreProperties>
</file>